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page" w:leftFromText="180" w:rightFromText="180" w:tblpX="7408" w:tblpY="-480"/>
        <w:bidiVisual w:val="true"/>
        <w:tblW w:w="3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4"/>
      </w:tblGrid>
      <w:tr>
        <w:trPr/>
        <w:tc>
          <w:tcPr>
            <w:tcW w:w="3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ملكة العربية السعو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زارة التعليم الع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امعة الم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كالة الجامعة للدراسات العليا والبحث العل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لس العل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تعيين أعضاء هيئة التدريس من خارج الجامعة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 ) </w:t>
      </w:r>
      <w:r>
        <w:rPr>
          <w:sz w:val="24"/>
          <w:sz w:val="24"/>
          <w:szCs w:val="24"/>
          <w:rtl w:val="true"/>
        </w:rPr>
        <w:t xml:space="preserve">منسوبي الجامعة من غير المعيدين والمحاضرين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 ) </w:t>
      </w:r>
      <w:r>
        <w:rPr>
          <w:sz w:val="24"/>
          <w:sz w:val="24"/>
          <w:szCs w:val="24"/>
          <w:rtl w:val="true"/>
        </w:rPr>
        <w:t xml:space="preserve">لغير منسوبي الجامعة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اً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البيانات الشخصية للمتقدم </w:t>
      </w:r>
      <w:r>
        <w:rPr>
          <w:sz w:val="32"/>
          <w:szCs w:val="32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متقدم رباعياً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ميلاد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 /     /                          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ان الميلا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33655</wp:posOffset>
                      </wp:positionV>
                      <wp:extent cx="127000" cy="90805"/>
                      <wp:effectExtent l="635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41.25pt;margin-top:2.65pt;width:9.95pt;height:7.1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33655</wp:posOffset>
                      </wp:positionV>
                      <wp:extent cx="127000" cy="90805"/>
                      <wp:effectExtent l="635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.25pt;margin-top:2.65pt;width:9.95pt;height:7.1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نس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ذكر              أنثى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قم بطاقة الأحوال المدن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صص العا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                            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صص الدقي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قم الهاتف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                                 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نوان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هة التي يعمل بها حالياً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                 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تبة العلم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ل الفع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إلحاق بالعم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/       /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ني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درجة العلمية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درجة البكالوريوس </w:t>
      </w:r>
      <w:r>
        <w:rPr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درجة باللغة العرب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جامعة التي منحت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قسم الذي منح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دينة والبلد التابع لها الجامع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حصول علي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/     / 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                 الموافق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  /    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                              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دل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درجة الماجستير </w:t>
      </w:r>
      <w:r>
        <w:rPr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درجة باللغة العرب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درجة باللغة الإنجليزية 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جامعة والكلية التي منحت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قسم الذي منح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دينة والبلد التابع لها الجامع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بدء في دراسة الماجستير 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/     / 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         الموافق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  /    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حصول على الماجستي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/      /   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         الموافق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  /    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صص العام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                        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صص الدقيق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دل التراكمي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ة التي قضاها للحصول على درجة الماجستي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          شهر          سنه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وان رسالة الماجستير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وجد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: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درجة الدكتوراه </w:t>
      </w:r>
      <w:r>
        <w:rPr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درجة باللغة العربية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درجة باللغة الإنجليزية 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جامعة والكلية التي منحتها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دينة والبلد التابع لها الجامعة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وان الرسال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لغة العرب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وان الرسال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لغة الأجنب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صص العا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                            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صص الدقيق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بدء في رسالة الدكتورا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/     / 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           الموافق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  /    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حصول في رسالة الدكتورا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/     / 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       الموافق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  /        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ة التي قضاها للحصول على درجة الدكتورا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          شهر          سنه 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نياً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وظائف التي شغلها قبل التقدم للوظيفة والمدة التي قضاها في كل وظيفة </w:t>
      </w:r>
      <w:r>
        <w:rPr>
          <w:sz w:val="32"/>
          <w:szCs w:val="32"/>
          <w:rtl w:val="true"/>
        </w:rPr>
        <w:t>:</w:t>
      </w:r>
    </w:p>
    <w:tbl>
      <w:tblPr>
        <w:tblStyle w:val="a3"/>
        <w:bidiVisual w:val="true"/>
        <w:tblW w:w="901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0"/>
        <w:gridCol w:w="1800"/>
        <w:gridCol w:w="4338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مى الوظيف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هة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ة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   /      /  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  إلى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/      /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   /      /  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  إلى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/      /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   /      /  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  إلى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  /      /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ـ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لثاً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نشاط العلمي للمتقد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بحوث والدراسات المحكمة المنشورة أو المقبولة للنشر في دوريات علمية محكمة أو مؤتمرات علم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12"/>
          <w:szCs w:val="12"/>
        </w:rPr>
      </w:pPr>
      <w:r>
        <w:rPr>
          <w:rFonts w:cs="Times New Roman" w:cstheme="majorBidi" w:ascii="Times New Roman" w:hAnsi="Times New Roman"/>
          <w:sz w:val="12"/>
          <w:szCs w:val="12"/>
          <w:rtl w:val="true"/>
        </w:rPr>
      </w:r>
    </w:p>
    <w:p>
      <w:pPr>
        <w:pStyle w:val="ListParagrap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46990</wp:posOffset>
                </wp:positionV>
                <wp:extent cx="127000" cy="90805"/>
                <wp:effectExtent l="635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3.7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127000" cy="90805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7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 xml:space="preserve">لاتوجد                                      توجد وعددها </w:t>
      </w:r>
      <w:r>
        <w:rPr>
          <w:sz w:val="24"/>
          <w:szCs w:val="24"/>
          <w:rtl w:val="true"/>
        </w:rPr>
        <w:t xml:space="preserve">(   )  </w:t>
      </w:r>
      <w:r>
        <w:rPr>
          <w:sz w:val="24"/>
          <w:sz w:val="24"/>
          <w:szCs w:val="24"/>
          <w:rtl w:val="true"/>
        </w:rPr>
        <w:t xml:space="preserve">تذكر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ListParagraph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ListParagraph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ListParagraph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ListParagraph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أليف الكتب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رجمته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ListParagrap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10100</wp:posOffset>
                </wp:positionH>
                <wp:positionV relativeFrom="paragraph">
                  <wp:posOffset>46990</wp:posOffset>
                </wp:positionV>
                <wp:extent cx="127000" cy="90805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3.7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68600</wp:posOffset>
                </wp:positionH>
                <wp:positionV relativeFrom="paragraph">
                  <wp:posOffset>34290</wp:posOffset>
                </wp:positionV>
                <wp:extent cx="127000" cy="90805"/>
                <wp:effectExtent l="63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pt;margin-top:2.7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 xml:space="preserve">لاتوجد                                      توجد وعددها </w:t>
      </w:r>
      <w:r>
        <w:rPr>
          <w:sz w:val="24"/>
          <w:szCs w:val="24"/>
          <w:rtl w:val="true"/>
        </w:rPr>
        <w:t xml:space="preserve">(   )  </w:t>
      </w:r>
      <w:r>
        <w:rPr>
          <w:sz w:val="24"/>
          <w:sz w:val="24"/>
          <w:szCs w:val="24"/>
          <w:rtl w:val="true"/>
        </w:rPr>
        <w:t xml:space="preserve">تذكر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ListParagraph"/>
        <w:rPr/>
      </w:pPr>
      <w:r>
        <w:rPr>
          <w:rtl w:val="true"/>
        </w:rPr>
        <w:t>............................................................................................................................</w:t>
      </w:r>
    </w:p>
    <w:p>
      <w:pPr>
        <w:pStyle w:val="ListParagrap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برات التدريس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رصد المواد التي قمت بتدريسها بحد أقصى خمس مواد </w:t>
      </w:r>
      <w:r>
        <w:rPr>
          <w:sz w:val="32"/>
          <w:szCs w:val="32"/>
          <w:rtl w:val="true"/>
        </w:rPr>
        <w:t>)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3"/>
        <w:gridCol w:w="2308"/>
        <w:gridCol w:w="2841"/>
      </w:tblGrid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م الأكاديم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صل الدراسي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دمة والخبرات الأخرى للمتقدم 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/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</w:t>
      </w:r>
      <w:r>
        <w:rPr>
          <w:rtl w:val="true"/>
        </w:rPr>
        <w:t>/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</w:t>
      </w:r>
      <w:r>
        <w:rPr>
          <w:rtl w:val="true"/>
        </w:rPr>
        <w:t>/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</w:t>
      </w:r>
      <w:r>
        <w:rPr>
          <w:rtl w:val="true"/>
        </w:rPr>
        <w:t>/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ررات طلب التعيين في جامعة المجمعة 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>/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</w:t>
      </w:r>
      <w:r>
        <w:rPr>
          <w:rtl w:val="true"/>
        </w:rPr>
        <w:t>/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</w:t>
      </w:r>
      <w:r>
        <w:rPr>
          <w:rtl w:val="true"/>
        </w:rPr>
        <w:t>/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495300</wp:posOffset>
                </wp:positionH>
                <wp:positionV relativeFrom="paragraph">
                  <wp:posOffset>570865</wp:posOffset>
                </wp:positionV>
                <wp:extent cx="6604000" cy="1270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pt;margin-top:44.95pt;width:519.95pt;height: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اسم طالب التعيين </w:t>
      </w:r>
      <w:r>
        <w:rPr>
          <w:sz w:val="28"/>
          <w:szCs w:val="28"/>
          <w:rtl w:val="true"/>
        </w:rPr>
        <w:t>:............................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>:................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 xml:space="preserve">:    /      /   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 الثا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ات تملأ من قبل القسم المتقدم إليه المرشح للتعيي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أولا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 xml:space="preserve">بيانات تعد من قبل القسم العلمي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 w:val="28"/>
          <w:szCs w:val="28"/>
          <w:rtl w:val="true"/>
        </w:rPr>
        <w:t xml:space="preserve">تقويم القسم للمتقدم من خلال المحاضرة التي قدمها بالقسم العلمي بعنوان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>..................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tbl>
      <w:tblPr>
        <w:tblStyle w:val="a3"/>
        <w:bidiVisual w:val="true"/>
        <w:tblW w:w="8838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9"/>
        <w:gridCol w:w="1980"/>
        <w:gridCol w:w="1891"/>
        <w:gridCol w:w="1817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 العلمي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00</wp:posOffset>
                      </wp:positionV>
                      <wp:extent cx="127000" cy="90805"/>
                      <wp:effectExtent l="635" t="127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5pt;width:9.95pt;height:7.1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63500</wp:posOffset>
                      </wp:positionV>
                      <wp:extent cx="127000" cy="90805"/>
                      <wp:effectExtent l="635" t="127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1pt;margin-top:5pt;width:9.95pt;height:7.1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بول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00</wp:posOffset>
                      </wp:positionV>
                      <wp:extent cx="127000" cy="90805"/>
                      <wp:effectExtent l="635" t="127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pt;margin-top:5pt;width:9.95pt;height:7.1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يف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لقاء وسلامة التعبي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00</wp:posOffset>
                      </wp:positionV>
                      <wp:extent cx="127000" cy="90805"/>
                      <wp:effectExtent l="635" t="127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5pt;width:9.95pt;height:7.1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63500</wp:posOffset>
                      </wp:positionV>
                      <wp:extent cx="127000" cy="90805"/>
                      <wp:effectExtent l="635" t="127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1pt;margin-top:5pt;width:9.95pt;height:7.1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بول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00</wp:posOffset>
                      </wp:positionV>
                      <wp:extent cx="127000" cy="90805"/>
                      <wp:effectExtent l="635" t="127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pt;margin-top:5pt;width:9.95pt;height:7.1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يف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00</wp:posOffset>
                      </wp:positionV>
                      <wp:extent cx="127000" cy="90805"/>
                      <wp:effectExtent l="635" t="127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5pt;width:9.95pt;height:7.1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63500</wp:posOffset>
                      </wp:positionV>
                      <wp:extent cx="127000" cy="90805"/>
                      <wp:effectExtent l="635" t="127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1pt;margin-top:5pt;width:9.95pt;height:7.1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بول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00</wp:posOffset>
                      </wp:positionV>
                      <wp:extent cx="127000" cy="90805"/>
                      <wp:effectExtent l="635" t="127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pt;margin-top:5pt;width:9.95pt;height:7.1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يف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ئمة المحاضرة للتخص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00</wp:posOffset>
                      </wp:positionV>
                      <wp:extent cx="127000" cy="90805"/>
                      <wp:effectExtent l="635" t="127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5pt;width:9.95pt;height:7.1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63500</wp:posOffset>
                      </wp:positionV>
                      <wp:extent cx="127000" cy="90805"/>
                      <wp:effectExtent l="635" t="127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1pt;margin-top:5pt;width:9.95pt;height:7.1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بول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00</wp:posOffset>
                      </wp:positionV>
                      <wp:extent cx="127000" cy="90805"/>
                      <wp:effectExtent l="635" t="127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pt;margin-top:5pt;width:9.95pt;height:7.1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يف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ائل العرض والإيضا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00</wp:posOffset>
                      </wp:positionV>
                      <wp:extent cx="127000" cy="90805"/>
                      <wp:effectExtent l="635" t="127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5pt;width:9.95pt;height:7.1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63500</wp:posOffset>
                      </wp:positionV>
                      <wp:extent cx="127000" cy="90805"/>
                      <wp:effectExtent l="635" t="127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1pt;margin-top:5pt;width:9.95pt;height:7.1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بول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00</wp:posOffset>
                      </wp:positionV>
                      <wp:extent cx="127000" cy="90805"/>
                      <wp:effectExtent l="635" t="127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pt;margin-top:5pt;width:9.95pt;height:7.1pt;mso-wrap-style:none;v-text-anchor:middle" type="_x0000_t109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عي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رى 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ئمة التخصص العام للمتقدم مع المقررات الدراسية بالقسم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40000</wp:posOffset>
                </wp:positionH>
                <wp:positionV relativeFrom="paragraph">
                  <wp:posOffset>45720</wp:posOffset>
                </wp:positionV>
                <wp:extent cx="127000" cy="90805"/>
                <wp:effectExtent l="635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pt;margin-top:3.6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12900</wp:posOffset>
                </wp:positionH>
                <wp:positionV relativeFrom="paragraph">
                  <wp:posOffset>45720</wp:posOffset>
                </wp:positionV>
                <wp:extent cx="127000" cy="90805"/>
                <wp:effectExtent l="635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3.6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670300</wp:posOffset>
                </wp:positionH>
                <wp:positionV relativeFrom="paragraph">
                  <wp:posOffset>45720</wp:posOffset>
                </wp:positionV>
                <wp:extent cx="127000" cy="90805"/>
                <wp:effectExtent l="635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pt;margin-top:3.6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597400</wp:posOffset>
                </wp:positionH>
                <wp:positionV relativeFrom="paragraph">
                  <wp:posOffset>45720</wp:posOffset>
                </wp:positionV>
                <wp:extent cx="127000" cy="90805"/>
                <wp:effectExtent l="635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3.6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25%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%                </w:t>
      </w:r>
      <w:r>
        <w:rPr>
          <w:sz w:val="28"/>
          <w:szCs w:val="28"/>
        </w:rPr>
        <w:t>75%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أق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اكبة وملائمة التخصص الدقيق للمتقدم مع مقررات القسم واحتياجاته في التدريس والإشراف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40000</wp:posOffset>
                </wp:positionH>
                <wp:positionV relativeFrom="paragraph">
                  <wp:posOffset>45720</wp:posOffset>
                </wp:positionV>
                <wp:extent cx="127000" cy="90805"/>
                <wp:effectExtent l="635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pt;margin-top:3.6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587500</wp:posOffset>
                </wp:positionH>
                <wp:positionV relativeFrom="paragraph">
                  <wp:posOffset>45720</wp:posOffset>
                </wp:positionV>
                <wp:extent cx="127000" cy="90805"/>
                <wp:effectExtent l="635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pt;margin-top:3.6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70300</wp:posOffset>
                </wp:positionH>
                <wp:positionV relativeFrom="paragraph">
                  <wp:posOffset>45720</wp:posOffset>
                </wp:positionV>
                <wp:extent cx="127000" cy="90805"/>
                <wp:effectExtent l="635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pt;margin-top:3.6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97400</wp:posOffset>
                </wp:positionH>
                <wp:positionV relativeFrom="paragraph">
                  <wp:posOffset>45720</wp:posOffset>
                </wp:positionV>
                <wp:extent cx="127000" cy="90805"/>
                <wp:effectExtent l="635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3.6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%                 </w:t>
      </w:r>
      <w:r>
        <w:rPr>
          <w:sz w:val="28"/>
          <w:szCs w:val="28"/>
        </w:rPr>
        <w:t>75%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</w:rPr>
        <w:t>100%</w:t>
      </w: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أق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يم النشاط البحثي للمتقد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يشمل التأليف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رجمة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ListParagrap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876800</wp:posOffset>
                </wp:positionH>
                <wp:positionV relativeFrom="paragraph">
                  <wp:posOffset>82550</wp:posOffset>
                </wp:positionV>
                <wp:extent cx="127000" cy="90805"/>
                <wp:effectExtent l="635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6.5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797300</wp:posOffset>
                </wp:positionH>
                <wp:positionV relativeFrom="paragraph">
                  <wp:posOffset>82550</wp:posOffset>
                </wp:positionV>
                <wp:extent cx="127000" cy="90805"/>
                <wp:effectExtent l="635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pt;margin-top:6.5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82550</wp:posOffset>
                </wp:positionV>
                <wp:extent cx="127000" cy="90805"/>
                <wp:effectExtent l="635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6.5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82550</wp:posOffset>
                </wp:positionV>
                <wp:extent cx="127000" cy="90805"/>
                <wp:effectExtent l="635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6.5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ملائم                 وسط                غير ملائم            لايوجد </w:t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ويم القسم العلمي للخبرات السابقة للمتقدم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 xml:space="preserve">الخبرات التدريسية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إدارية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إكلينيكية 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360" w:hanging="0"/>
        <w:rPr/>
      </w:pP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ى إسهام المتقدم في ترقية التخصص نظرياً وتطبيقياً 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انات إحصائية عن عدد أعضاء هيئة التدريس والوظائف بالقسم العلم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tbl>
      <w:tblPr>
        <w:tblStyle w:val="a3"/>
        <w:bidiVisual w:val="true"/>
        <w:tblW w:w="945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9"/>
        <w:gridCol w:w="720"/>
        <w:gridCol w:w="900"/>
        <w:gridCol w:w="901"/>
        <w:gridCol w:w="2069"/>
        <w:gridCol w:w="810"/>
        <w:gridCol w:w="901"/>
        <w:gridCol w:w="808"/>
      </w:tblGrid>
      <w:tr>
        <w:trPr/>
        <w:tc>
          <w:tcPr>
            <w:tcW w:w="48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صص العام المتقد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45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صص العام المتقد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ائف في هذا التخصص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عودي </w:t>
            </w:r>
          </w:p>
        </w:tc>
        <w:tc>
          <w:tcPr>
            <w:tcW w:w="9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قاعد </w:t>
            </w:r>
          </w:p>
        </w:tc>
        <w:tc>
          <w:tcPr>
            <w:tcW w:w="2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ائف في هذا التخصص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90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عودي </w:t>
            </w:r>
          </w:p>
        </w:tc>
        <w:tc>
          <w:tcPr>
            <w:tcW w:w="80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قاعد </w:t>
            </w:r>
          </w:p>
        </w:tc>
      </w:tr>
      <w:tr>
        <w:trPr/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تاذ</w:t>
            </w:r>
          </w:p>
        </w:tc>
        <w:tc>
          <w:tcPr>
            <w:tcW w:w="720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تاذ</w:t>
            </w:r>
          </w:p>
        </w:tc>
        <w:tc>
          <w:tcPr>
            <w:tcW w:w="810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>
              <w:lef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تاذ مشارك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tcBorders>
              <w:lef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تاذ مشارك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>
              <w:lef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تاذ مساعد 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tcBorders>
              <w:lef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تاذ مساعد 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>
              <w:lef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ضر على رأس العمل 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tcBorders>
              <w:lef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اضر على رأس العمل 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39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د </w:t>
            </w:r>
          </w:p>
        </w:tc>
        <w:tc>
          <w:tcPr>
            <w:tcW w:w="720" w:type="dxa"/>
            <w:tcBorders>
              <w:bottom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069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د </w:t>
            </w:r>
          </w:p>
        </w:tc>
        <w:tc>
          <w:tcPr>
            <w:tcW w:w="810" w:type="dxa"/>
            <w:tcBorders>
              <w:bottom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>
              <w:bottom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0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العبء التدريسي لأعضاء القسم عامة </w:t>
      </w:r>
      <w:r>
        <w:rPr>
          <w:sz w:val="28"/>
          <w:szCs w:val="28"/>
          <w:rtl w:val="true"/>
        </w:rPr>
        <w:t>:                     (                     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وسط العبء التدريسي لأعضاء القسم في تخصص المرشح </w:t>
      </w:r>
      <w:r>
        <w:rPr>
          <w:sz w:val="28"/>
          <w:szCs w:val="28"/>
          <w:rtl w:val="true"/>
        </w:rPr>
        <w:t>:   (                   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د أعضاء هيئة التدريس غير المتفرغين بالقسم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    ) </w:t>
      </w:r>
      <w:r>
        <w:rPr>
          <w:sz w:val="28"/>
          <w:sz w:val="28"/>
          <w:szCs w:val="28"/>
          <w:rtl w:val="true"/>
        </w:rPr>
        <w:t xml:space="preserve">في تخصص المرشح                 </w:t>
      </w:r>
      <w:r>
        <w:rPr>
          <w:sz w:val="28"/>
          <w:szCs w:val="28"/>
          <w:rtl w:val="true"/>
        </w:rPr>
        <w:t xml:space="preserve">(       ) </w:t>
      </w:r>
      <w:r>
        <w:rPr>
          <w:sz w:val="28"/>
          <w:sz w:val="28"/>
          <w:szCs w:val="28"/>
          <w:rtl w:val="true"/>
        </w:rPr>
        <w:t xml:space="preserve">في مختلف التخصصات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لاقة تخصص المتقدم بالوظيفة المتقدم لها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695700</wp:posOffset>
                </wp:positionH>
                <wp:positionV relativeFrom="paragraph">
                  <wp:posOffset>49530</wp:posOffset>
                </wp:positionV>
                <wp:extent cx="127000" cy="90805"/>
                <wp:effectExtent l="635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3.9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130800</wp:posOffset>
                </wp:positionH>
                <wp:positionV relativeFrom="paragraph">
                  <wp:posOffset>49530</wp:posOffset>
                </wp:positionV>
                <wp:extent cx="127000" cy="90805"/>
                <wp:effectExtent l="635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pt;margin-top:3.9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وجد علاقة              لاتوجد علاق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د الموا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قررات التي سيقوم المتقدم بتدريسها </w:t>
      </w:r>
      <w:r>
        <w:rPr>
          <w:sz w:val="28"/>
          <w:szCs w:val="28"/>
          <w:rtl w:val="true"/>
        </w:rPr>
        <w:t xml:space="preserve">(      ) </w:t>
      </w:r>
      <w:r>
        <w:rPr>
          <w:sz w:val="28"/>
          <w:sz w:val="28"/>
          <w:szCs w:val="28"/>
          <w:rtl w:val="true"/>
        </w:rPr>
        <w:t xml:space="preserve">ومجموعة وحداتها   التدريسية   </w:t>
      </w:r>
      <w:r>
        <w:rPr>
          <w:sz w:val="28"/>
          <w:szCs w:val="28"/>
          <w:rtl w:val="true"/>
        </w:rPr>
        <w:t xml:space="preserve">(      ) </w:t>
      </w:r>
      <w:r>
        <w:rPr>
          <w:sz w:val="28"/>
          <w:sz w:val="28"/>
          <w:szCs w:val="28"/>
          <w:rtl w:val="true"/>
        </w:rPr>
        <w:t xml:space="preserve">وحدة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663700</wp:posOffset>
                </wp:positionH>
                <wp:positionV relativeFrom="paragraph">
                  <wp:posOffset>81280</wp:posOffset>
                </wp:positionV>
                <wp:extent cx="127000" cy="90805"/>
                <wp:effectExtent l="635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pt;margin-top:6.4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003800</wp:posOffset>
                </wp:positionH>
                <wp:positionV relativeFrom="paragraph">
                  <wp:posOffset>106680</wp:posOffset>
                </wp:positionV>
                <wp:extent cx="127000" cy="90805"/>
                <wp:effectExtent l="635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pt;margin-top:8.4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يوجد بالقسم من يقوم بتدريس تلك المواد                       لايوج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663700</wp:posOffset>
                </wp:positionH>
                <wp:positionV relativeFrom="paragraph">
                  <wp:posOffset>72390</wp:posOffset>
                </wp:positionV>
                <wp:extent cx="127000" cy="90805"/>
                <wp:effectExtent l="635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pt;margin-top:5.7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003800</wp:posOffset>
                </wp:positionH>
                <wp:positionV relativeFrom="paragraph">
                  <wp:posOffset>85090</wp:posOffset>
                </wp:positionV>
                <wp:extent cx="127000" cy="90805"/>
                <wp:effectExtent l="635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pt;margin-top:6.7pt;width:9.95pt;height:7.1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يوجد مبتعث في نفس التخصص                                لايوجد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يتم تعبئة نموذج قائمة بأسماء ودرجات وتخصصات أعضاء هيئة التدريس بالقسم والأعباء التدريسية بالإضافة للمحاضرين والمعيد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وا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قررات التي سيقوم المتقدم بتدريسها في حالة الموافقة على تعيينه </w:t>
      </w:r>
      <w:r>
        <w:rPr>
          <w:sz w:val="28"/>
          <w:szCs w:val="28"/>
          <w:rtl w:val="true"/>
        </w:rPr>
        <w:t>:</w:t>
      </w:r>
    </w:p>
    <w:tbl>
      <w:tblPr>
        <w:tblStyle w:val="a3"/>
        <w:bidiVisual w:val="true"/>
        <w:tblW w:w="953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3060"/>
        <w:gridCol w:w="899"/>
        <w:gridCol w:w="901"/>
        <w:gridCol w:w="989"/>
        <w:gridCol w:w="1006"/>
        <w:gridCol w:w="2234"/>
      </w:tblGrid>
      <w:tr>
        <w:trPr/>
        <w:tc>
          <w:tcPr>
            <w:tcW w:w="4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379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دات التدريسية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من يقوم بتدريسها في الوقت الحاضر</w:t>
            </w:r>
          </w:p>
        </w:tc>
      </w:tr>
      <w:tr>
        <w:trPr/>
        <w:tc>
          <w:tcPr>
            <w:tcW w:w="4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 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لي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ريري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بررات القسم العلمي وحاجته الفعلية تجاه تعيين المتقدم </w:t>
      </w:r>
      <w:r>
        <w:rPr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ياً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وصيات مجلس القسم </w:t>
      </w:r>
      <w:r>
        <w:rPr>
          <w:sz w:val="28"/>
          <w:szCs w:val="28"/>
          <w:rtl w:val="true"/>
        </w:rPr>
        <w:t>:</w:t>
      </w:r>
    </w:p>
    <w:tbl>
      <w:tblPr>
        <w:tblStyle w:val="a3"/>
        <w:bidiVisual w:val="true"/>
        <w:tblW w:w="963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0"/>
      </w:tblGrid>
      <w:tr>
        <w:trPr/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صية مجلس القسم في جلست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.............................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عام الدراس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عقدة بتاريخ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/       /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فق محضر اجتماع مجلس القسم موقعاً من الأعضاء ولا يقبل محضر بالتمرير أو قرار بالتفويض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ئيس القس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قــــيع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سم الثال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2386" w:topFromText="0" w:vertAnchor="page"/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50"/>
      </w:tblGrid>
      <w:tr>
        <w:trPr/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صية مجلس الكلية بجلست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.................................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عام الدراس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عقدة بتاريخ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   /       /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يد الكلية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قــــــيع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طلع عضو المجلس العلمي على بيانات الاستمارة ووجدها مستوفا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ــــــــم </w:t>
      </w:r>
      <w:r>
        <w:rPr>
          <w:sz w:val="28"/>
          <w:szCs w:val="28"/>
          <w:rtl w:val="true"/>
        </w:rPr>
        <w:t>: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قــــــيع </w:t>
      </w:r>
      <w:r>
        <w:rPr>
          <w:sz w:val="28"/>
          <w:szCs w:val="28"/>
          <w:rtl w:val="true"/>
        </w:rPr>
        <w:t>: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990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8280"/>
        <w:gridCol w:w="1081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ثائق المطلوبة لتعيين أعضاء هيئة التدري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وفرة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موذج طلب التعيين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ذكرة عميد الكلية لوكيل الجامعة للدراسات العليا والبحث العلمي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ضر اجتماع مجلس القسم موقعاً من الأعضاء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حضر اجتماع مجلس الكلية موقعاً من الأعضاء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رفاق نسخة واحدة من رسالتي الماجستير والدكتوراه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رفاق صورة من وثيقة البكالوريوس والماجستير والدكتوراه والسجل الأكاديمي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ن وجد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كل وثيقة ومصدقة من مصدرها ومعتمدة من وزارة التعليم العالي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موذج قائمة بأسماء ودرجات وتخصصات أعضاء هيئة التدريس بالقسم والأعباء التدريس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الإضافة للمحاضرين والمعيدين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(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ذكور وإناث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رير اللجنة العلمية من القسم المختص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سخة من الأبحاث والكتب المنشورة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ير الذاتية للمتقدم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رير من متخصصين بالقسم عن رسالة الدكتوراه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4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32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868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1AE465-F661-422B-9F28-8568DF9BB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9</Pages>
  <Words>1534</Words>
  <Characters>8745</Characters>
  <CharactersWithSpaces>1025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7:00Z</dcterms:created>
  <dc:creator>pc</dc:creator>
  <dc:description/>
  <dc:language>en-US</dc:language>
  <cp:lastModifiedBy>Ali</cp:lastModifiedBy>
  <dcterms:modified xsi:type="dcterms:W3CDTF">2011-01-08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