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2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ممل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عودية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3440</wp:posOffset>
            </wp:positionH>
            <wp:positionV relativeFrom="paragraph">
              <wp:posOffset>-103505</wp:posOffset>
            </wp:positionV>
            <wp:extent cx="1352550" cy="81915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الي</w:t>
      </w:r>
    </w:p>
    <w:p>
      <w:pPr>
        <w:pStyle w:val="Normal"/>
        <w:spacing w:lineRule="atLeast" w:line="2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وك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ل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مي</w:t>
      </w:r>
    </w:p>
    <w:p>
      <w:pPr>
        <w:pStyle w:val="Normal"/>
        <w:spacing w:lineRule="atLeast" w:line="2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لمجل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لم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ف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مي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ab/>
        <w:t xml:space="preserve">         </w:t>
        <w:tab/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rFonts w:cs="Simplified Arabic"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14"/>
          <w:szCs w:val="14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:</w:t>
        <w:tab/>
        <w:t xml:space="preserve">   / </w:t>
        <w:tab/>
        <w:t xml:space="preserve">  /</w:t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>:</w:t>
        <w:tab/>
        <w:t xml:space="preserve">    /</w:t>
        <w:tab/>
        <w:t xml:space="preserve">   /</w:t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Cs w:val="28"/>
          <w:rtl w:val="true"/>
        </w:rPr>
        <w:t xml:space="preserve">: </w:t>
        <w:tab/>
        <w:t xml:space="preserve"> /</w:t>
        <w:tab/>
        <w:t xml:space="preserve"> /</w:t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ـارك</w:t>
      </w:r>
      <w:r>
        <w:rPr>
          <w:rFonts w:cs="Simplified Arabic"/>
          <w:sz w:val="28"/>
          <w:szCs w:val="28"/>
          <w:rtl w:val="true"/>
        </w:rPr>
        <w:t>:      /</w:t>
        <w:tab/>
        <w:t xml:space="preserve"> /</w:t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ـــــاذ</w:t>
      </w:r>
      <w:r>
        <w:rPr>
          <w:rFonts w:cs="Simplified Arabic"/>
          <w:sz w:val="28"/>
          <w:szCs w:val="28"/>
          <w:rtl w:val="true"/>
        </w:rPr>
        <w:t>:</w:t>
        <w:tab/>
        <w:t xml:space="preserve"> / </w:t>
        <w:tab/>
        <w:t xml:space="preserve"> /</w:t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كاد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Simplified Arabic"/>
          <w:sz w:val="28"/>
          <w:szCs w:val="28"/>
          <w:rtl w:val="true"/>
        </w:rPr>
        <w:t xml:space="preserve">:           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م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.......):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ـ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 xml:space="preserve">: 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   ) 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  <w:t xml:space="preserve">) 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  <w:t xml:space="preserve">    )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>(</w:t>
        <w:tab/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:     /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Cs w:val="28"/>
          <w:rtl w:val="true"/>
        </w:rPr>
        <w:t xml:space="preserve">/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/    /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/    /       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نع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)</w:t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-</w:t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ع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   )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/    /      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/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  (    )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ab/>
        <w:t xml:space="preserve">    (   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:  (    )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ـــلك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>(</w:t>
        <w:tab/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40"/>
        <w:gridCol w:w="1980"/>
        <w:gridCol w:w="1602"/>
      </w:tblGrid>
      <w:tr>
        <w:trPr>
          <w:trHeight w:val="743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6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ـ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سـي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.............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14"/>
          <w:szCs w:val="14"/>
          <w:rtl w:val="true"/>
        </w:rPr>
        <w:t>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  .........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ـــم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sz w:val="14"/>
          <w:szCs w:val="14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ــ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sz w:val="14"/>
          <w:szCs w:val="14"/>
          <w:rtl w:val="true"/>
        </w:rPr>
        <w:t>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6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    )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4"/>
                <w:szCs w:val="14"/>
                <w:rtl w:val="true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4"/>
                <w:szCs w:val="14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LW Cool Wady.;Times New Roman" w:hAnsi="ALW Cool Wady.;Times New Roman" w:cs="MCS Arafat S_U normal."/>
          <w:sz w:val="26"/>
          <w:szCs w:val="26"/>
        </w:rPr>
      </w:pPr>
      <w:r>
        <w:rPr>
          <w:rFonts w:cs="MCS Arafat S_U normal." w:ascii="ALW Cool Wady.;Times New Roman" w:hAnsi="ALW Cool Wady.;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485" w:leader="none"/>
          <w:tab w:val="center" w:pos="5310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center"/>
        <w:rPr>
          <w:rFonts w:ascii="ALW Cool Wady.;Times New Roman" w:hAnsi="ALW Cool Wady.;Times New Roman" w:cs="MCS Arafat S_U normal.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LW Cool Wady.;Times New Roman" w:hAnsi="ALW Cool Wady.;Times New Roman" w:cs="MCS Arafat S_U normal."/>
          <w:sz w:val="32"/>
          <w:szCs w:val="32"/>
        </w:rPr>
      </w:pPr>
      <w:r>
        <w:rPr>
          <w:rFonts w:cs="MCS Arafat S_U normal." w:ascii="ALW Cool Wady.;Times New Roman" w:hAnsi="ALW Cool Wady.;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ALW Cool Wady.;Times New Roman" w:hAnsi="ALW Cool Wady.;Times New Roman" w:cs="MCS Arafat S_U normal."/>
          <w:sz w:val="30"/>
          <w:szCs w:val="30"/>
        </w:rPr>
      </w:pPr>
      <w:r>
        <w:rPr>
          <w:rFonts w:cs="MCS Arafat S_U normal." w:ascii="ALW Cool Wady.;Times New Roman" w:hAnsi="ALW Cool Wady.;Times New Roman"/>
          <w:sz w:val="30"/>
          <w:szCs w:val="30"/>
          <w:rtl w:val="true"/>
        </w:rPr>
      </w:r>
    </w:p>
    <w:tbl>
      <w:tblPr>
        <w:bidiVisual w:val="true"/>
        <w:tblW w:w="95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46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 ......................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  <w:tab/>
              <w:t>/</w:t>
              <w:tab/>
              <w:t>/</w:t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  /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    )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     ) 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4"/>
                <w:szCs w:val="14"/>
                <w:rtl w:val="true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4"/>
                <w:szCs w:val="14"/>
                <w:rtl w:val="true"/>
              </w:rPr>
              <w:t>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firstLine="2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شؤ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ظفين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ه</w:t>
      </w:r>
      <w:r>
        <w:rPr>
          <w:rFonts w:cs="Simplified Arabic"/>
          <w:sz w:val="28"/>
          <w:szCs w:val="28"/>
          <w:rtl w:val="true"/>
        </w:rPr>
        <w:t>:</w:t>
        <w:tab/>
        <w:t xml:space="preserve">................ 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:</w:t>
        <w:tab/>
        <w:t>/</w:t>
        <w:tab/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/    /         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ك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85pt" to="604.25pt,3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14"/>
          <w:szCs w:val="14"/>
          <w:rtl w:val="true"/>
        </w:rPr>
        <w:t xml:space="preserve"> ..........................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14"/>
          <w:szCs w:val="14"/>
          <w:rtl w:val="true"/>
        </w:rPr>
        <w:t>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/       /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فر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AL-Mohanad Bold"/>
          <w:b/>
          <w:bCs/>
          <w:sz w:val="28"/>
          <w:szCs w:val="28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W Cool Wady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25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tham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9:00Z</dcterms:created>
  <dc:creator>XP</dc:creator>
  <dc:description/>
  <cp:keywords/>
  <dc:language>en-US</dc:language>
  <cp:lastModifiedBy>fista</cp:lastModifiedBy>
  <cp:lastPrinted>2006-04-21T10:24:00Z</cp:lastPrinted>
  <dcterms:modified xsi:type="dcterms:W3CDTF">2010-03-24T06:44:00Z</dcterms:modified>
  <cp:revision>6</cp:revision>
  <dc:subject/>
  <dc:title>المملكة العربية السعودية</dc:title>
</cp:coreProperties>
</file>