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dom of Saudi Arab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ional Commission for Academic Accreditation &amp; Assess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ourse Specification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Programming 2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(CSI 221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Mohammad Al-khald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sz w:val="28"/>
          <w:szCs w:val="28"/>
        </w:rPr>
        <w:t>2013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Specification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  <w:tab/>
            </w:r>
            <w:r>
              <w:rPr>
                <w:b/>
                <w:bCs/>
                <w:color w:val="000000"/>
              </w:rPr>
              <w:t>Majmaah University</w:t>
            </w:r>
            <w:r>
              <w:rPr>
                <w:sz w:val="22"/>
                <w:szCs w:val="22"/>
              </w:rPr>
              <w:tab/>
              <w:t xml:space="preserve">                            Date of Report:  2013/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College/Department: </w:t>
            </w:r>
            <w:r>
              <w:rPr>
                <w:b/>
                <w:bCs/>
                <w:color w:val="000000"/>
              </w:rPr>
              <w:t>College of Science at Az Zulf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Department of Computer Science and Inform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. Course Identification and General 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1.  Course title and code:  </w:t>
            </w:r>
            <w:r>
              <w:rPr>
                <w:b/>
                <w:bCs/>
              </w:rPr>
              <w:t>Programming 2 ( CSI 221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redit hours: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</w:rPr>
              <w:t xml:space="preserve">  credit hours (2 lecture + 2 Laboratory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Program(s) in which the course is offer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general elective available in many programs indicate this rather than list program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Computer Science and Information Program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Name of faculty member responsible for the cou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Mohammad Al-khaldy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Level/year at which this course is offered:    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level – 2013/201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Pre-requisites for this course (if any): </w:t>
            </w:r>
            <w:r>
              <w:rPr>
                <w:b/>
                <w:bCs/>
                <w:sz w:val="22"/>
                <w:szCs w:val="22"/>
              </w:rPr>
              <w:t>Programming 1 ( CSI  211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Co-requisites for this course (if any):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Location if not on main campu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College of Science at Az Zulfi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Mode of Instruction (mark all that apply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25095</wp:posOffset>
                      </wp:positionV>
                      <wp:extent cx="473075" cy="246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9.85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61595</wp:posOffset>
                      </wp:positionV>
                      <wp:extent cx="676910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0.1pt;mso-wrap-distance-left:9.05pt;mso-wrap-distance-right:9.05pt;mso-wrap-distance-top:0pt;mso-wrap-distance-bottom:0pt;margin-top:4.8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. Traditional classroom                                               What percentage?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87630</wp:posOffset>
                      </wp:positionV>
                      <wp:extent cx="473075" cy="2463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6.9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31115</wp:posOffset>
                      </wp:positionV>
                      <wp:extent cx="676910" cy="3028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3.85pt;mso-wrap-distance-left:9.05pt;mso-wrap-distance-right:9.05pt;mso-wrap-distance-top:0pt;mso-wrap-distance-bottom:0pt;margin-top:2.4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. Blended (traditional and online)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4940</wp:posOffset>
                      </wp:positionV>
                      <wp:extent cx="454025" cy="2273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2.2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81280</wp:posOffset>
                      </wp:positionV>
                      <wp:extent cx="454025" cy="2273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6.4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.  e-learning                                   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4305</wp:posOffset>
                      </wp:positionV>
                      <wp:extent cx="454025" cy="2273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2.15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13665</wp:posOffset>
                      </wp:positionV>
                      <wp:extent cx="454025" cy="2273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8.95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 Correspondence                          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56210</wp:posOffset>
                      </wp:positionV>
                      <wp:extent cx="473075" cy="2463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12.3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.   Other                                                                       What percentag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-4445</wp:posOffset>
                      </wp:positionV>
                      <wp:extent cx="67691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3pt;mso-wrap-distance-left:9.05pt;mso-wrap-distance-right:9.05pt;mso-wrap-distance-top:0pt;mso-wrap-distance-bottom:0pt;margin-top:-0.3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-tenth of the course is presented mainly inside video lectures of other instructors worldwide. They illustrate the same topics that I introduced in my lectures with a different present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  Objectives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90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is the main purpose for this course?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he main objectives of the course a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 the pointer and relation with array, in C++. And how to programming using pointers vs arra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class and call the method and constructor, destructor, and programming programs using class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 Inheritance, and how to inherited class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polymorphism. And how to implemented on class programm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Briefly describe any plans for developing and improving the course that are being implemented.  (e.g. increased use of IT or web based reference material,  changes in content as a result of new research in the fiel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C++ programming languag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 Course Description (Note:  General description in the form to be used for the Bulletin or handbook should be attache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36"/>
        <w:gridCol w:w="900"/>
      </w:tblGrid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Topics to be Cover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Topi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 hours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++ review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ntroduction to array and Implementation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i/>
                <w:iCs/>
              </w:rPr>
              <w:t xml:space="preserve">Introduction to pointer and application 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ray of pointers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lass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 and method (overloading , constructor  ,method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 Inheritan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ymorphism</w:t>
            </w:r>
          </w:p>
          <w:p>
            <w:pPr>
              <w:pStyle w:val="Normal"/>
              <w:autoSpaceDE w:val="false"/>
              <w:rPr>
                <w:rFonts w:ascii="CMR10;Times New Roman" w:hAnsi="CMR10;Times New Roman" w:cs="CMR10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CMR10;Times New Roman" w:ascii="CMR10;Times New Roman" w:hAnsi="CMR10;Times New Roman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260"/>
        <w:gridCol w:w="1440"/>
        <w:gridCol w:w="1620"/>
        <w:gridCol w:w="1125"/>
        <w:gridCol w:w="1395"/>
      </w:tblGrid>
      <w:tr>
        <w:trPr>
          <w:trHeight w:val="64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Course components (total contact hours and credits per semester)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4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ditional private study/learning hours expected for students per week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53975</wp:posOffset>
                      </wp:positionV>
                      <wp:extent cx="633730" cy="2908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pt;height:22.9pt;mso-wrap-distance-left:9.05pt;mso-wrap-distance-right:9.05pt;mso-wrap-distance-top:0pt;mso-wrap-distance-bottom:0pt;margin-top:4.25pt;mso-position-vertical-relative:text;margin-left:3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The private self-study of my student is crucial for this course. It include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ding carefully the topics in the textbook or reference book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rowsing the websites that concerned with the course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lving the exercises that are assigned in each chapter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scussing the course topics with the instructor in his office hours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atching the video lectures of other instructors who presented related topics worldwide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The total workload of the student in this course is then: 60 + 4 * 15 = 120 work hou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5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Course Learning Outcomes in NQF Domains of Learning and Alignment with Assessment Methods and Teaching Strategy: </w:t>
            </w:r>
            <w:r>
              <w:rPr>
                <w:rFonts w:cs="Arial" w:ascii="Arial" w:hAnsi="Arial"/>
                <w:color w:val="2C2C2C"/>
                <w:sz w:val="23"/>
                <w:szCs w:val="23"/>
              </w:rPr>
              <w:t>By the end of this course, students will be able t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3"/>
        <w:gridCol w:w="2599"/>
        <w:gridCol w:w="26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QF Learning Doma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 Course Learning Outcom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s</w:t>
            </w:r>
          </w:p>
        </w:tc>
      </w:tr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udents will have a skills for upgrade their simple programs in C++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ectur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demonstr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ase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Individual presentations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udents will have an understanding of programming based on object , and complex programming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udents will understand the concepts of and techniques used in C++  programming like classes, polymorphism.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The students will be exposed to the visual object oriented programmable 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Apply C++ program structure and the VC++ object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ectur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demonstr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ase stud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Individual present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Students will be able to analyze programming problems 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Students will learn to think about life solutions by programming skills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Work in a group and learn time management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Small group discussion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Whole group discussion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Pres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Learn how to search for information through library and internet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 short report in a written form and orally using appropriate scientific language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Communicate with teacher, ask questions, solve problems, and use computers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Small group discussion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Whole group discussion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Presentation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AU"/>
              </w:rPr>
              <w:t>Use Information technology and computer skills to gather information about a selected topic.</w:t>
            </w:r>
            <w:r>
              <w:rPr>
                <w:bCs/>
              </w:rPr>
              <w:t xml:space="preserve"> 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perate questions during the lecture, work in groups, and communicate with each other and with me electronically, and periodically visit the sites I recommended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350"/>
        <w:gridCol w:w="2340"/>
      </w:tblGrid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chedule of Assessment Tasks for Students During the Semes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essment task (e.g. essay, test, group project, examination, speech, oral presentation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ek D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portion of Total Assessment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written mid-term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written mid-term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tion, class activities,  and group discuss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assign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Every chap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written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. Student Academic Counseling and Sup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Arrangements for availability of faculty and teaching staff for individual student consultations and academic advice. (include amount of time teaching staff are expected to be available each we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: Sun: 10-1 , Mon. 12 - 1, Wed. 10 -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alkhaldy@mu.edu.s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. Learning Resour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ist Required Textboo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spacing w:lineRule="atLeast" w:line="285" w:before="0" w:after="6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AU" w:eastAsia="en-US"/>
              </w:rPr>
              <w:t>C++: How To Program, , 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AU" w:eastAsia="en-US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AU" w:eastAsia="en-US"/>
              </w:rPr>
              <w:t xml:space="preserve"> edition, Deitel &amp; Deitel, Prentice Hall , 2010.</w:t>
            </w:r>
            <w:r>
              <w:rPr/>
              <w:t xml:space="preserve"> </w:t>
            </w:r>
          </w:p>
          <w:p>
            <w:pPr>
              <w:pStyle w:val="Heading1"/>
              <w:shd w:fill="FFFFFF" w:val="clear"/>
              <w:spacing w:lineRule="atLeast" w:line="285" w:before="0" w:after="60"/>
              <w:rPr>
                <w:rFonts w:ascii="Times New Roman" w:hAnsi="Times New Roman" w:cs="Times New Roman"/>
                <w:kern w:val="0"/>
                <w:sz w:val="20"/>
                <w:szCs w:val="20"/>
                <w:lang w:val="en-AU" w:eastAsia="en-US"/>
              </w:rPr>
            </w:pPr>
            <w:r>
              <w:rPr>
                <w:rFonts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BN (0-13-611726-0)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AU" w:eastAsia="en-US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st Essential References Materials (Journals, Reports, etc.)</w:t>
            </w:r>
          </w:p>
          <w:p>
            <w:pPr>
              <w:pStyle w:val="Heading1"/>
              <w:shd w:fill="FFFFFF" w:val="clear"/>
              <w:spacing w:lineRule="atLeast" w:line="285" w:before="0" w:after="6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AU" w:eastAsia="en-US"/>
              </w:rPr>
              <w:t>C++ Programming: From Problem Analysis to Program Design, 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AU" w:eastAsia="en-US"/>
              </w:rPr>
              <w:t>th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AU" w:eastAsia="en-US"/>
              </w:rPr>
              <w:t xml:space="preserve"> , D. De Malik, course technology , 2012.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shd w:fill="FFFFFF" w:val="clear"/>
              </w:rPr>
              <w:t>ISBN 978-1133626381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ist Recommended Textbooks and Reference Material (Journals, Reports, et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None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ist Electronic Materials (eg. Web Sites, Social Media, Blackboard, etc.)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etermines as the course is going 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ther learning material such as computer-based programs/CD, professional standards or regulations and softwa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bidi="ar-EG"/>
              </w:rPr>
              <w:t>Video and presentation are available with 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. Facilities Required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 requirements for the course including size of classrooms and laboratories (i.e. number of seats in classrooms and laboratories, extent of computer access etc.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Accommodation (Classrooms, laboratories, demonstration rooms/labs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rooms for lectures which are featured to traditional education, e-learning, and equipped with a computer, display device, data show screen, ordinary blackboard, smart board, integrated sound system, proper lighting system, and proper conditioning system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uting resources (AV, data show, Smart Board, software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mart Board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Other resources (specify, e.g. if specific laboratory equipment is required, list requirements or attach lis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   Course Evaluation and Improvement Proces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rategies for Obtaining Student Feedback on Effectiveness of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lysis of students’ results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ervation during work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udents’ evaluations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lleagues’ evaluations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aluation questionnaire filled by the students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iew a sample of students enrolled in the course to take their opinion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Other Strategies for Evaluation of Teaching by the Program/Department Instructo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lf-assessment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xternal evaluation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iodic review of course (the Commission of study plans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Processes for Improvement of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ing into account the recommendations yielded from the internal review of the course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Guidelines about course teaching provided by the by study plans commission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partment Guidelines about faculty member performance on the basis of direct observation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ining and development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shops to improve the educational proces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escribe the planning arrangements for periodically reviewing course effectiveness and planning for improv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arison of the course to its counterparts offered in similar departments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eriodic revision of course description by faculty member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eriodic revision of course description by the study plans and schedules Commission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date learning resources related to the course to ensure that the course is kept up with developments in the field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 use of statistical results of course evaluation made by students to improve and develop the cours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ving the opportunity for students to express their opinions about what is taught and receive suggestions and study their effectivenes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y or Teaching Staff: Assoc. Prof. Hassan Al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 Report Completed: 2013/29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eived by: _____________________________     Dean/Department Hea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:  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15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orm 5a_Course Specifications _SSRP_1 JULY 2013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93750" cy="8337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1350</wp:posOffset>
              </wp:positionH>
              <wp:positionV relativeFrom="paragraph">
                <wp:posOffset>3810</wp:posOffset>
              </wp:positionV>
              <wp:extent cx="2334895" cy="5302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0.3pt;mso-position-vertical-relative:text;margin-left:-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839970</wp:posOffset>
              </wp:positionH>
              <wp:positionV relativeFrom="paragraph">
                <wp:posOffset>-114300</wp:posOffset>
              </wp:positionV>
              <wp:extent cx="1560830" cy="8001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-9pt;mso-position-vertical-relative:text;margin-left:3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Reviewcounttextlinkedhistogram">
    <w:name w:val="reviewcounttextlinkedhistogram"/>
    <w:qFormat/>
    <w:rPr/>
  </w:style>
  <w:style w:type="character" w:styleId="Adeclarative">
    <w:name w:val="a-declarative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khaldy@mu.edu.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04:00Z</dcterms:created>
  <dc:creator>Windows User</dc:creator>
  <dc:description/>
  <cp:keywords/>
  <dc:language>en-US</dc:language>
  <cp:lastModifiedBy>mohammad</cp:lastModifiedBy>
  <cp:lastPrinted>2014-04-16T11:14:00Z</cp:lastPrinted>
  <dcterms:modified xsi:type="dcterms:W3CDTF">2014-05-08T06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5800.00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Content">
    <vt:lpwstr/>
  </property>
  <property fmtid="{D5CDD505-2E9C-101B-9397-08002B2CF9AE}" pid="11" name="PublishingPageImage">
    <vt:lpwstr/>
  </property>
  <property fmtid="{D5CDD505-2E9C-101B-9397-08002B2CF9AE}" pid="12" name="PublishingPageLayout">
    <vt:lpwstr/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/>
  </property>
  <property fmtid="{D5CDD505-2E9C-101B-9397-08002B2CF9AE}" pid="17" name="SummaryLinks">
    <vt:lpwstr/>
  </property>
  <property fmtid="{D5CDD505-2E9C-101B-9397-08002B2CF9AE}" pid="18" name="SummaryLinks2">
    <vt:lpwstr/>
  </property>
  <property fmtid="{D5CDD505-2E9C-101B-9397-08002B2CF9AE}" pid="19" name="TemplateUrl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somurshed</vt:lpwstr>
  </property>
  <property fmtid="{D5CDD505-2E9C-101B-9397-08002B2CF9AE}" pid="22" name="display_urn:schemas-microsoft-com:office:office#Editor">
    <vt:lpwstr>somurshed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