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4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سلم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ب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شد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ؤ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ع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رس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Http:// said.net/doat/alsharef/ms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Http://www.islamfeqh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Http://feqh.al-islam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Http://ww.fiqhforum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ك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Http://www.almeshkat.net /books/index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فت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Http://www.alifta.com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40"/>
        <w:gridCol w:w="214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شدي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ي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iii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bidi w:val="0"/>
        <w:spacing w:before="0" w:after="20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4:00Z</dcterms:created>
  <dc:creator>Mohammad Aabed</dc:creator>
  <dc:description/>
  <dc:language>en-US</dc:language>
  <cp:lastModifiedBy>Mohammad Aabed</cp:lastModifiedBy>
  <dcterms:modified xsi:type="dcterms:W3CDTF">2012-04-28T16:24:00Z</dcterms:modified>
  <cp:revision>2</cp:revision>
  <dc:subject/>
  <dc:title/>
</cp:coreProperties>
</file>