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الصوتي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" w:ascii="Arial" w:hAnsi="Arial"/>
          <w:bCs/>
          <w:sz w:val="32"/>
          <w:szCs w:val="32"/>
        </w:rPr>
        <w:t>328</w:t>
      </w:r>
      <w:r>
        <w:rPr>
          <w:rFonts w:cs="AL-Mohanad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32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صوتي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9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نتقالي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دوره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 w:bidi="ar-JO"/>
        </w:rPr>
      </w:pPr>
      <w:r>
        <w:rPr>
          <w:sz w:val="28"/>
          <w:szCs w:val="28"/>
          <w:lang w:val="en-AU" w:bidi="ar-JO"/>
        </w:rPr>
        <w:t>1</w:t>
      </w:r>
      <w:r>
        <w:rPr>
          <w:sz w:val="28"/>
          <w:szCs w:val="28"/>
          <w:rtl w:val="true"/>
          <w:lang w:val="en-AU" w:bidi="ar-JO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تدريسها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6"/>
        <w:gridCol w:w="99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1 Topics to be Covered 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  <w:t>Top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o of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ontact hours</w:t>
            </w:r>
          </w:p>
        </w:tc>
      </w:tr>
      <w:tr>
        <w:trPr>
          <w:trHeight w:val="85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roduction of speech soun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ong vowels, diphthongs, diphthong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bidi="ar-EG"/>
              </w:rPr>
              <w:t xml:space="preserve">Week 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Voicing and consona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hone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ricatives and affricat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irst Midterm Ex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asal and other consona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yllab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trong and weak syllab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tress in simple wo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Second Midterm Exa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omplex stres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trHeight w:val="71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ak for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Intonation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General Revis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2 hours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12" w:leader="none"/>
              </w:tabs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English Phonetics &amp; Phonology- Peter Roach-3rd Edition 2000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1-vowels and consonants-An Introduction to the Sounds of Languages by PETER LADEFOG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2-</w:t>
            </w:r>
            <w:hyperlink r:id="rId3">
              <w:r>
                <w:rPr>
                  <w:rStyle w:val="InternetLink"/>
                </w:rPr>
                <w:t>http://en.wikipedia.org/wiki/Phonetics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ind w:left="108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Phoneti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31:00Z</dcterms:created>
  <dc:creator> *</dc:creator>
  <dc:description/>
  <dc:language>en-US</dc:language>
  <cp:lastModifiedBy> *</cp:lastModifiedBy>
  <dcterms:modified xsi:type="dcterms:W3CDTF">2012-04-21T16:32:00Z</dcterms:modified>
  <cp:revision>1</cp:revision>
  <dc:subject/>
  <dc:title>  المملكة العربية السعودية</dc:title>
</cp:coreProperties>
</file>