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rFonts w:cs="Calibri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Calibri;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مجلس الأعلى للتعليم</w:t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32"/>
          <w:szCs w:val="32"/>
        </w:rPr>
      </w:pPr>
      <w:r>
        <w:rPr>
          <w:rFonts w:cs="Monotype Koufi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>الهيئة الوطنية للتقويم والاعتماد الأكاديم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واعد اللغة الانجليز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52"/>
          <w:lang w:val="en-AU"/>
        </w:rPr>
      </w:pPr>
      <w:r>
        <w:rPr>
          <w:b/>
          <w:bCs/>
          <w:sz w:val="40"/>
          <w:szCs w:val="52"/>
          <w:rtl w:val="true"/>
          <w:lang w:val="en-AU"/>
        </w:rPr>
      </w:r>
    </w:p>
    <w:p>
      <w:pPr>
        <w:pStyle w:val="Normal"/>
        <w:jc w:val="center"/>
        <w:rPr>
          <w:b/>
          <w:b/>
          <w:bCs/>
          <w:sz w:val="40"/>
          <w:lang w:val="en-AU"/>
        </w:rPr>
      </w:pPr>
      <w:r>
        <w:rPr>
          <w:b/>
          <w:bCs/>
          <w:sz w:val="40"/>
          <w:rtl w:val="true"/>
          <w:lang w:val="en-AU"/>
        </w:rPr>
      </w:r>
    </w:p>
    <w:p>
      <w:pPr>
        <w:pStyle w:val="Normal"/>
        <w:jc w:val="center"/>
        <w:rPr>
          <w:b/>
          <w:b/>
          <w:bCs/>
          <w:sz w:val="40"/>
          <w:lang w:val="en-AU"/>
        </w:rPr>
      </w:pPr>
      <w:r>
        <w:rPr>
          <w:b/>
          <w:bCs/>
          <w:sz w:val="40"/>
          <w:lang w:val="en-AU"/>
        </w:rPr>
        <w:t>1432/1433</w:t>
      </w:r>
    </w:p>
    <w:p>
      <w:pPr>
        <w:pStyle w:val="Normal"/>
        <w:jc w:val="center"/>
        <w:rPr>
          <w:b/>
          <w:b/>
          <w:bCs/>
          <w:sz w:val="40"/>
          <w:lang w:val="en-AU"/>
        </w:rPr>
      </w:pPr>
      <w:r>
        <w:rPr>
          <w:b/>
          <w:bCs/>
          <w:sz w:val="40"/>
          <w:rtl w:val="true"/>
          <w:lang w:val="en-AU"/>
        </w:rPr>
      </w:r>
    </w:p>
    <w:p>
      <w:pPr>
        <w:pStyle w:val="Normal"/>
        <w:jc w:val="center"/>
        <w:rPr>
          <w:b/>
          <w:b/>
          <w:bCs/>
          <w:sz w:val="40"/>
          <w:lang w:val="en-AU"/>
        </w:rPr>
      </w:pPr>
      <w:r>
        <w:rPr>
          <w:b/>
          <w:bCs/>
          <w:sz w:val="40"/>
          <w:rtl w:val="true"/>
          <w:lang w:val="en-AU"/>
        </w:rPr>
      </w:r>
    </w:p>
    <w:p>
      <w:pPr>
        <w:pStyle w:val="Normal"/>
        <w:jc w:val="center"/>
        <w:rPr>
          <w:b/>
          <w:b/>
          <w:bCs/>
          <w:sz w:val="40"/>
          <w:lang w:val="en-AU"/>
        </w:rPr>
      </w:pPr>
      <w:r>
        <w:rPr>
          <w:b/>
          <w:bCs/>
          <w:sz w:val="40"/>
          <w:rtl w:val="true"/>
          <w:lang w:val="en-A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Calibri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</w:rPr>
              <w:t>المؤسسة</w:t>
            </w:r>
            <w:r>
              <w:rPr>
                <w:color w:val="000000"/>
                <w:sz w:val="20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جامعة</w:t>
            </w:r>
            <w:r>
              <w:rPr>
                <w:rFonts w:cs="Calibri;Arial"/>
                <w:color w:val="000000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8"/>
                <w:rtl w:val="true"/>
              </w:rPr>
              <w:t>المجمعة</w:t>
            </w:r>
            <w:r>
              <w:rPr>
                <w:rFonts w:cs="Calibri;Arial"/>
                <w:color w:val="000000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ab/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                    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 w:val="20"/>
                <w:szCs w:val="28"/>
                <w:rtl w:val="true"/>
                <w:lang w:bidi="ar-EG"/>
              </w:rPr>
              <w:t>كلية</w:t>
            </w:r>
            <w:r>
              <w:rPr>
                <w:rFonts w:cs="Calibri;Arial"/>
                <w:color w:val="000000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\ </w:t>
            </w:r>
            <w:r>
              <w:rPr>
                <w:color w:val="000000"/>
                <w:sz w:val="20"/>
                <w:sz w:val="20"/>
                <w:szCs w:val="28"/>
                <w:rtl w:val="true"/>
                <w:lang w:bidi="ar-EG"/>
              </w:rPr>
              <w:t>قسم</w:t>
            </w:r>
            <w:r>
              <w:rPr>
                <w:rFonts w:cs="Calibri;Arial"/>
                <w:color w:val="000000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bidi w:val="1"/>
        <w:spacing w:before="240" w:after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عريف</w:t>
      </w:r>
      <w:r>
        <w:rPr>
          <w:rFonts w:eastAsia="Calibri;Arial" w:cs="Calibri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قرر</w:t>
      </w:r>
      <w:r>
        <w:rPr>
          <w:rFonts w:eastAsia="Calibri;Arial" w:cs="Calibri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eastAsia="Calibri;Arial" w:cs="Calibri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علومات</w:t>
      </w:r>
      <w:r>
        <w:rPr>
          <w:rFonts w:eastAsia="Calibri;Arial" w:cs="Calibri;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</w:rPr>
              <w:t xml:space="preserve">اسم و رمز المقرر                                       قواعد اللغة الانجليزية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16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</w:rPr>
              <w:t xml:space="preserve">نجل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;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;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جليزية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  <w:r>
              <w:rPr>
                <w:b w:val="false"/>
                <w:color w:val="000000"/>
                <w:sz w:val="24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sz w:val="24"/>
                <w:sz w:val="24"/>
                <w:rtl w:val="true"/>
              </w:rPr>
              <w:t>اسم عضو هيئة التدريس المسئوول عن الماد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وره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;Arial"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7"/>
              <w:bidi w:val="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بق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sz w:val="28"/>
                <w:szCs w:val="28"/>
                <w:rtl w:val="true"/>
              </w:rPr>
              <w:t xml:space="preserve">):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ذ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8</w:t>
            </w: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إنْ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لمْ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يكن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م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رئيسيِ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مبنى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الرئيسي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cs="Calibri;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color w:val="000000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7"/>
        <w:bidi w:val="1"/>
        <w:spacing w:before="240" w:after="240"/>
        <w:jc w:val="left"/>
        <w:rPr>
          <w:b/>
          <w:b/>
          <w:bCs/>
          <w:sz w:val="20"/>
          <w:lang w:val="en-US"/>
        </w:rPr>
      </w:pPr>
      <w:r>
        <w:rPr>
          <w:b/>
          <w:b/>
          <w:bCs/>
          <w:sz w:val="20"/>
          <w:sz w:val="20"/>
          <w:szCs w:val="28"/>
          <w:rtl w:val="true"/>
          <w:lang w:val="en-US"/>
        </w:rPr>
        <w:t>ب</w:t>
      </w:r>
      <w:r>
        <w:rPr>
          <w:b/>
          <w:bCs/>
          <w:sz w:val="20"/>
          <w:szCs w:val="28"/>
          <w:rtl w:val="true"/>
          <w:lang w:val="en-US"/>
        </w:rPr>
        <w:t xml:space="preserve">- </w:t>
      </w:r>
      <w:r>
        <w:rPr>
          <w:b/>
          <w:b/>
          <w:bCs/>
          <w:sz w:val="20"/>
          <w:sz w:val="20"/>
          <w:szCs w:val="28"/>
          <w:rtl w:val="true"/>
          <w:lang w:val="en-US"/>
        </w:rPr>
        <w:t>الأهداف</w:t>
      </w:r>
      <w:r>
        <w:rPr>
          <w:rFonts w:eastAsia="Calibri;Arial" w:cs="Calibri;Arial"/>
          <w:b/>
          <w:b/>
          <w:bCs/>
          <w:sz w:val="20"/>
          <w:sz w:val="20"/>
          <w:rtl w:val="true"/>
          <w:lang w:val="en-US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َعَلّ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َعلي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كيب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هار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روري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تاب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ِ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ركّزُ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ِ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ه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حر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ي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ِعُ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ُمَل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ّال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اكيب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ِ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ة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طيعو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لم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عل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ُودُ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ّمي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ِنْدَهُمْ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دةُ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ةُ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ت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وب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طوق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left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طط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ثالا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أخوذ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اكثار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مواد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يؤدي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ساليب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www.wiki.co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www.moodle.co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تاب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يةِ</w:t>
            </w:r>
          </w:p>
          <w:p>
            <w:pPr>
              <w:pStyle w:val="Heading7"/>
              <w:bidi w:val="1"/>
              <w:spacing w:before="240" w:after="6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ُتُبَ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كترونيةَ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Gutenberg</w:t>
            </w:r>
          </w:p>
        </w:tc>
      </w:tr>
    </w:tbl>
    <w:p>
      <w:pPr>
        <w:pStyle w:val="Heading9"/>
        <w:bidi w:val="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ج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وصف المقرر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7"/>
        <w:gridCol w:w="1303"/>
        <w:gridCol w:w="5375"/>
      </w:tblGrid>
      <w:tr>
        <w:trPr>
          <w:trHeight w:val="613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وزيع الأسبوعي لوحدات المقرر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المــــواضــــــيــــــع</w:t>
            </w:r>
            <w:r>
              <w:rPr>
                <w:b/>
                <w:b/>
                <w:bCs/>
              </w:rPr>
              <w:t xml:space="preserve">                          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قواع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زمن المضارع و الماض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سيط و مستمر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 التام و التام المستمر</w:t>
            </w:r>
          </w:p>
        </w:tc>
      </w:tr>
      <w:tr>
        <w:trPr>
          <w:trHeight w:val="329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زمن المس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ظروف الزمان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فصلي الاول</w:t>
            </w:r>
          </w:p>
        </w:tc>
      </w:tr>
      <w:tr>
        <w:trPr>
          <w:trHeight w:val="64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شكال الجمل الرئيس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فاعل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فع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حويل من المبني للمعلوم الى المبني للمجه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 مصدر ومصادر ونعوت ف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جوء الاول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 مصدر ومصادر ونعوت فعل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زء الاول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تان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فصلي الاول</w:t>
            </w:r>
          </w:p>
        </w:tc>
      </w:tr>
      <w:tr>
        <w:trPr>
          <w:trHeight w:val="89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ماء مصدر ومصادر ونعوت فعل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جزء الث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ُمَل الشرطية</w:t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ُمَل الشرط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3864"/>
      </w:tblGrid>
      <w:tr>
        <w:trPr>
          <w:trHeight w:val="64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مكوّنات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ادة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  <w:rtl w:val="true"/>
              </w:rPr>
              <w:t>مجموع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ساعات</w:t>
            </w:r>
            <w:r>
              <w:rPr>
                <w:rFonts w:eastAsia="Calibri;Arial" w:cs="Calibri;Arial"/>
                <w:bCs/>
                <w:rtl w:val="true"/>
              </w:rPr>
              <w:t xml:space="preserve">  </w:t>
            </w:r>
            <w:r>
              <w:rPr>
                <w:bCs/>
                <w:rtl w:val="true"/>
              </w:rPr>
              <w:t>لكلّ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فصل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راسي</w:t>
            </w:r>
            <w:r>
              <w:rPr>
                <w:bCs/>
                <w:rtl w:val="true"/>
              </w:rPr>
              <w:t>):</w:t>
            </w:r>
            <w:r>
              <w:rPr>
                <w:bCs/>
                <w:rtl w:val="true"/>
              </w:rPr>
              <w:tab/>
              <w:tab/>
            </w:r>
          </w:p>
        </w:tc>
      </w:tr>
      <w:tr>
        <w:trPr>
          <w:trHeight w:val="64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;Arial" w:cs="Calibri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Cs/>
                <w:sz w:val="28"/>
                <w:szCs w:val="28"/>
              </w:rPr>
              <w:t>40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رشادية</w:t>
            </w:r>
            <w:r>
              <w:rPr>
                <w:rFonts w:eastAsia="Calibri;Arial" w:cs="Calibri;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ه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ركّزُ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ِو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ه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حر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مارسةِ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ع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ناصر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ي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قِعُ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ُمَل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عّالة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راكيبِ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يدةِ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ة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. </w:t>
            </w:r>
            <w:r>
              <w:rPr>
                <w:bCs/>
                <w:rtl w:val="true"/>
              </w:rPr>
              <w:t>الدراسة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خاصّة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إضافية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 xml:space="preserve">/  </w:t>
            </w:r>
            <w:r>
              <w:rPr>
                <w:bCs/>
                <w:rtl w:val="true"/>
              </w:rPr>
              <w:t>ساعاتَ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تعلم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متوقعة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للطلابِ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ِالإسبوع</w:t>
            </w:r>
            <w:r>
              <w:rPr>
                <w:bCs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عاتِ</w:t>
            </w:r>
            <w:r>
              <w:rPr>
                <w:rFonts w:eastAsia="Calibri;Arial" w:cs="Calibri;Arial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بِالإسبو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تطو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نتائج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عل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جال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َعَلّ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الاشار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كُلّ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ِن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جال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َعَلّ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الية</w:t>
            </w:r>
            <w:r>
              <w:rPr>
                <w:bCs/>
                <w:sz w:val="20"/>
                <w:rtl w:val="true"/>
              </w:rPr>
              <w:t>: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ملخص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رف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نو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طويره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ذ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قرر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وصف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ستراتيجي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عل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َتستخدم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فصل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َطو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لك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رف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َ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ةِ؛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20" w:right="0" w:hanging="3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طرق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قييم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ال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ّ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َتُستَعمل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فصل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َقي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نتائج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عل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b/>
                <w:sz w:val="20"/>
                <w:sz w:val="20"/>
                <w:rtl w:val="true"/>
              </w:rPr>
              <w:t>أ</w:t>
            </w:r>
            <w:r>
              <w:rPr>
                <w:b/>
                <w:sz w:val="20"/>
                <w:rtl w:val="true"/>
              </w:rPr>
              <w:t xml:space="preserve">. </w:t>
            </w:r>
            <w:r>
              <w:rPr>
                <w:b/>
                <w:b/>
                <w:sz w:val="20"/>
                <w:sz w:val="20"/>
                <w:rtl w:val="true"/>
              </w:rPr>
              <w:t>المعرفة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وصف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رف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َتُكتَسبُ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طو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در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تخد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راكي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قواعد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سليمة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 </w:t>
            </w:r>
            <w:r>
              <w:rPr>
                <w:bCs/>
                <w:sz w:val="20"/>
                <w:sz w:val="20"/>
                <w:rtl w:val="true"/>
              </w:rPr>
              <w:t>طو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در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حلي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جزاء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مكون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جم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rtl w:val="true"/>
              </w:rPr>
              <w:t xml:space="preserve">( </w:t>
            </w:r>
            <w:r>
              <w:rPr>
                <w:bCs/>
                <w:sz w:val="20"/>
                <w:sz w:val="20"/>
                <w:rtl w:val="true"/>
              </w:rPr>
              <w:t>فع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فاعل</w:t>
            </w:r>
            <w:r>
              <w:rPr>
                <w:bCs/>
                <w:sz w:val="20"/>
                <w:rtl w:val="true"/>
              </w:rPr>
              <w:t>...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>.</w:t>
            </w:r>
            <w:r>
              <w:rPr>
                <w:bCs/>
                <w:sz w:val="20"/>
                <w:sz w:val="20"/>
                <w:rtl w:val="true"/>
              </w:rPr>
              <w:t>تعل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كلم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جديد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شتقاته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مكان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تخد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ذ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كلم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جم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ليمة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تعل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استراتيجي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َتستخد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َطو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لك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رفة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محاضرات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مُناقش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صفية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تَعَلّ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عاون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rtl w:val="true"/>
              </w:rPr>
              <w:t xml:space="preserve">/ </w:t>
            </w:r>
            <w:r>
              <w:rPr>
                <w:bCs/>
                <w:sz w:val="20"/>
                <w:sz w:val="20"/>
                <w:rtl w:val="true"/>
              </w:rPr>
              <w:t>العم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جماعي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طرق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قييم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رف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كتسبة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مشارك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صفية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واج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بي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إختبار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قصيرة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اختبار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يومية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إمتحا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نهائي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بحوث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قارير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b/>
                <w:sz w:val="20"/>
                <w:sz w:val="20"/>
                <w:rtl w:val="true"/>
              </w:rPr>
              <w:t>ب</w:t>
            </w:r>
            <w:r>
              <w:rPr>
                <w:b/>
                <w:sz w:val="20"/>
                <w:rtl w:val="true"/>
              </w:rPr>
              <w:t xml:space="preserve">. </w:t>
            </w:r>
            <w:r>
              <w:rPr>
                <w:b/>
                <w:b/>
                <w:sz w:val="20"/>
                <w:sz w:val="20"/>
                <w:rtl w:val="true"/>
              </w:rPr>
              <w:t>المهارات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الإدراكية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المهار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دراك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ّ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َتُطوّرُ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القدر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كَل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كِتابَ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استخد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لغ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نجليزي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َ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نَحوٍ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صحيح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القدر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َشكي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تَمييز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جُمَل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انواعِه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ُخْتَلِفةِ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تعل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ستراتيجي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َتُستَعمل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َطو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ذه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دراكية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تَعَلّ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ستراتيجيات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اظه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بحث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أخير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أنّ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فض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تعلّم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لغ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ذي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ستخدمون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ستراتيجيات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َعَلّم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هذه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ستراتيجي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َيست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عيّنة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يّ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نضباط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عيّن،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يُمْكِن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َن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ُستَعمل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أيّ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نو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َعَلّ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م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ه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اد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</w:rPr>
              <w:t>116</w:t>
            </w:r>
            <w:r>
              <w:rPr>
                <w:bCs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واعداللغ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انجليزية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هذه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ستراتيجي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ضرور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نجاح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أكاديمي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مركز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ذ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ادة</w:t>
            </w:r>
            <w:r>
              <w:rPr>
                <w:bCs/>
                <w:sz w:val="20"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rFonts w:eastAsia="Calibri;Arial" w:cs="Calibri;Arial"/>
                <w:bCs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قائم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الي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مث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تراتيج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عل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ذ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ادة</w:t>
            </w:r>
            <w:r>
              <w:rPr>
                <w:bCs/>
                <w:sz w:val="20"/>
                <w:rtl w:val="true"/>
              </w:rPr>
              <w:t xml:space="preserve">: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الإستظهار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تعلّم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شواذ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قواعد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كل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خل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ستظهارِ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نظ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جموعات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تصنّف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صوات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كل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القواعد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تهجّئ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نشاء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َ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راكي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ماثلةِ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تَوَسُّ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رف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سابقة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طبّق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ات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أساسية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تعلّمة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ابقاً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ث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حاو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وس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حال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جديد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أكث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عقيداً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بنا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فردات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إكتساب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فرد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جديدةً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خل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خوض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واد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جديدةِ،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تعلّ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طرق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جديدة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استعم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rtl w:val="true"/>
              </w:rPr>
              <w:t>المفردات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سابقة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التَركيب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sz w:val="20"/>
                <w:rtl w:val="true"/>
              </w:rPr>
              <w:t>استخد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لوم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ُكتَسَب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حديثاً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لغو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تعلّم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ابقاً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طرق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قييم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دراكية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اشتراك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عالي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صف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تقد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ابحاث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مناقشته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مشارك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بحوث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اختبار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يوم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واجب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صفية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واجب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جماعية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b/>
                <w:sz w:val="20"/>
                <w:sz w:val="20"/>
                <w:rtl w:val="true"/>
              </w:rPr>
              <w:t>د</w:t>
            </w:r>
            <w:r>
              <w:rPr>
                <w:b/>
                <w:sz w:val="20"/>
                <w:rtl w:val="true"/>
              </w:rPr>
              <w:t xml:space="preserve">. </w:t>
            </w:r>
            <w:r>
              <w:rPr>
                <w:b/>
                <w:b/>
                <w:sz w:val="20"/>
                <w:sz w:val="20"/>
                <w:rtl w:val="true"/>
              </w:rPr>
              <w:t>المهارات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والمسؤولية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الشخصية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وصف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قدر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شخص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شج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حم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سئول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طوير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ُمْكِن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َن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ُكملو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م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وق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ناسب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ُمْكِن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َن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ُشاركو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ُناقش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صف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يفكرو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شك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جيد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فعال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ُمْكِن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َن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َتصرّفو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مسؤول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بشك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خلاق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َنفيذ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فرد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الإضاف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شاريع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جموعة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ِنْدَهُم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ات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ضرورية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لاتِّصال،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َستمعُ،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َتفاوضُ،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يُقيّم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وته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ضعفَه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كأعضاء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rtl w:val="true"/>
              </w:rPr>
              <w:t>فريق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cs="Arabic Transparent"/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</w:t>
            </w:r>
            <w:r>
              <w:rPr>
                <w:rFonts w:cs="Arabic Transparent"/>
                <w:bCs/>
                <w:sz w:val="20"/>
                <w:rtl w:val="true"/>
              </w:rPr>
              <w:t xml:space="preserve">)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إستراتيجي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تعل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سَتستَعمل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لتَطو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هذه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والقدرات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1</w:t>
            </w:r>
            <w:r>
              <w:rPr>
                <w:rFonts w:cs="Arabic Transparent"/>
                <w:bCs/>
                <w:sz w:val="20"/>
                <w:rtl w:val="true"/>
              </w:rPr>
              <w:t xml:space="preserve">. 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تنب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أهمي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تنظيم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وق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م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خل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محاضرات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2</w:t>
            </w:r>
            <w:r>
              <w:rPr>
                <w:rFonts w:cs="Arabic Transparent"/>
                <w:bCs/>
                <w:sz w:val="20"/>
                <w:rtl w:val="true"/>
              </w:rPr>
              <w:t xml:space="preserve">.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مُناقش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مَ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طلا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سلوك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أخلاقي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إجْراء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بحث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cs="Arabic Transparent"/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3</w:t>
            </w:r>
            <w:r>
              <w:rPr>
                <w:rFonts w:cs="Arabic Transparent"/>
                <w:bCs/>
                <w:sz w:val="20"/>
                <w:rtl w:val="true"/>
              </w:rPr>
              <w:t xml:space="preserve">.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نُصْح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فرد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مشاريع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بحوث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وكتاب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صعوبات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rFonts w:cs="Arabic Transparent"/>
                <w:bCs/>
                <w:sz w:val="20"/>
              </w:rPr>
              <w:t>4</w:t>
            </w:r>
            <w:r>
              <w:rPr>
                <w:rFonts w:cs="Arabic Transparent"/>
                <w:bCs/>
                <w:sz w:val="20"/>
                <w:rtl w:val="true"/>
              </w:rPr>
              <w:t xml:space="preserve">.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مه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جماعي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وه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تنتج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تعل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اكث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فاعل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م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خل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شرح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الطال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ومناقشت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ودفاع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ع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وجه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نظ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rtl w:val="true"/>
              </w:rPr>
              <w:t>معينة</w:t>
            </w:r>
            <w:r>
              <w:rPr>
                <w:rFonts w:cs="Arabic Transparent"/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طرق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قييم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قدر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شخصي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حَمْ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سؤولية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تَعْكس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شاركُ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صف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در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ماش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اد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تيعابها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واجب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بيت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م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بحوث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كشف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در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الب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إنْجاز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مِ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أداء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امتحان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يوم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إمتحان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نها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فص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دليل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در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الب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َذْك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تَركي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لوماتِ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تقيي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درس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أداء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جدي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ال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ثناء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اع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شراف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رديةِ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b/>
                <w:sz w:val="20"/>
                <w:sz w:val="20"/>
                <w:rtl w:val="true"/>
              </w:rPr>
              <w:t>د</w:t>
            </w:r>
            <w:r>
              <w:rPr>
                <w:b/>
                <w:sz w:val="20"/>
                <w:rtl w:val="true"/>
              </w:rPr>
              <w:t xml:space="preserve">. </w:t>
            </w:r>
            <w:r>
              <w:rPr>
                <w:b/>
                <w:b/>
                <w:sz w:val="20"/>
                <w:sz w:val="20"/>
                <w:rtl w:val="true"/>
              </w:rPr>
              <w:t>الإتصال،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تكنلوجيا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المعلومات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ومهارات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اخرا</w:t>
            </w:r>
            <w:r>
              <w:rPr>
                <w:b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وصف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وف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طوّرُ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ذ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جالِ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إستعم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قاعد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بيانات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مجل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لكترونيةَ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وي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ي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إستعم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</w:rPr>
              <w:t>PowerPoint</w:t>
            </w:r>
            <w:r>
              <w:rPr>
                <w:bCs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حاسو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نقا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–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أنظم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ارضِ</w:t>
            </w:r>
          </w:p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لمقدم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إ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</w:rPr>
              <w:t>blogging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ستخد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</w:rPr>
              <w:t>wiki / moodle</w:t>
            </w:r>
            <w:r>
              <w:rPr>
                <w:bCs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َطو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ختلفة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إستراتيجي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عل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ّت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سوف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ستخد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تَطو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ذه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رات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تشجّيع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تخد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شبك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الكترون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شجّعْ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إسْتِشار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ختصاص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ختبر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حاسوب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لمساعد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ادّ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نترنت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إستعمال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</w:rPr>
              <w:t>PowerPoint</w:t>
            </w:r>
            <w:r>
              <w:rPr>
                <w:bCs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ندم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ييكو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هناك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ماد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لعرضَ؟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ستخد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تواري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الواجب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</w:rPr>
              <w:t>blogging</w:t>
            </w:r>
            <w:r>
              <w:rPr>
                <w:bCs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bCs/>
                <w:sz w:val="20"/>
              </w:rPr>
              <w:t>wiki / moodle</w:t>
            </w:r>
            <w:r>
              <w:rPr>
                <w:bCs/>
                <w:sz w:val="20"/>
                <w:rtl w:val="true"/>
              </w:rPr>
              <w:t xml:space="preserve">  </w:t>
            </w:r>
            <w:r>
              <w:rPr>
                <w:bCs/>
                <w:sz w:val="20"/>
                <w:sz w:val="20"/>
                <w:rtl w:val="true"/>
              </w:rPr>
              <w:t>ودرّبوا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َ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تخدامهم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rtl w:val="true"/>
              </w:rPr>
              <w:t>(</w:t>
            </w:r>
            <w:r>
              <w:rPr>
                <w:bCs/>
                <w:sz w:val="20"/>
              </w:rPr>
              <w:t>iii</w:t>
            </w:r>
            <w:r>
              <w:rPr>
                <w:bCs/>
                <w:sz w:val="20"/>
                <w:rtl w:val="true"/>
              </w:rPr>
              <w:t xml:space="preserve">) </w:t>
            </w:r>
            <w:r>
              <w:rPr>
                <w:bCs/>
                <w:sz w:val="20"/>
                <w:sz w:val="20"/>
                <w:rtl w:val="true"/>
              </w:rPr>
              <w:t>طرق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قييم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عددية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مهاراتِ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إتصالِ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اعطاء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درج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تخد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علوم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وضوع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شبكة</w:t>
            </w:r>
            <w:r>
              <w:rPr>
                <w:bCs/>
                <w:sz w:val="20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rtl w:val="true"/>
              </w:rPr>
              <w:t xml:space="preserve">. </w:t>
            </w:r>
            <w:r>
              <w:rPr>
                <w:bCs/>
                <w:sz w:val="20"/>
                <w:sz w:val="20"/>
                <w:rtl w:val="true"/>
              </w:rPr>
              <w:t>توزيع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ارشادات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مها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شك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ول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واضح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في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ِدا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عمل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ليكون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لطلاب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على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دراية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بمعايير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و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اسس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rtl w:val="true"/>
              </w:rPr>
              <w:t>تقييمهم</w:t>
            </w:r>
            <w:r>
              <w:rPr>
                <w:rFonts w:eastAsia="Calibri;Arial" w:cs="Calibri;Arial"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Cs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 Psychomotor Skills (if applicable)</w:t>
            </w:r>
            <w:r>
              <w:rPr>
                <w:b/>
                <w:sz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rtl w:val="true"/>
              </w:rPr>
              <w:t>هـ</w:t>
            </w:r>
            <w:r>
              <w:rPr>
                <w:rFonts w:eastAsia="Calibri;Arial" w:cs="Calibri;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sz w:val="20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>(i)  Description of the psychomotor skills to be developed and the level of performance required</w:t>
            </w:r>
            <w:r>
              <w:rPr>
                <w:bCs/>
              </w:rPr>
              <w:t xml:space="preserve">        Not Applicable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Cs/>
                <w:sz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</w:t>
            </w:r>
            <w:r>
              <w:rPr/>
              <w:t>Not Applicable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>(iii)  Methods of assessment of students psychomotor skills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</w:rPr>
              <w:t>Not Applicable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2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Assessment</w:t>
            </w:r>
            <w:r>
              <w:rPr>
                <w:sz w:val="20"/>
                <w:rtl w:val="true"/>
                <w:lang w:bidi="ar-EG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Assessment task  (eg. essay, test, group project, examination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 d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>1</w:t>
            </w:r>
            <w:r>
              <w:rPr>
                <w:vertAlign w:val="superscript"/>
                <w:lang w:bidi="ar-EG"/>
              </w:rPr>
              <w:t>st</w:t>
            </w:r>
            <w:r>
              <w:rPr>
                <w:lang w:bidi="ar-EG"/>
              </w:rPr>
              <w:t xml:space="preserve"> mid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Week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2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cs="Calibri;Arial"/>
                <w:sz w:val="20"/>
                <w:lang w:bidi="ar-EG"/>
              </w:rPr>
            </w:pPr>
            <w:r>
              <w:rPr>
                <w:rFonts w:cs="Calibri;Arial"/>
                <w:sz w:val="20"/>
                <w:rtl w:val="true"/>
                <w:lang w:bidi="ar-EG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Participation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 xml:space="preserve">All </w:t>
            </w:r>
            <w:r>
              <w:rPr>
                <w:b/>
                <w:lang w:bidi="ar-EG"/>
              </w:rPr>
              <w:t>a</w:t>
            </w:r>
            <w:r>
              <w:rPr>
                <w:lang w:bidi="ar-EG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3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Quizzes &amp; Ho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 xml:space="preserve">All </w:t>
            </w:r>
            <w:r>
              <w:rPr>
                <w:b/>
                <w:lang w:bidi="ar-EG"/>
              </w:rPr>
              <w:t>a</w:t>
            </w:r>
            <w:r>
              <w:rPr>
                <w:lang w:bidi="ar-EG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>2</w:t>
            </w:r>
            <w:r>
              <w:rPr>
                <w:vertAlign w:val="superscript"/>
                <w:lang w:bidi="ar-EG"/>
              </w:rPr>
              <w:t>nd</w:t>
            </w:r>
            <w:r>
              <w:rPr>
                <w:lang w:bidi="ar-EG"/>
              </w:rPr>
              <w:t xml:space="preserve"> mid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Week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lang w:bidi="ar-EG"/>
              </w:rPr>
            </w:pPr>
            <w:r>
              <w:rPr>
                <w:lang w:bidi="ar-EG"/>
              </w:rPr>
              <w:t>Week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/>
            </w:pPr>
            <w:r>
              <w:rPr>
                <w:lang w:bidi="ar-EG"/>
              </w:rPr>
              <w:t>50%</w:t>
            </w:r>
          </w:p>
        </w:tc>
      </w:tr>
    </w:tbl>
    <w:p>
      <w:pPr>
        <w:pStyle w:val="Heading7"/>
        <w:spacing w:before="240" w:after="120"/>
        <w:ind w:left="357" w:right="0" w:hanging="357"/>
        <w:rPr>
          <w:b/>
          <w:b/>
          <w:bCs/>
          <w:lang w:bidi="ar-EG"/>
        </w:rPr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Arrangements  for availability of faculty for individual student consultations and academic advice. (include amount of time faculty are available each week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ur per course per wee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left"/>
              <w:rPr>
                <w:b/>
                <w:b/>
                <w:bCs/>
                <w:sz w:val="20"/>
                <w:szCs w:val="28"/>
                <w:lang w:bidi="ar-EG"/>
              </w:rPr>
            </w:pPr>
            <w:r>
              <w:rPr>
                <w:b/>
                <w:bCs/>
                <w:sz w:val="20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446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left"/>
        <w:rPr/>
      </w:pPr>
      <w:r>
        <w:rPr/>
        <w:t>E. Learning Resources</w:t>
      </w:r>
    </w:p>
    <w:p>
      <w:pPr>
        <w:pStyle w:val="Normal"/>
        <w:ind w:left="446" w:right="0" w:hanging="0"/>
        <w:jc w:val="left"/>
        <w:rPr>
          <w:b/>
          <w:b/>
          <w:sz w:val="28"/>
          <w:szCs w:val="28"/>
          <w:lang w:bidi="ar-EG"/>
        </w:rPr>
      </w:pPr>
      <w:r>
        <w:rPr>
          <w:b/>
          <w:sz w:val="28"/>
          <w:szCs w:val="28"/>
          <w:rtl w:val="true"/>
          <w:lang w:bidi="ar-EG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Required Text(s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 xml:space="preserve">Understanding and Using English Grammar, Third Edition with Answer Key . Betty Schrampfer Azer(2002). Pearson Education, 10 Bank Street, White Plains, NY 10606. 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Essential References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Modern English Exercises for non-native speakers: part 1, parts of speech and part2, sentences and complex structures. Frank, Marcella</w:t>
            </w:r>
          </w:p>
          <w:p>
            <w:pPr>
              <w:pStyle w:val="Normal"/>
              <w:spacing w:before="240" w:after="20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sz w:val="20"/>
                <w:szCs w:val="2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Recommended Books and Reference Material (Journals, Reports, etc) (Attach List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The Oxford English Grammar by Sidney Greenbaum - Oxford University Press (1996) - Hardback - 652 pages - ISBN 0198612508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Fundamentals of English Grammar by Betty Schrampfer Azar - Prentice Hall (2007) - Paperback - 4464 pages - ISBN 0132353350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ESL : Grammar and English Usage- The Internet TESL Journal'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EJ464125 - Development of an English Grammar Checker: A Progress Report.</w:t>
              <w:br/>
            </w:r>
            <w:r>
              <w:rPr>
                <w:sz w:val="12"/>
                <w:szCs w:val="12"/>
              </w:rPr>
              <w:t> </w:t>
            </w:r>
            <w:r>
              <w:rPr/>
              <w:br/>
            </w:r>
            <w:r>
              <w:rPr>
                <w:sz w:val="19"/>
                <w:szCs w:val="19"/>
              </w:rPr>
              <w:br/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sz w:val="24"/>
                <w:szCs w:val="24"/>
                <w:rtl w:val="true"/>
                <w:lang w:bidi="ar-EG"/>
              </w:rPr>
              <w:t>-.</w:t>
            </w:r>
            <w:r>
              <w:rPr>
                <w:sz w:val="24"/>
                <w:szCs w:val="24"/>
                <w:lang w:bidi="ar-EG"/>
              </w:rPr>
              <w:t>Electronic Materials, Web Sites etc</w:t>
            </w:r>
          </w:p>
          <w:p>
            <w:pPr>
              <w:pStyle w:val="Heading2"/>
              <w:ind w:left="0" w:right="0" w:hanging="0"/>
              <w:jc w:val="left"/>
              <w:rPr>
                <w:color w:val="800000"/>
              </w:rPr>
            </w:pPr>
            <w:r>
              <w:rPr>
                <w:color w:val="800000"/>
              </w:rPr>
              <w:t>Resources on the Web</w:t>
            </w:r>
            <w:r>
              <w:rPr>
                <w:color w:val="8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hyperlink r:id="rId2">
              <w:r>
                <w:rPr>
                  <w:rStyle w:val="InternetLink"/>
                </w:rPr>
                <w:t>http://owl.english.purdue.edu/handouts/grammar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hyperlink r:id="rId3">
              <w:r>
                <w:rPr>
                  <w:rStyle w:val="InternetLink"/>
                </w:rPr>
                <w:t>http://www.teachingenglish.org.uk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n.wikipedia.org/wiki/English_language" \l "Classification_and_related_languag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n.wikipedia.org/wiki/English_language#Classification_and_related_languag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hyperlink r:id="rId4">
              <w:r>
                <w:rPr>
                  <w:rStyle w:val="InternetLink"/>
                </w:rPr>
                <w:t>http://englishplus.com/grammar/contents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jc w:val="left"/>
              <w:rPr/>
            </w:pPr>
            <w:hyperlink r:id="rId5">
              <w:r>
                <w:rPr>
                  <w:rStyle w:val="InternetLink"/>
                </w:rPr>
                <w:t>http://www.englishclub.com/grammar/index.htm</w:t>
              </w:r>
            </w:hyperlink>
          </w:p>
          <w:p>
            <w:pPr>
              <w:pStyle w:val="Normal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َعَلّ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مج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اسوب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رص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مج،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ترف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َبَادِئ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َرَف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ُوَقَّع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ّحتْ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جيه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الب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مع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ِما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دّ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تحال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تعما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Turn-it-in.com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امج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كتِشاف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تحال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Other learning material such as computer-based programs/CD, professional standards/regulations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Cs w:val="28"/>
                <w:lang w:bidi="ar-EG"/>
              </w:rPr>
              <w:t>Signed Student Code of honor explained during student orientation to university to protect against plagiarism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Cs w:val="28"/>
                <w:lang w:bidi="ar-EG"/>
              </w:rPr>
              <w:t>The use of Turn-it-in.com software program to detect plagiarism</w:t>
            </w:r>
          </w:p>
          <w:p>
            <w:pPr>
              <w:pStyle w:val="Normal"/>
              <w:spacing w:before="0" w:after="200"/>
              <w:jc w:val="left"/>
              <w:rPr>
                <w:bCs/>
                <w:sz w:val="20"/>
                <w:szCs w:val="20"/>
                <w:lang w:bidi="ar-EG"/>
              </w:rPr>
            </w:pPr>
            <w:r>
              <w:rPr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F. Facilities Required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ار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طلبات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صل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جم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ات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ختبرات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عات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ختبراتِ،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ول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وبِ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 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before="0" w:after="200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رف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خمس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البا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ماش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سوبي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Data show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ورة</w:t>
            </w:r>
            <w:r>
              <w:rPr>
                <w:rFonts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G   Course Evaluation and Improvement Processes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ملية</w:t>
      </w:r>
      <w:r>
        <w:rPr>
          <w:rFonts w:cs="Calibri;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تقييم</w:t>
      </w:r>
      <w:r>
        <w:rPr>
          <w:rFonts w:cs="Calibri;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ادة</w:t>
      </w:r>
      <w:r>
        <w:rPr>
          <w:rFonts w:cs="Calibri;Arial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تطويرها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ستراتيجي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حُصُو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ق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أثير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وم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عف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جال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وق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كل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جم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تجواب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َّ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نف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علّم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َجحا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إمكا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َختفيا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اهنَ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شخيص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مجموع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غير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SGID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باد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و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فوف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جمعو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ديدها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بقا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قب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و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ستراتيجي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قييم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ِب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در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ّ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عَمَ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َ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ملائِه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ِب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لس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رش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َسهي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بادل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جارب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ّة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تماع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تظم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ُناقشُ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ك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ط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لولُ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ُناقش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دي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اع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و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َ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ملاء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ّ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حُضُو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ؤتمر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وير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ترفةِ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ق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طلا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ممارس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يةِ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إنْجازهاف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ِدا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ُلّ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ُرَاجَعَ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ستراتيجي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َتائِج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يرِ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bidi="ar-EG"/>
              </w:rPr>
            </w:pPr>
            <w:r>
              <w:rPr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َحقيق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ايير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جاز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قّيقْ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يّن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راق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متحا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ِ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ِب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ح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ضاء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نسيق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ضوهيئ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وحي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ئل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لام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اد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وراق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شع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نه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حقون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بع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اجع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ثي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خطط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م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صِفُ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اتَ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ُرَاجَعَ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أثير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خطيط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صل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حسينِ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َارنْ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حتواها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جامعات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تماع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ف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ّ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ُنَاقَشَ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سينِ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راجعةِ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قديم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رحات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rFonts w:cs="Calibri;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طو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Char">
    <w:name w:val=" Char"/>
    <w:basedOn w:val="Style9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AU" w:bidi="ar-E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handouts/grammar/" TargetMode="External"/><Relationship Id="rId3" Type="http://schemas.openxmlformats.org/officeDocument/2006/relationships/hyperlink" Target="http://www.teachingenglish.org.uk/" TargetMode="External"/><Relationship Id="rId4" Type="http://schemas.openxmlformats.org/officeDocument/2006/relationships/hyperlink" Target="http://englishplus.com/grammar/contents.htm" TargetMode="External"/><Relationship Id="rId5" Type="http://schemas.openxmlformats.org/officeDocument/2006/relationships/hyperlink" Target="http://www.englishclub.com/grammar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12:00Z</dcterms:created>
  <dc:creator> *</dc:creator>
  <dc:description/>
  <dc:language>en-US</dc:language>
  <cp:lastModifiedBy> *</cp:lastModifiedBy>
  <dcterms:modified xsi:type="dcterms:W3CDTF">2012-04-21T16:18:00Z</dcterms:modified>
  <cp:revision>1</cp:revision>
  <dc:subject/>
  <dc:title>المملكة العربية السعودية</dc:title>
</cp:coreProperties>
</file>