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عودية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تعليم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هي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وط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للتقو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الاعتم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أكاديمي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40"/>
          <w:szCs w:val="40"/>
        </w:rPr>
      </w:pP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توصي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مقرر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PT Bold Heading;Courier New"/>
          <w:b/>
          <w:bCs/>
          <w:sz w:val="32"/>
          <w:szCs w:val="32"/>
        </w:rPr>
        <w:t>321</w:t>
      </w:r>
      <w:r>
        <w:rPr>
          <w:rFonts w:cs="PT Bold Heading;Courier New"/>
          <w:b/>
          <w:bCs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حسب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PT Bold Heading;Courier New"/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6"/>
          <w:sz w:val="36"/>
          <w:szCs w:val="36"/>
          <w:rtl w:val="true"/>
        </w:rPr>
        <w:t>توصيف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6"/>
          <w:sz w:val="36"/>
          <w:szCs w:val="36"/>
          <w:rtl w:val="true"/>
        </w:rPr>
        <w:t>المقرر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عود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نساني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رقمه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و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2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ب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عات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ضمنه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ش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مو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خت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ذك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ض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ذ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برامج</w:t>
      </w:r>
      <w:r>
        <w:rPr>
          <w:rFonts w:cs="AL-Mohanad Bold" w:ascii="Arial" w:hAnsi="Arial"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قا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ص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سب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4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ئ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وايص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5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" w:ascii="Arial" w:hAnsi="Arial"/>
          <w:color w:val="FF0000"/>
          <w:sz w:val="28"/>
          <w:szCs w:val="28"/>
          <w:rtl w:val="true"/>
        </w:rPr>
        <w:t xml:space="preserve">  </w:t>
      </w:r>
      <w:r>
        <w:rPr>
          <w:rFonts w:cs="AL-Mohanad Bold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اب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6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ب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  <w:r>
        <w:rPr>
          <w:rFonts w:cs="AL-Mohanad Bold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color w:val="FF0000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ادئ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سبة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sz w:val="28"/>
          <w:szCs w:val="28"/>
        </w:rPr>
        <w:t>10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ب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7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صاح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  <w:r>
        <w:rPr>
          <w:rFonts w:cs="AL-Mohanad Bold" w:ascii="Arial" w:hAnsi="Arial"/>
          <w:sz w:val="28"/>
          <w:szCs w:val="28"/>
          <w:rtl w:val="true"/>
        </w:rPr>
        <w:t xml:space="preserve">  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8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جمع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وج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نتائ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جل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خصائ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ظي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ت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قط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ظ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و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ل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بادئ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و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ز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دو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س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و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طبيقا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ز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مل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عو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طري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داد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ظ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عتماد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ظ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يراد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ل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ظ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ف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قا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حس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تا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رق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س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و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اختص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راه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تحس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زا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مو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نترنت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تغيي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ح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جع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أك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كب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طو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ص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اث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ستجاب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ج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جد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نظ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مل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عو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اف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ماث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ص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اب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ت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و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خص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صف المقرر</w:t>
      </w:r>
      <w:r>
        <w:rPr>
          <w:rFonts w:cs="Arial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صف عام للنموذج الذي سيستخدم للنشرة أو الدليل الذي سيرفق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040"/>
        <w:gridCol w:w="2148"/>
      </w:tblGrid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واضيع المطلوب بحثها وشمولها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دد الأسابي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اعات الاتصال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خصائ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ظي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ت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قط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م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ز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س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وم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ز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تما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يرا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ف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حاس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كو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رق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مكونات المقرر</w:t>
      </w:r>
      <w:r>
        <w:rPr>
          <w:rtl w:val="true"/>
        </w:rPr>
        <w:t>(</w:t>
      </w:r>
      <w:r>
        <w:rPr>
          <w:rtl w:val="true"/>
        </w:rPr>
        <w:t>مجموع ساعات الاتصال في الفصل الدراسي</w:t>
      </w:r>
      <w:r>
        <w:rPr>
          <w:rtl w:val="true"/>
        </w:rPr>
        <w:t xml:space="preserve">): </w:t>
      </w:r>
    </w:p>
    <w:tbl>
      <w:tblPr>
        <w:bidiVisual w:val="true"/>
        <w:tblW w:w="8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3029"/>
        <w:gridCol w:w="2280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دروس الخاصة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عمل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ميدان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تدريب التعاوني أو الامتياز لطلبة التخصصات الصحي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خرى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مارين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ضا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توق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د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فص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28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ع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sz w:val="28"/>
          <w:szCs w:val="28"/>
        </w:rPr>
        <w:t>4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نط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وض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وض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خ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ج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م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يرها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ستراتيج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ني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ـــــــــــعــرفـــ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pacing w:lineRule="auto" w:line="240" w:before="0" w:after="0"/>
        <w:ind w:left="1080" w:right="0" w:hanging="72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كتسا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ظي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ت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قط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و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ادئ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و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ز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مل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عتماد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يراد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ف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قا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حس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تا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ظ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ق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pacing w:lineRule="auto" w:line="240" w:before="0" w:after="0"/>
        <w:ind w:left="360" w:right="0" w:hanging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cs="AL-Mohanad Bold" w:ascii="Arial" w:hAnsi="Arial"/>
          <w:b/>
          <w:bCs/>
          <w:sz w:val="28"/>
          <w:szCs w:val="28"/>
        </w:rPr>
        <w:t>ii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ار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قش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 w:before="0" w:after="0"/>
        <w:ind w:left="360" w:right="0" w:hanging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cs="AL-Mohanad Bold" w:ascii="Arial" w:hAnsi="Arial"/>
          <w:b/>
          <w:bCs/>
          <w:sz w:val="28"/>
          <w:szCs w:val="28"/>
        </w:rPr>
        <w:t>iii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كتسب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ري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ار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ص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ز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sz w:val="28"/>
          <w:szCs w:val="28"/>
          <w:rtl w:val="true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إدراك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و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AL-Mohanad Bold" w:ascii="Arial" w:hAnsi="Arial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ث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ار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ض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AL-Mohanad Bold" w:ascii="Arial" w:hAnsi="Arial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كتسب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ص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ار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نز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ط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ا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يق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AL-Mohanad Bold" w:ascii="Arial" w:hAnsi="Arial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سئولي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آخرين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ل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ستنت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س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و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قدرات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شر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قش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ا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AL-Mohanad Bold" w:ascii="Arial" w:hAnsi="Arial"/>
          <w:sz w:val="28"/>
          <w:szCs w:val="28"/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ط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ض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ناقش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ارين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قدرت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ار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قش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AL-Mohanad Bold" w:ascii="Arial" w:hAnsi="Arial"/>
          <w:sz w:val="28"/>
          <w:szCs w:val="28"/>
          <w:rtl w:val="true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تق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لومات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سا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دد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240" w:before="0" w:after="0"/>
        <w:jc w:val="both"/>
        <w:rPr>
          <w:rFonts w:cs="AL-Mohanad Bold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د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تق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س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فا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س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ل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ع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ار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ا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ل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حل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س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AL-Mohanad Bold" w:ascii="Arial" w:hAnsi="Arial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تق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لومات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سا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دد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مار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ض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ز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طلوب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ض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ش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AL-Mohanad Bold" w:ascii="Arial" w:hAnsi="Arial"/>
          <w:sz w:val="28"/>
          <w:szCs w:val="28"/>
          <w:rtl w:val="true"/>
        </w:rPr>
        <w:t>:</w:t>
      </w:r>
      <w:r>
        <w:rPr>
          <w:rFonts w:cs="AL-Mohanad Bold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  <w:r>
        <w:rPr>
          <w:rFonts w:cs="AL-Mohanad Bold" w:ascii="Arial" w:hAnsi="Arial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  <w:r>
        <w:rPr>
          <w:rFonts w:cs="AL-Mohanad Bold" w:ascii="Arial" w:hAnsi="Arial"/>
          <w:sz w:val="28"/>
          <w:szCs w:val="28"/>
          <w:rtl w:val="true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b/>
          <w:bCs/>
          <w:sz w:val="28"/>
          <w:szCs w:val="28"/>
        </w:rPr>
        <w:t>4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-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زم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مه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فق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راس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Arial" w:cs="AL-Mohanad Bold"/>
        </w:rPr>
      </w:pPr>
      <w:r>
        <w:rPr>
          <w:rFonts w:eastAsia="Arial" w:cs="AL-Mohanad Bold"/>
          <w:rtl w:val="true"/>
        </w:rPr>
        <w:t xml:space="preserve"> </w:t>
      </w:r>
    </w:p>
    <w:tbl>
      <w:tblPr>
        <w:bidiVisual w:val="true"/>
        <w:tblW w:w="8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667"/>
        <w:gridCol w:w="1800"/>
        <w:gridCol w:w="1548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قال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قصير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جماعي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صلي</w:t>
            </w: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تح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واجب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5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ناقش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حضو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8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ه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ه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هائ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طلب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رتي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م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ضم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واج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شو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كاديم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طا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حتا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كتب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يتواج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شر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تاب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م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ت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دا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ض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حد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و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نظي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ط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طا</w:t>
      </w:r>
      <w:r>
        <w:rPr>
          <w:rFonts w:ascii="Arial" w:hAnsi="Arial" w:cs="AL-Mohanad Bold"/>
          <w:sz w:val="28"/>
          <w:sz w:val="28"/>
          <w:szCs w:val="28"/>
          <w:rtl w:val="true"/>
        </w:rPr>
        <w:t>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مل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عو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يف</w:t>
      </w:r>
      <w:r>
        <w:rPr>
          <w:rFonts w:cs="AL-Mohanad Bold" w:ascii="Arial" w:hAnsi="Arial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وص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ور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لمية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 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يرف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ق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يزا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حس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م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تر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و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b/>
          <w:bCs/>
          <w:sz w:val="28"/>
          <w:szCs w:val="28"/>
        </w:rPr>
        <w:t>4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cs="Simplified Arabic"/>
          <w:sz w:val="28"/>
          <w:szCs w:val="28"/>
        </w:rPr>
      </w:pPr>
      <w:hyperlink r:id="rId2">
        <w:r>
          <w:rPr>
            <w:rStyle w:val="InternetLink"/>
            <w:rFonts w:cs="Simplified Arabic"/>
            <w:sz w:val="28"/>
            <w:szCs w:val="28"/>
          </w:rPr>
          <w:t>http://faculty.ksu.edu.sa/72395/studentsite/default.aspx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5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قرا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ضغو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اع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واف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.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حج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حاض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ض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س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4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3</w:t>
      </w:r>
      <w:r>
        <w:rPr>
          <w:rFonts w:cs="AL-Mohanad Bold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</w:rPr>
        <w:t>حدد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ثلا</w:t>
      </w:r>
      <w:r>
        <w:rPr>
          <w:rFonts w:cs="AL-Mohanad Bol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طلو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عد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خت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ح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رف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قائمة</w:t>
      </w:r>
      <w:r>
        <w:rPr>
          <w:rFonts w:cs="AL-Mohanad Bold" w:ascii="Arial" w:hAnsi="Arial"/>
          <w:sz w:val="28"/>
          <w:szCs w:val="28"/>
          <w:rtl w:val="true"/>
        </w:rPr>
        <w:t>)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بو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عمل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غذ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راج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فع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بيانا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ائ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ع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ل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لكترو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ض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AL-Mohanad Bold" w:ascii="Arial" w:hAnsi="Arial"/>
          <w:sz w:val="28"/>
          <w:szCs w:val="28"/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لكترو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قو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AL-Mohanad Bold" w:ascii="Arial" w:hAnsi="Arial"/>
          <w:sz w:val="28"/>
          <w:szCs w:val="28"/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ب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زمل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اد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فع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أدو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ستخد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تقديمه</w:t>
      </w:r>
      <w:r>
        <w:rPr>
          <w:rFonts w:cs="AL-Mohanad Bol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color w:val="FF0000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جد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AL-Mohanad Bold" w:ascii="Arial" w:hAnsi="Arial"/>
          <w:sz w:val="28"/>
          <w:szCs w:val="28"/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و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ص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جد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AL-Mohanad Bold" w:ascii="Arial" w:hAnsi="Arial"/>
          <w:sz w:val="28"/>
          <w:szCs w:val="28"/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ج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ج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ا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ج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ء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ر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ج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قش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b/>
          <w:bCs/>
          <w:sz w:val="28"/>
          <w:szCs w:val="28"/>
        </w:rPr>
        <w:t>4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حق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نج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ح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صحي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ستق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عي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صحي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دو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نف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خص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ر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5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رتي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خط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مراج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و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ف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تخطي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تحسين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جد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ض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كب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طو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ص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بل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س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ا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تظ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ق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طو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ص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ن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وص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ار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طو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تاب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ulty.ksu.edu.sa/72395/studentsite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6:23:00Z</dcterms:created>
  <dc:creator>Mohammad Aabed</dc:creator>
  <dc:description/>
  <dc:language>en-US</dc:language>
  <cp:lastModifiedBy>Mohammad Aabed</cp:lastModifiedBy>
  <dcterms:modified xsi:type="dcterms:W3CDTF">2012-04-28T16:24:00Z</dcterms:modified>
  <cp:revision>1</cp:revision>
  <dc:subject/>
  <dc:title/>
</cp:coreProperties>
</file>