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31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</w:rPr>
        <w:t>31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كم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واع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ت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واك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تسار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ل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cs="Simplified Arabic" w:ascii="Garamond" w:hAnsi="Garamond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قار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ردا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س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قل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إ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ت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كا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صيل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خاص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ائ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دوا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ق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ختب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ف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حري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ص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و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ذ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كس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ن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ا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صي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tab/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ص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ر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مارس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اقش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ض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ل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ز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ت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اج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قاء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س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ج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د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طريق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ف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عاو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اقش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س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و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جه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باد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عم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وك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د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اع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رج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واق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قب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ستفس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ب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طل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حص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27"/>
        <w:gridCol w:w="1792"/>
        <w:gridCol w:w="15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ح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تا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قاري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كت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ندو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ط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ر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ات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توا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بادئ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سس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ز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ثال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1420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Garamond" w:hAnsi="Garamond"/>
          <w:sz w:val="28"/>
          <w:szCs w:val="28"/>
          <w:rtl w:val="true"/>
        </w:rPr>
        <w:t>/</w:t>
      </w:r>
      <w:r>
        <w:rPr>
          <w:rFonts w:cs="Simplified Arabic" w:ascii="Garamond" w:hAnsi="Garamond"/>
          <w:sz w:val="28"/>
          <w:szCs w:val="28"/>
        </w:rPr>
        <w:t>1999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، 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أ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ا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ي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قا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ض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س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أ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مبيوت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ول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جها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ت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ب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ك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جكت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اقش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وان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بد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ك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ج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هاد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فكاره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حا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د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لز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شع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كان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بوأ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جهز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س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–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يا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ا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عد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خ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توص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خارج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وص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د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ض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يئ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دري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ج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ها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تا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زو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قا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ر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3:00Z</dcterms:created>
  <dc:creator>Mohammad Aabed</dc:creator>
  <dc:description/>
  <dc:language>en-US</dc:language>
  <cp:lastModifiedBy>Mohammad Aabed</cp:lastModifiedBy>
  <dcterms:modified xsi:type="dcterms:W3CDTF">2012-04-28T16:23:00Z</dcterms:modified>
  <cp:revision>1</cp:revision>
  <dc:subject/>
  <dc:title/>
</cp:coreProperties>
</file>