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23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 w:ascii="Arial" w:hAnsi="Arial"/>
          <w:sz w:val="28"/>
          <w:szCs w:val="28"/>
          <w:rtl w:val="true"/>
        </w:rPr>
        <w:tab/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  <w:tab/>
        <w:tab/>
      </w:r>
      <w:r>
        <w:rPr>
          <w:rFonts w:cs="Simplified Arabic" w:ascii="Arial" w:hAnsi="Arial"/>
          <w:sz w:val="28"/>
          <w:szCs w:val="28"/>
        </w:rPr>
        <w:t>23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  <w:t>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ر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أص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ر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ف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ر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أه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صطلح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ساعد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ه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س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ر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و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ظ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(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وام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–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ح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اج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ر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خصي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تو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واك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تسار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ل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cs="Simplified Arabic" w:ascii="Garamond" w:hAnsi="Garamond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قار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ردا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قس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قل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إ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نكبوت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ل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رد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ام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ض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از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ي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ون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زلي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زل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ول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ب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از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تي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ح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خص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اه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ائ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دوا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ق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ختب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ف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حري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ص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و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غذ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كس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ن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ا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صي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  <w:tab/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ا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ص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ر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مارس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اقش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ض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ل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ل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ز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ت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اج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قاء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س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ج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د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م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طريق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ف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عاو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اقش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س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و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جه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باد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نه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ييم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عم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وك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دو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ساع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رج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رجو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واق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ئ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قب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ستفس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ب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طل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حص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27"/>
        <w:gridCol w:w="1792"/>
        <w:gridCol w:w="15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ح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تا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قاري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كت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ندو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ط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ظر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ق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ات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تواص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مدخ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ارل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ورنجر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ور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وستر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سريكا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تار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عريب</w:t>
      </w:r>
      <w:r>
        <w:rPr>
          <w:rFonts w:cs="Simplified Arabic" w:ascii="Garamond" w:hAnsi="Garamond"/>
          <w:sz w:val="28"/>
          <w:szCs w:val="28"/>
          <w:rtl w:val="true"/>
        </w:rPr>
        <w:t xml:space="preserve">: 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حم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جا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cs="Simplified Arabic" w:ascii="Garamond" w:hAnsi="Garamond"/>
          <w:sz w:val="28"/>
          <w:szCs w:val="28"/>
        </w:rPr>
        <w:t>1417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Garamond" w:hAnsi="Garamond"/>
          <w:sz w:val="28"/>
          <w:szCs w:val="28"/>
          <w:rtl w:val="true"/>
        </w:rPr>
        <w:t>/</w:t>
      </w:r>
      <w:r>
        <w:rPr>
          <w:rFonts w:cs="Simplified Arabic" w:ascii="Garamond" w:hAnsi="Garamond"/>
          <w:sz w:val="28"/>
          <w:szCs w:val="28"/>
        </w:rPr>
        <w:t>1996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Garamond" w:hAnsi="Garamond"/>
          <w:sz w:val="28"/>
          <w:szCs w:val="28"/>
          <w:rtl w:val="true"/>
        </w:rPr>
        <w:t xml:space="preserve">)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يخ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ياض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ز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شر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ياض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Garamond" w:hAnsi="Garamond"/>
          <w:sz w:val="28"/>
          <w:szCs w:val="28"/>
        </w:rPr>
        <w:t>1426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2005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قا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ض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س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60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أ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مبيوت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و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جها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ت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ب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ك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جكت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اقش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وان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بد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ضا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ك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ج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هاد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أفكاره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حاو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د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لز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شع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كان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بوأ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جهز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س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–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يا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ا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عد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خ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توص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خارج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وص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د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ض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يئ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دري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ج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ها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تا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زو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قا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ر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 Bold"/>
          <w:lang w:bidi="ar-JO"/>
        </w:rPr>
      </w:pPr>
      <w:r>
        <w:rPr>
          <w:rFonts w:cs="AL-Mohanad Bold" w:ascii="Arial" w:hAnsi="Arial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8:00Z</dcterms:created>
  <dc:creator>Mohammad Aabed</dc:creator>
  <dc:description/>
  <dc:language>en-US</dc:language>
  <cp:lastModifiedBy>Mohammad Aabed</cp:lastModifiedBy>
  <dcterms:modified xsi:type="dcterms:W3CDTF">2012-04-28T16:18:00Z</dcterms:modified>
  <cp:revision>2</cp:revision>
  <dc:subject/>
  <dc:title/>
</cp:coreProperties>
</file>