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218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حسب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  <w:tab/>
      </w:r>
      <w:r>
        <w:rPr>
          <w:rFonts w:cs="Simplified Arabic" w:ascii="Arial" w:hAnsi="Arial"/>
          <w:sz w:val="28"/>
          <w:szCs w:val="28"/>
        </w:rPr>
        <w:t>21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  <w:t>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color w:val="FF0000"/>
          <w:sz w:val="28"/>
          <w:szCs w:val="28"/>
          <w:rtl w:val="true"/>
        </w:rPr>
        <w:tab/>
        <w:tab/>
      </w:r>
      <w:r>
        <w:rPr>
          <w:rFonts w:cs="Simplified Arabic" w:ascii="Arial" w:hAnsi="Arial"/>
          <w:sz w:val="28"/>
          <w:szCs w:val="28"/>
        </w:rPr>
        <w:t>21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ر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معالج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ت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ج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طط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دا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اس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ت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تو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ور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طو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ديث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واك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طو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تسار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ل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cs="Simplified Arabic" w:ascii="Garamond" w:hAnsi="Garamond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صاد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تظ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قار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فردات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ت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ديم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قس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خر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قلي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عالم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جي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إ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شب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نكبوت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وصف المقرر</w:t>
      </w:r>
      <w:r>
        <w:rPr>
          <w:rtl w:val="true"/>
        </w:rPr>
        <w:t>: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وصف عام للنموذج الذي سيستخدم للنشرة أو الدليل الذي سيرفق</w:t>
      </w:r>
      <w:r>
        <w:rPr>
          <w:rtl w:val="true"/>
        </w:rPr>
        <w:t>)</w:t>
      </w:r>
    </w:p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040"/>
        <w:gridCol w:w="2148"/>
      </w:tblGrid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تزا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تز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تجز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فض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ب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ه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color w:val="FF0000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ح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ه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د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غ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و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عا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ص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دروس الخاص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فاه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صائ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شا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يف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هد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دوات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يف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ق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ذ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نام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Garamond" w:hAnsi="Garamond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حوا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ختب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شف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حرير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صي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قوي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زل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غذ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كس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هد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ن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شا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ط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ا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color w:val="FF0000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صي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Arial" w:hAnsi="Arial"/>
          <w:color w:val="FF0000"/>
          <w:sz w:val="28"/>
          <w:szCs w:val="28"/>
          <w:rtl w:val="true"/>
        </w:rPr>
        <w:tab/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ا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كت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راجع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ل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ق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ال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صو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رك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مارس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ر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ناقشت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ض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لي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طل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ر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زئ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ت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حل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ض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حل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و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 w:ascii="Garamond" w:hAnsi="Garamond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اج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لقاء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س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اج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و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حد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م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رأ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خالف</w:t>
      </w: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طريق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شج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تف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ي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عاو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ه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د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دى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اقش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حو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س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و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جه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فاع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د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باد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ا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ينه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قييم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عم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لاحظ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لوك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ب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نتر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دو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ساع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ح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نتر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سترج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Garamond" w:hAnsi="Garamond"/>
          <w:sz w:val="28"/>
          <w:szCs w:val="28"/>
          <w:rtl w:val="true"/>
        </w:rPr>
        <w:t xml:space="preserve">.     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رجو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واق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لكترون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ئ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قب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ستفس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تب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ستطلاع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رأ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إحص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س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ر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27"/>
        <w:gridCol w:w="1792"/>
        <w:gridCol w:w="154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الي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شر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رح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ل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اسوب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شر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تاذ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قاري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ساع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كتب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واص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ب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واص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ب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صندو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عط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ظرو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ا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ق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ات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تواص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توسط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ز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ثاني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ماعي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براه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ع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م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ام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اضي 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.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color w:val="FF0000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قا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اض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تس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60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الب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color w:val="FF0000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أجه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مبيوت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مول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AL-Mohanad Bold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جها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ر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ات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+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بو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ك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+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وجكت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فاع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بي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طل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ئ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نتائج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ا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اخ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طط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اس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داول</w:t>
      </w:r>
      <w:r>
        <w:rPr>
          <w:rFonts w:cs="Simplified Arabic" w:ascii="Garamond" w:hAnsi="Garamond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و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ا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برنام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بي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طل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و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ات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زائرين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شج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اقش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زي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وان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بد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ضاي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ك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إج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زي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و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هاد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نق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أفكاره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حاو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دي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لز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شع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مكانت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ج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تبوأ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ف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جهز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اس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ديث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–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ف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صيا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اجه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عد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خذ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توص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اخ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خارج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صوصاً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Garamond" w:hAnsi="Garamond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جيه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د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د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ض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يئ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دري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لاحظ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ج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هائ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تا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زو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ئ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قا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ر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أسات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color w:val="FF0000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صاد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ا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 Bold"/>
        </w:rPr>
      </w:pPr>
      <w:r>
        <w:rPr>
          <w:rFonts w:cs="AL-Mohanad Bold" w:ascii="Arial" w:hAnsi="Arial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22:00Z</dcterms:created>
  <dc:creator>Mohammad Aabed</dc:creator>
  <dc:description/>
  <dc:language>en-US</dc:language>
  <cp:lastModifiedBy>Mohammad Aabed</cp:lastModifiedBy>
  <dcterms:modified xsi:type="dcterms:W3CDTF">2012-04-28T16:22:00Z</dcterms:modified>
  <cp:revision>1</cp:revision>
  <dc:subject/>
  <dc:title/>
</cp:coreProperties>
</file>