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تعلي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كاديم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توص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مقرر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PT Bold Heading;Courier New"/>
          <w:b/>
          <w:bCs/>
          <w:sz w:val="32"/>
          <w:szCs w:val="32"/>
        </w:rPr>
        <w:t>217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حسب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و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سان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رقمه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) ( </w:t>
      </w:r>
      <w:r>
        <w:rPr>
          <w:rFonts w:cs="Simplified Arabic" w:ascii="Arial" w:hAnsi="Arial"/>
          <w:sz w:val="28"/>
          <w:szCs w:val="28"/>
        </w:rPr>
        <w:t>21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ات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ضمن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م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خت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رامج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قور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6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0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7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8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 w:before="0" w:after="0"/>
        <w:jc w:val="righ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صول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 w:before="0" w:after="0"/>
        <w:jc w:val="righ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ل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Simplified Arabic"/>
          <w:sz w:val="28"/>
          <w:szCs w:val="28"/>
        </w:rPr>
        <w:t>.</w:t>
      </w:r>
      <w:r>
        <w:rPr>
          <w:rFonts w:cs="Simplified Arabic" w:ascii="Arial" w:hAnsi="Arial"/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 w:before="0" w:after="0"/>
        <w:jc w:val="right"/>
        <w:rPr>
          <w:rFonts w:ascii="Arial" w:hAnsi="Arial" w:cs="AL-Mohanad Bold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ظه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Simplified Arabic" w:ascii="Arial" w:hAnsi="Arial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زا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تغيي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 w:before="0" w:after="0"/>
        <w:jc w:val="right"/>
        <w:rPr>
          <w:rFonts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ab/>
      </w:r>
      <w:r>
        <w:rPr>
          <w:rFonts w:cs="Simplified Arabic"/>
          <w:sz w:val="28"/>
          <w:szCs w:val="28"/>
        </w:rPr>
        <w:t>-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 w:before="0" w:after="0"/>
        <w:jc w:val="righ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 w:before="0" w:after="0"/>
        <w:jc w:val="righ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rFonts w:cs="Simplified Arabic"/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 w:before="0" w:after="0"/>
        <w:jc w:val="righ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rFonts w:cs="Simplified Arabic"/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 w:before="0" w:after="0"/>
        <w:jc w:val="right"/>
        <w:rPr>
          <w:rFonts w:ascii="Arial" w:hAnsi="Arial" w:cs="AL-Mohanad Bold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rFonts w:cs="Simplified Arabic"/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صف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صف عام للنموذج الذي سيستخدم للنشرة أو الدليل الذي سيرفق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040"/>
        <w:gridCol w:w="2148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ه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ط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اييره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ك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محا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لي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اس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د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تج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ل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قدي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ين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ب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خز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ل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ي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خز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ل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بادئ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خر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متلاك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استغ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ه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هل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ستنف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بيعي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لموس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ستثمارا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28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ساع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Simplified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1080" w:right="0" w:hanging="72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صو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ي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ظه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cs="AL-Mohanad Bold" w:ascii="Arial" w:hAnsi="Arial"/>
          <w:b/>
          <w:bCs/>
          <w:sz w:val="28"/>
          <w:szCs w:val="28"/>
        </w:rPr>
        <w:t>ii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  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و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وربوينت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طل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ة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cs="AL-Mohanad Bold" w:ascii="Arial" w:hAnsi="Arial"/>
          <w:b/>
          <w:bCs/>
          <w:sz w:val="28"/>
          <w:szCs w:val="28"/>
        </w:rPr>
        <w:t>iii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س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رير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ص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حد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ي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ج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ارين</w:t>
      </w:r>
      <w:r>
        <w:rPr>
          <w:rFonts w:cs="Simplified Arabic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طل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ارين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ظائ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بوع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سئول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نف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نج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دى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قدر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ت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ف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لق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ار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ظائ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اجبات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ار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اجبات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ش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  <w:t>-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  <w:t xml:space="preserve">-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/>
        </w:rPr>
        <w:t>5</w:t>
      </w:r>
      <w:r>
        <w:rPr>
          <w:rFonts w:cs="AL-Mohanad Bold"/>
          <w:rtl w:val="true"/>
        </w:rPr>
        <w:t xml:space="preserve"> -  </w:t>
      </w:r>
      <w:r>
        <w:rPr>
          <w:rFonts w:cs="AL-Mohanad Bold"/>
          <w:rtl w:val="true"/>
        </w:rPr>
        <w:t>تحديد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الجدول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الزمني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لمهام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التقويم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يتم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تقييم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الطلبة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وفقها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خلال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الفصل</w:t>
      </w:r>
      <w:r>
        <w:rPr>
          <w:rFonts w:eastAsia="Arial" w:cs="AL-Mohanad Bold"/>
          <w:rtl w:val="true"/>
        </w:rPr>
        <w:t xml:space="preserve"> </w:t>
      </w:r>
      <w:r>
        <w:rPr>
          <w:rtl w:val="true"/>
        </w:rPr>
        <w:t>الدراسي</w:t>
      </w:r>
    </w:p>
    <w:tbl>
      <w:tblPr>
        <w:bidiVisual w:val="true"/>
        <w:tblW w:w="8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667"/>
        <w:gridCol w:w="1800"/>
        <w:gridCol w:w="154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قال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قصير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ح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وظائ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-5-9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ascii="Arial" w:hAnsi="Arial" w:eastAsia="Arial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-8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لب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وا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ت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وا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اش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ق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ض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حاسب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415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س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يجان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سط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و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ي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ش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وص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ور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مية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 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ر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ضغو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ا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.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ج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Simplified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ض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س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ـ</w:t>
      </w: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ا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بيوتر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دد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طلو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خ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ر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cs="AL-Mohanad Bold" w:ascii="Arial" w:hAnsi="Arial"/>
          <w:sz w:val="28"/>
          <w:szCs w:val="28"/>
        </w:rPr>
        <w:t>Smart Board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غذ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راج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ب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قر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ائه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زم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ا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د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تخد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تقديمه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ا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اتذ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ائر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ه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ي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جه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وص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ار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قرر</w:t>
      </w:r>
      <w:r>
        <w:rPr>
          <w:rFonts w:cs="Simplified Arabic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ي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ي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شر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ع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صح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قر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به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ر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حيح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حيح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رتي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راج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تحسين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ث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ُ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بهة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فرد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ك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طو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ج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ص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ف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 Bold"/>
          <w:lang w:bidi="ar-JO"/>
        </w:rPr>
      </w:pPr>
      <w:r>
        <w:rPr>
          <w:rFonts w:cs="AL-Mohanad Bold" w:ascii="Arial" w:hAnsi="Arial"/>
          <w:rtl w:val="true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17:00Z</dcterms:created>
  <dc:creator>Mohammad Aabed</dc:creator>
  <dc:description/>
  <dc:language>en-US</dc:language>
  <cp:lastModifiedBy>Mohammad Aabed</cp:lastModifiedBy>
  <dcterms:modified xsi:type="dcterms:W3CDTF">2012-04-28T16:17:00Z</dcterms:modified>
  <cp:revision>1</cp:revision>
  <dc:subject/>
  <dc:title/>
</cp:coreProperties>
</file>