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تعلي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أكاديم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توص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مقرر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  <w:t>102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حسب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spacing w:lineRule="auto" w:line="240" w:before="0" w:after="0"/>
        <w:jc w:val="center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و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</w:t>
      </w:r>
      <w:r>
        <w:rPr>
          <w:rFonts w:ascii="Arial" w:hAnsi="Arial" w:cs="AL-Mohanad Bold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مج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إنسانية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رقمه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  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دى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02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ظ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ضمن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تق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ص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نيم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6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ب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-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</w:rPr>
        <w:t>101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7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8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-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ج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شخاص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دى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شآ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ناع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دى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سال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اد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رب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وا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جو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خط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-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قس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اد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ك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أك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كب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طو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ص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*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ا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تقد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اث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ص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تم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خص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صف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040"/>
        <w:gridCol w:w="2148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ضيع المطلوب بحثها وشمولها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0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0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لك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مو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0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شآ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ناعي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ار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0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اسب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كوم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Simplified Arabic"/>
                <w:sz w:val="20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هاد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رب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وا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جو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مكونات المقرر</w:t>
      </w:r>
      <w:r>
        <w:rPr>
          <w:rtl w:val="true"/>
        </w:rPr>
        <w:t>(</w:t>
      </w:r>
      <w:r>
        <w:rPr>
          <w:rtl w:val="true"/>
        </w:rPr>
        <w:t>مجموع ساعات الاتصال في الفصل الدراسي</w:t>
      </w:r>
      <w:r>
        <w:rPr>
          <w:rtl w:val="true"/>
        </w:rPr>
        <w:t xml:space="preserve">): </w:t>
      </w:r>
    </w:p>
    <w:tbl>
      <w:tblPr>
        <w:bidiVisual w:val="true"/>
        <w:tblW w:w="8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3029"/>
        <w:gridCol w:w="228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دروس الخاصة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ظ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ع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بوع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7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ل</w:t>
      </w:r>
      <w:r>
        <w:rPr>
          <w:rFonts w:ascii="Arial" w:hAnsi="Arial" w:cs="AL-Mohanad Bold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"/>
          <w:sz w:val="28"/>
          <w:sz w:val="28"/>
          <w:szCs w:val="28"/>
          <w:rtl w:val="true"/>
        </w:rPr>
        <w:t>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ص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"/>
          <w:sz w:val="28"/>
          <w:sz w:val="28"/>
          <w:szCs w:val="28"/>
          <w:rtl w:val="true"/>
        </w:rPr>
        <w:t>ات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ني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ـــــــــــعــرفـــ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1080" w:right="0" w:hanging="72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right="0" w:hanging="360"/>
        <w:contextualSpacing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دى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right="0" w:hanging="360"/>
        <w:contextualSpacing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ي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20" w:right="0" w:hanging="360"/>
        <w:contextualSpacing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رق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تخا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36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cs="AL-Mohanad Bold" w:ascii="Arial" w:hAnsi="Arial"/>
          <w:b/>
          <w:bCs/>
          <w:sz w:val="28"/>
          <w:szCs w:val="28"/>
        </w:rPr>
        <w:t>ii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ab/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و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وربوينت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بحاث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ء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 w:before="0" w:after="0"/>
        <w:ind w:left="36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cs="AL-Mohanad Bold" w:ascii="Arial" w:hAnsi="Arial"/>
          <w:b/>
          <w:bCs/>
          <w:sz w:val="28"/>
          <w:szCs w:val="28"/>
        </w:rPr>
        <w:t>iii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س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رير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ختب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ف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ئ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صي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و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Simplified Arabic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ز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ذ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ك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ص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حد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ص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ه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ضا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حا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زئ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يج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ل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ق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ا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س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اس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يج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ابع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سئول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-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44" w:right="0" w:hanging="360"/>
        <w:contextualSpacing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و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44" w:right="0" w:hanging="360"/>
        <w:contextualSpacing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ج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ع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44" w:right="0" w:hanging="360"/>
        <w:contextualSpacing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ق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44" w:right="0" w:hanging="360"/>
        <w:contextualSpacing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آ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ي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44" w:right="0" w:hanging="360"/>
        <w:contextualSpacing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تف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ا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44" w:right="0" w:hanging="360"/>
        <w:contextualSpacing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و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شر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ض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و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قدر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و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يي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ت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تاب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ت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ف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لق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ا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تا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او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ا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ط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ا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كا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اج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م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كال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اج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ز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ش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يو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يو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يو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</w:rPr>
        <w:t xml:space="preserve"> -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فق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ا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Arial" w:cs="AL-Mohanad Bold"/>
        </w:rPr>
      </w:pPr>
      <w:r>
        <w:rPr>
          <w:rFonts w:eastAsia="Arial" w:cs="AL-Mohanad Bold"/>
          <w:rtl w:val="true"/>
        </w:rPr>
        <w:t xml:space="preserve"> </w:t>
      </w:r>
    </w:p>
    <w:tbl>
      <w:tblPr>
        <w:bidiVisual w:val="true"/>
        <w:tblW w:w="8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667"/>
        <w:gridCol w:w="1800"/>
        <w:gridCol w:w="154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ح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-5-9-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-8-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لب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كتب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كتبية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راسى</w:t>
      </w:r>
      <w:r>
        <w:rPr>
          <w:rFonts w:ascii="Arial" w:hAnsi="Arial" w:eastAsia="Arial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75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64"/>
        <w:gridCol w:w="1454"/>
        <w:gridCol w:w="1418"/>
        <w:gridCol w:w="1417"/>
        <w:gridCol w:w="15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8-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1-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تبي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تب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ثن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تب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تب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تبية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ي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دئ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سس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دى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cs="Simplified Arabic" w:ascii="Arial" w:hAnsi="Arial"/>
          <w:sz w:val="28"/>
          <w:szCs w:val="28"/>
        </w:rPr>
        <w:t>200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اس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رك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مو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cs="Simplified Arabic" w:ascii="Arial" w:hAnsi="Arial"/>
          <w:sz w:val="28"/>
          <w:szCs w:val="28"/>
          <w:lang w:bidi="ar-EG"/>
        </w:rPr>
        <w:t>2001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وص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5" w:right="0" w:hanging="360"/>
        <w:contextualSpacing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ائ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ستخ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ك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قر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ضغو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ح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sz w:val="28"/>
          <w:szCs w:val="28"/>
          <w:rtl w:val="true"/>
        </w:rPr>
        <w:t>).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ج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ق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ض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س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3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زو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Smart Board and Data Show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بيو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ا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غذ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راج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بي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ز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رائ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كترو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ص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ساتذ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ائ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ا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لق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قثش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خص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ناع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رتي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خط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راج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تحسين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د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ك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طو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ص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ت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طو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خص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ف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ن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وص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ارج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تا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Courier New"/>
          <w:b/>
          <w:b/>
          <w:bCs/>
          <w:sz w:val="36"/>
          <w:szCs w:val="36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Courier New"/>
          <w:b/>
          <w:b/>
          <w:bCs/>
          <w:sz w:val="36"/>
          <w:szCs w:val="36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Courier New"/>
          <w:b/>
          <w:b/>
          <w:bCs/>
          <w:sz w:val="36"/>
          <w:szCs w:val="36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Courier New"/>
          <w:b/>
          <w:b/>
          <w:bCs/>
          <w:sz w:val="36"/>
          <w:szCs w:val="36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Courier New"/>
          <w:b/>
          <w:b/>
          <w:bCs/>
          <w:sz w:val="36"/>
          <w:szCs w:val="36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Courier New"/>
          <w:b/>
          <w:b/>
          <w:bCs/>
          <w:sz w:val="36"/>
          <w:szCs w:val="36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Courier New"/>
          <w:b/>
          <w:b/>
          <w:bCs/>
          <w:sz w:val="36"/>
          <w:szCs w:val="36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Courier New"/>
          <w:b/>
          <w:b/>
          <w:bCs/>
          <w:sz w:val="36"/>
          <w:szCs w:val="36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Courier New"/>
          <w:b/>
          <w:b/>
          <w:bCs/>
          <w:sz w:val="36"/>
          <w:szCs w:val="36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Courier New"/>
          <w:b/>
          <w:b/>
          <w:bCs/>
          <w:sz w:val="36"/>
          <w:szCs w:val="36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Courier New"/>
          <w:b/>
          <w:b/>
          <w:bCs/>
          <w:sz w:val="36"/>
          <w:szCs w:val="36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PT Bold Heading;Courier New"/>
          <w:b/>
          <w:b/>
          <w:bCs/>
          <w:sz w:val="36"/>
          <w:szCs w:val="36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8:56:00Z</dcterms:created>
  <dc:creator>Mohammad Aabed</dc:creator>
  <dc:description/>
  <dc:language>en-US</dc:language>
  <cp:lastModifiedBy>Mohammad Aabed</cp:lastModifiedBy>
  <dcterms:modified xsi:type="dcterms:W3CDTF">2012-04-28T18:56:00Z</dcterms:modified>
  <cp:revision>2</cp:revision>
  <dc:subject/>
  <dc:title/>
</cp:coreProperties>
</file>