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سعودية</w:t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أ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لتعليم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هيئ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وط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للتقو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والاعتم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أكاديمي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sz w:val="40"/>
          <w:szCs w:val="40"/>
        </w:rPr>
      </w:pP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توصي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مقرر</w:t>
      </w:r>
    </w:p>
    <w:p>
      <w:pPr>
        <w:pStyle w:val="Normal"/>
        <w:jc w:val="center"/>
        <w:rPr>
          <w:rFonts w:cs="PT Bold Heading;Courier New"/>
          <w:b/>
          <w:b/>
          <w:bCs/>
          <w:sz w:val="32"/>
          <w:szCs w:val="32"/>
        </w:rPr>
      </w:pPr>
      <w:r>
        <w:rPr>
          <w:rFonts w:cs="PT Bold Heading;Courier New"/>
          <w:b/>
          <w:bCs/>
          <w:sz w:val="32"/>
          <w:szCs w:val="32"/>
        </w:rPr>
        <w:t>101</w:t>
      </w:r>
      <w:r>
        <w:rPr>
          <w:rFonts w:cs="PT Bold Heading;Courier New"/>
          <w:b/>
          <w:bCs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حسب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PT Bold Heading;Courier New"/>
          <w:b/>
          <w:b/>
          <w:bCs/>
          <w:sz w:val="36"/>
          <w:sz w:val="36"/>
          <w:szCs w:val="36"/>
          <w:rtl w:val="true"/>
        </w:rPr>
        <w:t>نموذج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;Courier New"/>
          <w:b/>
          <w:b/>
          <w:bCs/>
          <w:sz w:val="36"/>
          <w:sz w:val="36"/>
          <w:szCs w:val="36"/>
          <w:rtl w:val="true"/>
        </w:rPr>
        <w:t>توصيف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;Courier New"/>
          <w:b/>
          <w:b/>
          <w:bCs/>
          <w:sz w:val="36"/>
          <w:sz w:val="36"/>
          <w:szCs w:val="36"/>
          <w:rtl w:val="true"/>
        </w:rPr>
        <w:t>المقر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عود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           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جم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دا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إنسانية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AL-Mohanad Bold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معلوم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1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رقمه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  <w:r>
        <w:rPr>
          <w:rFonts w:cs="AL-Mohanad Bold" w:ascii="Arial" w:hAnsi="Arial"/>
          <w:sz w:val="28"/>
          <w:szCs w:val="28"/>
          <w:rtl w:val="true"/>
        </w:rPr>
        <w:t xml:space="preserve">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بادئ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اس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  <w:tab/>
      </w:r>
      <w:r>
        <w:rPr>
          <w:rFonts w:cs="Simplified Arabic" w:ascii="Arial" w:hAnsi="Arial"/>
          <w:sz w:val="28"/>
          <w:szCs w:val="28"/>
        </w:rPr>
        <w:t>101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س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2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ساع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تمد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</w:rPr>
        <w:t>4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ساعات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3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ضمنه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</w:rPr>
        <w:t>إ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شي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مو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خت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ذك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ض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ذك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برامج</w:t>
      </w:r>
      <w:r>
        <w:rPr>
          <w:rFonts w:cs="AL-Mohanad Bold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4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ئ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طف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ص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يف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5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سيت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6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تطل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بق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جدت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ab/>
      </w:r>
      <w:r>
        <w:rPr>
          <w:rFonts w:cs="AL-Mohanad Bold" w:ascii="Arial" w:hAnsi="Arial"/>
          <w:sz w:val="28"/>
          <w:szCs w:val="28"/>
          <w:rtl w:val="true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جد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7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تطل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صاح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جدت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جد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8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لمؤس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  <w:r>
        <w:rPr>
          <w:rFonts w:cs="AL-Mohanad Bold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جمعة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AL-Mohanad Bold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1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وج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نتائ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لطل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جل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عرف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فاهيم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حاسب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أسسها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أثرها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في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حيا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علمي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الاجتماعية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عرف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فروع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علم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حاسبة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عرف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ستفيدين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ن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علم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حاسبة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قدر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على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إستخدام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أدوا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حاسبي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في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نفيذ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إجراءا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حاسبة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قدر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على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ستخدام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شبك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عنكبوتيه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لاغراض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بحث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الاتصال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2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ص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باختص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خط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نفيذ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راه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تحس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ثلا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استخد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تزا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لمو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مراج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كنولوجي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شبك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انترنت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تغيي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حتو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>-</w:t>
      </w:r>
      <w:r>
        <w:rPr>
          <w:rFonts w:cs="Simplified Arabic" w:ascii="Garamond" w:hAnsi="Garamond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راجع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دوري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للمقرر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ن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قب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لجن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خطط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الجداو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دراسي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بالقسم</w:t>
      </w:r>
      <w:r>
        <w:rPr>
          <w:rFonts w:cs="Simplified Arabic" w:ascii="Garamond" w:hAnsi="Garamond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>-</w:t>
      </w:r>
      <w:r>
        <w:rPr>
          <w:rFonts w:cs="Simplified Arabic" w:ascii="Garamond" w:hAnsi="Garamond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يتم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حديث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حتوى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قرر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بشك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دوري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بناء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على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تطورا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حديث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في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جال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/>
      </w:pPr>
      <w:r>
        <w:rPr>
          <w:rFonts w:cs="Simplified Arabic" w:ascii="Garamond" w:hAnsi="Garamond"/>
          <w:sz w:val="28"/>
          <w:szCs w:val="28"/>
          <w:rtl w:val="true"/>
        </w:rPr>
        <w:t>-</w:t>
      </w:r>
      <w:r>
        <w:rPr>
          <w:rFonts w:cs="Simplified Arabic" w:ascii="Garamond" w:hAnsi="Garamond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واكب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تطور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تسارع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في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جا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ن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خلا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ستخدام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تقنيا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جديدة</w:t>
      </w:r>
      <w:r>
        <w:rPr>
          <w:rFonts w:cs="Simplified Arabic" w:ascii="Garamond" w:hAnsi="Garamond"/>
          <w:sz w:val="28"/>
          <w:szCs w:val="28"/>
          <w:rtl w:val="true"/>
        </w:rPr>
        <w:t xml:space="preserve">. </w:t>
      </w:r>
      <w:r>
        <w:rPr>
          <w:rFonts w:cs="Simplified Arabic" w:ascii="Garamond" w:hAnsi="Garamond"/>
          <w:sz w:val="28"/>
          <w:szCs w:val="28"/>
          <w:rtl w:val="tru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>-</w:t>
      </w:r>
      <w:r>
        <w:rPr>
          <w:rFonts w:cs="Simplified Arabic" w:ascii="Garamond" w:hAnsi="Garamond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حديث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صادر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تعلم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بالنسب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للمقرر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بشك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نتظم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>-</w:t>
      </w:r>
      <w:r>
        <w:rPr>
          <w:rFonts w:cs="Simplified Arabic" w:ascii="Garamond" w:hAnsi="Garamond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قارن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فرداته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بما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يتم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قديمه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في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أقسام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أخرى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حلي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أقليمي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عالمية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/>
      </w:pPr>
      <w:r>
        <w:rPr>
          <w:rFonts w:cs="Simplified Arabic" w:ascii="Garamond" w:hAnsi="Garamond"/>
          <w:sz w:val="28"/>
          <w:szCs w:val="28"/>
          <w:rtl w:val="true"/>
        </w:rPr>
        <w:t>-</w:t>
      </w:r>
      <w:r>
        <w:rPr>
          <w:rFonts w:cs="Simplified Arabic" w:ascii="Garamond" w:hAnsi="Garamond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وجيه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طلاب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لإستخدام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شبك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عنكبوتية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  <w:r>
        <w:rPr>
          <w:rFonts w:cs="Simplified Arabic" w:ascii="Garamond" w:hAnsi="Garamond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ج </w:t>
      </w:r>
      <w:r>
        <w:rPr>
          <w:rtl w:val="true"/>
        </w:rPr>
        <w:t xml:space="preserve">) </w:t>
      </w:r>
      <w:r>
        <w:rPr>
          <w:rtl w:val="true"/>
        </w:rPr>
        <w:t>وصف المقرر</w:t>
      </w:r>
      <w:r>
        <w:rPr>
          <w:rtl w:val="true"/>
        </w:rPr>
        <w:t>: (</w:t>
      </w:r>
      <w:r>
        <w:rPr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>وصف عام للنموذج الذي سيستخدم للنشرة أو الدليل الذي سيرفق</w:t>
      </w:r>
      <w:r>
        <w:rPr>
          <w:rtl w:val="true"/>
        </w:rPr>
        <w:t>)</w:t>
      </w:r>
    </w:p>
    <w:tbl>
      <w:tblPr>
        <w:bidiVisual w:val="true"/>
        <w:tblW w:w="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040"/>
        <w:gridCol w:w="2148"/>
      </w:tblGrid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واضيع المطلوب بحثها وشمولها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عدد الأسابي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ساعات الاتصال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ك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اسب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اس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ناص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زدو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ظا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إخت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اس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ح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اجع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اس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اري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7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و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سا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قفالها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ف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سا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دويرها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إخت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وائ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شآ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اري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2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</w:rPr>
              <w:t>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قد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ورا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ب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ينو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/>
      </w:pP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>مكونات المقرر</w:t>
      </w:r>
      <w:r>
        <w:rPr>
          <w:rtl w:val="true"/>
        </w:rPr>
        <w:t>(</w:t>
      </w:r>
      <w:r>
        <w:rPr>
          <w:rtl w:val="true"/>
        </w:rPr>
        <w:t>مجموع ساعات الاتصال في الفصل الدراسي</w:t>
      </w:r>
      <w:r>
        <w:rPr>
          <w:rtl w:val="true"/>
        </w:rPr>
        <w:t xml:space="preserve">): </w:t>
      </w:r>
    </w:p>
    <w:tbl>
      <w:tblPr>
        <w:bidiVisual w:val="true"/>
        <w:tblW w:w="8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3029"/>
        <w:gridCol w:w="2280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دروس الخاصة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عملي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ميداني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تدريب التعاوني أو الامتياز لطلبة التخصصات الصحي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أخرى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left"/>
        <w:rPr/>
      </w:pPr>
      <w:r>
        <w:rPr>
          <w:rFonts w:cs="Arial" w:ascii="Arial" w:hAnsi="Arial"/>
          <w:sz w:val="28"/>
          <w:szCs w:val="28"/>
        </w:rPr>
        <w:t>3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إضاف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ساع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توقع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أسبو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د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توق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لفص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تطل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سبوع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45</w:t>
      </w:r>
      <w:r>
        <w:rPr>
          <w:rFonts w:cs="Simplified Arabic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اعة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L-Mohanad Bold" w:ascii="Arial" w:hAnsi="Arial"/>
          <w:sz w:val="28"/>
          <w:szCs w:val="28"/>
        </w:rPr>
        <w:t>4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نطاق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ل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ج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وضح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ي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وضي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 xml:space="preserve">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/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لخ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ج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عر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ار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م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ج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ويرها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/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ص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ستراتيج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خدام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طو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ار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قي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ني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AL-Mohanad Bold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ـــــــــــعــرفـــ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spacing w:lineRule="auto" w:line="240" w:before="0" w:after="0"/>
        <w:ind w:left="1080" w:right="0" w:hanging="72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سيت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كتساب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تعرف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على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فاهيم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حاسبة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عرف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خصائص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حاسبة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عرف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شاك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حاسبة،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كيفي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تعام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عها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عرف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أهداف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حاسبة،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أدواتها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كيفي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حقيق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هذه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أهداف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spacing w:lineRule="auto" w:line="240" w:before="0" w:after="0"/>
        <w:ind w:left="360" w:right="0" w:hanging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cs="AL-Mohanad Bold" w:ascii="Arial" w:hAnsi="Arial"/>
          <w:b/>
          <w:bCs/>
          <w:sz w:val="28"/>
          <w:szCs w:val="28"/>
        </w:rPr>
        <w:t>ii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ستخدام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رف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>-</w:t>
      </w:r>
      <w:r>
        <w:rPr>
          <w:rFonts w:cs="Simplified Arabic" w:ascii="Garamond" w:hAnsi="Garamond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حاضر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cs="Simplified Arabic" w:ascii="Garamond" w:hAnsi="Garamond"/>
          <w:sz w:val="28"/>
          <w:szCs w:val="28"/>
          <w:rtl w:val="true"/>
        </w:rPr>
        <w:t>(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باستخدام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برنامج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عروض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باوربوينت</w:t>
      </w:r>
      <w:r>
        <w:rPr>
          <w:rFonts w:cs="Simplified Arabic" w:ascii="Garamond" w:hAnsi="Garamond"/>
          <w:sz w:val="28"/>
          <w:szCs w:val="28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>-</w:t>
      </w:r>
      <w:r>
        <w:rPr>
          <w:rFonts w:cs="Simplified Arabic" w:ascii="Garamond" w:hAnsi="Garamond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نقاش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الحوار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>-</w:t>
      </w:r>
      <w:r>
        <w:rPr>
          <w:rFonts w:cs="Simplified Arabic" w:ascii="Garamond" w:hAnsi="Garamond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أبحاث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الواجبا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التكاليف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فردية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تكاليف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الأبحاث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جماعية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spacing w:lineRule="auto" w:line="240" w:before="0" w:after="0"/>
        <w:ind w:left="360" w:right="0" w:hanging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cs="AL-Mohanad Bold" w:ascii="Arial" w:hAnsi="Arial"/>
          <w:b/>
          <w:bCs/>
          <w:sz w:val="28"/>
          <w:szCs w:val="28"/>
        </w:rPr>
        <w:t>iii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كتسب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>-</w:t>
      </w:r>
      <w:r>
        <w:rPr>
          <w:rFonts w:cs="Simplified Arabic" w:ascii="Garamond" w:hAnsi="Garamond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إختبارا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شفوي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التحريري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أسئل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حصيلي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تقويمي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أثناء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حاضرة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قييم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واجبا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نزلية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تغذي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عكسية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b/>
          <w:b/>
          <w:bCs/>
          <w:sz w:val="28"/>
          <w:szCs w:val="28"/>
        </w:rPr>
      </w:pPr>
      <w:r>
        <w:rPr>
          <w:rFonts w:cs="Simplified Arabic" w:ascii="Garamond" w:hAnsi="Garamon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إدراك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1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ها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>-</w:t>
      </w:r>
      <w:r>
        <w:rPr>
          <w:rFonts w:cs="Simplified Arabic" w:ascii="Garamond" w:hAnsi="Garamond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تعرف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على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علم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حاسبة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تعرف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على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أهداف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حاسبة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تعرف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على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طرق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حاسبة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نمي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هار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تعرف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على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شاك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طرق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علاج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شاكل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2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Simplified Arabic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ab/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تكليف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بالأبحاث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الواجبا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قصيرة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  <w:t>-</w:t>
      </w:r>
      <w:r>
        <w:rPr>
          <w:rFonts w:cs="Simplified Arabic" w:ascii="Garamond" w:hAnsi="Garamond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تكليف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بإعداد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قارير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عن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بعض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كتب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المراجع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حلقا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نقاش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تكليف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بنقد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بعض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قالا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بصور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فردي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أو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جماعية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رك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فرص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للطالب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للممارس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عملية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3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كتسب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>-</w:t>
      </w:r>
      <w:r>
        <w:rPr>
          <w:rFonts w:cs="Simplified Arabic" w:ascii="Garamond" w:hAnsi="Garamond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عرض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واجب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مناقشته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أثناء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حاضرة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ضع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أسئل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حليلي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للطلا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شرح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طالب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لجزئي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ن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نهج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أسئل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أثناء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حاضرة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قييم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تكاليف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الواجبات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اختبارات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تابع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طلاب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أثناء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فتر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إعداد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للواجبا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الأبحاث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حلقا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نقاش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مسئولية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1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آخرين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قدر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ئو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ها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قدر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على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عم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ضمن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فريق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cs="Simplified Arabic" w:ascii="Garamond" w:hAnsi="Garamond"/>
          <w:sz w:val="28"/>
          <w:szCs w:val="28"/>
          <w:rtl w:val="true"/>
        </w:rPr>
        <w:t>(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تحلي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بروح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عم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جماعي</w:t>
      </w:r>
      <w:r>
        <w:rPr>
          <w:rFonts w:cs="Simplified Arabic" w:ascii="Garamond" w:hAnsi="Garamond"/>
          <w:sz w:val="28"/>
          <w:szCs w:val="28"/>
          <w:rtl w:val="true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هارا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حوار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ناجح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فعال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هارا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إلقاء،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كسر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حاجز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خوف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ن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تحدث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أمام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آخرين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قدر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على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تعام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ع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رأي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آخر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cs="Simplified Arabic" w:ascii="Garamond" w:hAnsi="Garamond"/>
          <w:sz w:val="28"/>
          <w:szCs w:val="28"/>
          <w:rtl w:val="true"/>
        </w:rPr>
        <w:t>-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أو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خالف</w:t>
      </w: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بطريق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سليمة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شجيع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طلاب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على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استفاد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ن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آخرين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التعاون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عهم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قدر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على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إدار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حوارات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L-Mohanad Bold" w:ascii="Arial" w:hAnsi="Arial"/>
          <w:sz w:val="28"/>
          <w:szCs w:val="28"/>
        </w:rPr>
        <w:t>2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قدرات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>-</w:t>
      </w:r>
      <w:r>
        <w:rPr>
          <w:rFonts w:cs="Simplified Arabic" w:ascii="Garamond" w:hAnsi="Garamond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كليف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جماعي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كليف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فردى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ناقش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جماعي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حوارات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L-Mohanad Bold" w:ascii="Arial" w:hAnsi="Arial"/>
          <w:sz w:val="28"/>
          <w:szCs w:val="28"/>
        </w:rPr>
        <w:t>3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قدرته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ئول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>-</w:t>
      </w:r>
      <w:r>
        <w:rPr>
          <w:rFonts w:cs="Simplified Arabic" w:ascii="Garamond" w:hAnsi="Garamond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تابع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قسيم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عم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ع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طلاب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عرف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عوقا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تي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اجه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طالب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في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طلب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قرير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ن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ك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طالب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عن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عم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ذي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قام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به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ع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جموعة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دى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فاع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طلاب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عند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قديم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عم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جماعي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باد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قارير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طلاب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فيما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بينهم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تقييمها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قييم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أعما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جماعي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بشك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دوري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/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لاحظ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سلوكيا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طلاب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  <w:r>
        <w:rPr>
          <w:rFonts w:cs="Simplified Arabic" w:ascii="Garamond" w:hAnsi="Garamond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تقن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لومات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حساب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عدد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: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1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عدد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ها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هار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تعام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ع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تقنية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هار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جمع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علومات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قدر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على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ستخدام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شبك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إنترن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الأدوا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ساعد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لها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قدر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على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بحث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في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إنترن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استرجاع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علومات</w:t>
      </w:r>
      <w:r>
        <w:rPr>
          <w:rFonts w:cs="Simplified Arabic" w:ascii="Garamond" w:hAnsi="Garamond"/>
          <w:sz w:val="28"/>
          <w:szCs w:val="28"/>
          <w:rtl w:val="true"/>
        </w:rPr>
        <w:t xml:space="preserve">.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2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>-</w:t>
      </w:r>
      <w:r>
        <w:rPr>
          <w:rFonts w:cs="Simplified Arabic" w:ascii="Garamond" w:hAnsi="Garamond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تكليف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بالرجوع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إلى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واقع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الكتروني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ذا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صلة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تكليف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بإعداد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عروض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رئية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ستقبا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واجبا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التكاليف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الأستفسارا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عن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طريق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بريد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الكتروني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تكليف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بإعداد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استبانا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استطلاعا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رأي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إحصاء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نسب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L-Mohanad Bold" w:ascii="Arial" w:hAnsi="Arial"/>
          <w:sz w:val="28"/>
          <w:szCs w:val="28"/>
        </w:rPr>
        <w:t>3</w:t>
      </w:r>
      <w:r>
        <w:rPr>
          <w:rFonts w:cs="AL-Mohanad Bold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تقن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لومات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حساب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عدد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>-</w:t>
      </w:r>
      <w:r>
        <w:rPr>
          <w:rFonts w:cs="Simplified Arabic" w:ascii="Garamond" w:hAnsi="Garamond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قييم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تكاليف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الواجبات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تابع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طلاب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أثناء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إعداد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تكاليف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فردي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الجماعية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b/>
          <w:b/>
          <w:bCs/>
          <w:sz w:val="28"/>
          <w:szCs w:val="28"/>
        </w:rPr>
      </w:pPr>
      <w:r>
        <w:rPr>
          <w:rFonts w:cs="Simplified Arabic" w:ascii="Garamond" w:hAnsi="Garamon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حرك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طلوب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L-Mohanad Bold" w:ascii="Arial" w:hAnsi="Arial"/>
          <w:sz w:val="28"/>
          <w:szCs w:val="28"/>
        </w:rPr>
        <w:t>1</w:t>
      </w:r>
      <w:r>
        <w:rPr>
          <w:rFonts w:cs="AL-Mohanad Bold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حرك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ض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نشأ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نفسي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Arial" w:hAnsi="Arial" w:cs="AL-Mohanad Bold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لا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يوجد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L-Mohanad Bold" w:ascii="Arial" w:hAnsi="Arial"/>
          <w:sz w:val="28"/>
          <w:szCs w:val="28"/>
        </w:rPr>
        <w:t>2</w:t>
      </w:r>
      <w:r>
        <w:rPr>
          <w:rFonts w:cs="AL-Mohanad Bold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حرك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Arial" w:hAnsi="Arial" w:cs="AL-Mohanad Bold"/>
          <w:sz w:val="28"/>
          <w:szCs w:val="28"/>
        </w:rPr>
      </w:pPr>
      <w:r>
        <w:rPr>
          <w:rFonts w:cs="Simplified Arabic" w:ascii="Garamond" w:hAnsi="Garamond"/>
          <w:b/>
          <w:bCs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لا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يوجد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L-Mohanad Bold" w:ascii="Arial" w:hAnsi="Arial"/>
          <w:sz w:val="28"/>
          <w:szCs w:val="28"/>
        </w:rPr>
        <w:t>3</w:t>
      </w:r>
      <w:r>
        <w:rPr>
          <w:rFonts w:cs="AL-Mohanad Bold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لمه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حرك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Arial" w:hAnsi="Arial" w:cs="AL-Mohanad Bold"/>
          <w:sz w:val="28"/>
          <w:szCs w:val="28"/>
        </w:rPr>
      </w:pPr>
      <w:r>
        <w:rPr>
          <w:rFonts w:cs="Simplified Arabic" w:ascii="Garamond" w:hAnsi="Garamond"/>
          <w:b/>
          <w:bCs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لا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يوجد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L-Mohanad Bold" w:ascii="Arial" w:hAnsi="Arial"/>
          <w:b/>
          <w:bCs/>
          <w:sz w:val="28"/>
          <w:szCs w:val="28"/>
        </w:rPr>
        <w:t>4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-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زمن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مه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فق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دراس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Arial" w:cs="AL-Mohanad Bold"/>
        </w:rPr>
      </w:pPr>
      <w:r>
        <w:rPr>
          <w:rFonts w:eastAsia="Arial" w:cs="AL-Mohanad Bold"/>
          <w:rtl w:val="true"/>
        </w:rPr>
        <w:t xml:space="preserve"> </w:t>
      </w:r>
    </w:p>
    <w:tbl>
      <w:tblPr>
        <w:bidiVisual w:val="true"/>
        <w:tblW w:w="88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732"/>
        <w:gridCol w:w="1687"/>
        <w:gridCol w:w="1540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قييم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ه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ثلا</w:t>
            </w: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قالة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قصير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جماعي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فصلي</w:t>
            </w: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  <w:t xml:space="preserve">...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خ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ستح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نهائي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مار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ج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كالي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 w:ascii="Arial" w:hAnsi="Arial"/>
                <w:sz w:val="28"/>
                <w:szCs w:val="28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5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إختب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شفوي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5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- </w:t>
            </w:r>
            <w:r>
              <w:rPr>
                <w:rFonts w:cs="Simplified Arabic" w:ascii="Arial" w:hAnsi="Arial"/>
                <w:sz w:val="28"/>
                <w:szCs w:val="28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شهر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0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حث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وح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- </w:t>
            </w:r>
            <w:r>
              <w:rPr>
                <w:rFonts w:cs="Simplified Arabic" w:ascii="Arial" w:hAnsi="Arial"/>
                <w:sz w:val="28"/>
                <w:szCs w:val="28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شهر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0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نهائ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40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دع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لطلبة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الإجراء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رتي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عم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ض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واج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ج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شو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إرش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أكادي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لطا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حتا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قد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سا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كتبية</w:t>
      </w:r>
      <w:r>
        <w:rPr>
          <w:rFonts w:cs="AL-Mohanad Bol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يتواج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أسبوع</w:t>
      </w:r>
      <w:r>
        <w:rPr>
          <w:rFonts w:cs="AL-Mohanad Bold" w:ascii="Arial" w:hAnsi="Arial"/>
          <w:sz w:val="28"/>
          <w:szCs w:val="28"/>
          <w:rtl w:val="true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إشراف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باشر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ن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قب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حاضر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على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طلاب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أثناء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رحل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جمع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اد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علمي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للعروض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حاسوبية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ab/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إشراف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باشر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ن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قب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أستاذ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على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طلاب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أثناء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تكليف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بالواجبا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التقارير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ab/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ساعا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كتبية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Garamond" w:hAnsi="Garamond" w:cs="Simplified Arabic"/>
          <w:b/>
          <w:b/>
          <w:bCs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ab/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تواص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عبر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بريد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إلكتروني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تواص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عبر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صندوق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بريد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في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قسم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/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إعطاء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بعض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طلاب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ذوي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ظروف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خاص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رقم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هاتفي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للتواصل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AL-Mohanad Bold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1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رئي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Arial" w:hAnsi="Arial" w:cs="AL-Mohanad Bold"/>
          <w:sz w:val="28"/>
          <w:szCs w:val="28"/>
        </w:rPr>
      </w:pPr>
      <w:r>
        <w:rPr>
          <w:rFonts w:ascii="Garamond" w:hAnsi="Garamond" w:cs="Simplified Arabic"/>
          <w:sz w:val="28"/>
          <w:sz w:val="28"/>
          <w:szCs w:val="28"/>
          <w:rtl w:val="true"/>
        </w:rPr>
        <w:t>المحاسب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بادئها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أسسها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ـ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جزء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أو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ـ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طبع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ثالث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،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cs="Simplified Arabic" w:ascii="Garamond" w:hAnsi="Garamond"/>
          <w:sz w:val="28"/>
          <w:szCs w:val="28"/>
        </w:rPr>
        <w:t>1420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هـ</w:t>
      </w:r>
      <w:r>
        <w:rPr>
          <w:rFonts w:cs="Simplified Arabic" w:ascii="Garamond" w:hAnsi="Garamond"/>
          <w:sz w:val="28"/>
          <w:szCs w:val="28"/>
          <w:rtl w:val="true"/>
        </w:rPr>
        <w:t>/</w:t>
      </w:r>
      <w:r>
        <w:rPr>
          <w:rFonts w:cs="Simplified Arabic" w:ascii="Garamond" w:hAnsi="Garamond"/>
          <w:sz w:val="28"/>
          <w:szCs w:val="28"/>
        </w:rPr>
        <w:t>1999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، 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أليف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عالي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Garamond" w:hAnsi="Garamond"/>
          <w:sz w:val="28"/>
          <w:szCs w:val="28"/>
          <w:rtl w:val="true"/>
        </w:rPr>
        <w:t xml:space="preserve">.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د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cs="Simplified Arabic" w:ascii="Garamond" w:hAnsi="Garamond"/>
          <w:sz w:val="28"/>
          <w:szCs w:val="28"/>
          <w:rtl w:val="true"/>
        </w:rPr>
        <w:t xml:space="preserve">.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عبد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له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حمد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فيصل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2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</w:rPr>
        <w:t>وفق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لمراج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جدي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توف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كت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كلية</w:t>
      </w:r>
      <w:r>
        <w:rPr>
          <w:rFonts w:cs="AL-Mohanad Bold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</w:rPr>
        <w:t>3</w:t>
      </w:r>
      <w:r>
        <w:rPr>
          <w:rFonts w:cs="AL-Mohanad Bold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مراج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وص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دور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علمية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قارير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...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 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يرف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دو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ق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كلية</w:t>
      </w:r>
      <w:r>
        <w:rPr>
          <w:rFonts w:cs="AL-Mohanad Bold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sz w:val="28"/>
          <w:szCs w:val="28"/>
        </w:rPr>
        <w:t>4</w:t>
      </w:r>
      <w:r>
        <w:rPr>
          <w:rFonts w:cs="AL-Mohanad Bold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الكترون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واق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انترن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...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sz w:val="28"/>
          <w:szCs w:val="28"/>
        </w:rPr>
        <w:t>5</w:t>
      </w:r>
      <w:r>
        <w:rPr>
          <w:rFonts w:cs="AL-Mohanad Bold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كمبيوت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أقرا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ضغوط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هن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أنظم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AL-Mohanad Bold"/>
        </w:rPr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راف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ح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تطل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حج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فص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مختب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قا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فص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مختب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مد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واف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جهز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كمبيو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خ</w:t>
      </w:r>
      <w:r>
        <w:rPr>
          <w:rFonts w:cs="AL-Mohanad Bold" w:ascii="Arial" w:hAnsi="Arial"/>
          <w:sz w:val="28"/>
          <w:szCs w:val="28"/>
          <w:rtl w:val="true"/>
        </w:rPr>
        <w:t>).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1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راف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حج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حاض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مختب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..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L-Mohanad Bold"/>
          <w:sz w:val="28"/>
          <w:szCs w:val="28"/>
        </w:rPr>
      </w:pPr>
      <w:r>
        <w:rPr>
          <w:rFonts w:ascii="Garamond" w:hAnsi="Garamond" w:cs="Simplified Arabic"/>
          <w:sz w:val="28"/>
          <w:sz w:val="28"/>
          <w:szCs w:val="28"/>
          <w:rtl w:val="true"/>
        </w:rPr>
        <w:t>قاع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حاضرا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تسع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لـ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cs="Simplified Arabic" w:ascii="Garamond" w:hAnsi="Garamond"/>
          <w:sz w:val="28"/>
          <w:szCs w:val="28"/>
        </w:rPr>
        <w:t>60</w:t>
      </w:r>
      <w:r>
        <w:rPr>
          <w:rFonts w:cs="Simplified Arabic" w:ascii="Garamond" w:hAnsi="Garamond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طالبا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2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جهز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كمبيوتر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L-Mohanad Bold"/>
          <w:sz w:val="28"/>
          <w:szCs w:val="28"/>
        </w:rPr>
      </w:pPr>
      <w:r>
        <w:rPr>
          <w:rFonts w:ascii="Garamond" w:hAnsi="Garamond" w:cs="Simplified Arabic"/>
          <w:sz w:val="28"/>
          <w:sz w:val="28"/>
          <w:szCs w:val="28"/>
          <w:rtl w:val="true"/>
        </w:rPr>
        <w:t>أجهز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كمبيوتر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حمولة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3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حدد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ثلا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طلوب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عد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ختب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حد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تطل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رف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L-Mohanad Bold"/>
          <w:sz w:val="28"/>
          <w:szCs w:val="28"/>
        </w:rPr>
      </w:pPr>
      <w:r>
        <w:rPr>
          <w:rFonts w:ascii="Garamond" w:hAnsi="Garamond" w:cs="Simplified Arabic"/>
          <w:sz w:val="28"/>
          <w:sz w:val="28"/>
          <w:szCs w:val="28"/>
          <w:rtl w:val="true"/>
        </w:rPr>
        <w:t>جهاز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عرض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داتا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شو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cs="Simplified Arabic" w:ascii="Garamond" w:hAnsi="Garamond"/>
          <w:sz w:val="28"/>
          <w:szCs w:val="28"/>
          <w:rtl w:val="true"/>
        </w:rPr>
        <w:t xml:space="preserve">+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سبور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ذكي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cs="Simplified Arabic" w:ascii="Garamond" w:hAnsi="Garamond"/>
          <w:sz w:val="28"/>
          <w:szCs w:val="28"/>
          <w:rtl w:val="true"/>
        </w:rPr>
        <w:t xml:space="preserve">+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بروجكتر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عمل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حسين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1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غذ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راجع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فعا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ab/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نتائج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ab/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أسئل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النقاش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ab/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فاع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طلاب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ع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حاضر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ab/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ستبيانا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ستطلاع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أراء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طلاب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ab/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نسب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ئوي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للنتائج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ab/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تقييم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ذاتي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للمقرر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2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استراتيج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تبع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إ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راجع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دوري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داخلي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للمقرر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cs="Simplified Arabic" w:ascii="Garamond" w:hAnsi="Garamond"/>
          <w:sz w:val="28"/>
          <w:szCs w:val="28"/>
          <w:rtl w:val="true"/>
        </w:rPr>
        <w:t>(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لجن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خطط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دراسي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الجداول</w:t>
      </w:r>
      <w:r>
        <w:rPr>
          <w:rFonts w:cs="Simplified Arabic" w:ascii="Garamond" w:hAnsi="Garamond"/>
          <w:sz w:val="28"/>
          <w:szCs w:val="28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تقويم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ذاتي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للبرنامج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ستبيانا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ستطلاع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أراء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طلاب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قويم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اساتذ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زائرين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3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حس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شجيع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طلاب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على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ناقشا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جماعية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عزيز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جوانب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إبداعي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لدى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طالبة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طرح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قضايا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فكري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للنقاش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إجراء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حوارا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حولها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عزيز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روح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حوار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هادف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النقد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بناء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لدى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طلاب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قب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طلاب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بأفكارهن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محاول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عدي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ا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يلزم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Arial" w:hAnsi="Arial" w:cs="AL-Mohanad Bold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إشعار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طالب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بمكانتها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تي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يجب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أن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تبوأها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في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هذا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عالم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وفير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أجهزه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حاسب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حديث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–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وفير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صيان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دوري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للاجهز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المعدا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أخذ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بتوصيا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نتائج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راجع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داخلي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الخارجي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خصوصاً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للمقرر</w:t>
      </w:r>
      <w:r>
        <w:rPr>
          <w:rFonts w:cs="Simplified Arabic" w:ascii="Garamond" w:hAnsi="Garamond"/>
          <w:sz w:val="28"/>
          <w:szCs w:val="28"/>
          <w:rtl w:val="true"/>
        </w:rPr>
        <w:t xml:space="preserve">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وجيها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إدار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قسم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حو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أداء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عضو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هيئ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تدريس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بناء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على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لاحظ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باشرة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L-Mohanad Bold" w:ascii="Arial" w:hAnsi="Arial"/>
          <w:b/>
          <w:bCs/>
          <w:sz w:val="28"/>
          <w:szCs w:val="28"/>
        </w:rPr>
        <w:t>4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حق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إنجا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ط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ثلا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حص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تصحي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درج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ستق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عين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باد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صحي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ين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واج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بصف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دور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نف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مؤس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عليم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راجع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درجات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نهائي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من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قب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أستاذ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أخرى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Arial" w:hAnsi="Arial" w:cs="AL-Mohanad Bold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زويد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قسم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بالنسب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ئوي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لنتائج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طلاب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L-Mohanad Bold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28"/>
          <w:szCs w:val="28"/>
        </w:rPr>
      </w:pPr>
      <w:r>
        <w:rPr>
          <w:rFonts w:cs="AL-Mohanad Bold" w:ascii="Arial" w:hAnsi="Arial"/>
          <w:b/>
          <w:bCs/>
          <w:sz w:val="28"/>
          <w:szCs w:val="28"/>
        </w:rPr>
        <w:t>5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ص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ترتي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خط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ع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لمراجع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دور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ف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والتخطي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للتحسين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Garamond" w:hAnsi="Garamond" w:cs="Simplified Arabic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إقام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رش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عمل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لأساتذ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قرر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firstLine="720"/>
        <w:jc w:val="both"/>
        <w:rPr>
          <w:rFonts w:ascii="Arial" w:hAnsi="Arial" w:cs="AL-Mohanad Bold"/>
          <w:sz w:val="28"/>
          <w:szCs w:val="28"/>
        </w:rPr>
      </w:pPr>
      <w:r>
        <w:rPr>
          <w:rFonts w:cs="Simplified Arabic" w:ascii="Garamond" w:hAnsi="Garamond"/>
          <w:sz w:val="28"/>
          <w:szCs w:val="28"/>
          <w:rtl w:val="true"/>
        </w:rPr>
        <w:t xml:space="preserve">-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تحديث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مراجع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والمصادر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الخاصة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cs="Simplified Arabic"/>
          <w:sz w:val="28"/>
          <w:sz w:val="28"/>
          <w:szCs w:val="28"/>
          <w:rtl w:val="true"/>
        </w:rPr>
        <w:t>بالمقرر</w:t>
      </w:r>
      <w:r>
        <w:rPr>
          <w:rFonts w:cs="Simplified Arabic" w:ascii="Garamond" w:hAnsi="Garamond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PT Bold Heading;Courier New"/>
          <w:b/>
          <w:b/>
          <w:bCs/>
          <w:sz w:val="36"/>
          <w:szCs w:val="36"/>
        </w:rPr>
      </w:pPr>
      <w:r>
        <w:rPr>
          <w:rFonts w:eastAsia="Times New Roman" w:cs="PT Bold Heading;Courier New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PT Bold Heading;Courier New"/>
          <w:b/>
          <w:b/>
          <w:bCs/>
          <w:sz w:val="36"/>
          <w:szCs w:val="36"/>
        </w:rPr>
      </w:pPr>
      <w:r>
        <w:rPr>
          <w:rFonts w:eastAsia="Times New Roman" w:cs="PT Bold Heading;Courier New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PT Bold Heading;Courier New"/>
          <w:b/>
          <w:b/>
          <w:bCs/>
          <w:sz w:val="36"/>
          <w:szCs w:val="36"/>
        </w:rPr>
      </w:pPr>
      <w:r>
        <w:rPr>
          <w:rFonts w:eastAsia="Times New Roman" w:cs="PT Bold Heading;Courier New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PT Bold Heading;Courier New"/>
          <w:b/>
          <w:b/>
          <w:bCs/>
          <w:sz w:val="36"/>
          <w:szCs w:val="36"/>
        </w:rPr>
      </w:pPr>
      <w:r>
        <w:rPr>
          <w:rFonts w:eastAsia="Times New Roman" w:cs="PT Bold Heading;Courier New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PT Bold Heading;Courier New"/>
          <w:b/>
          <w:b/>
          <w:bCs/>
          <w:sz w:val="36"/>
          <w:szCs w:val="36"/>
        </w:rPr>
      </w:pPr>
      <w:r>
        <w:rPr>
          <w:rFonts w:eastAsia="Times New Roman" w:cs="PT Bold Heading;Courier New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PT Bold Heading;Courier New"/>
          <w:b/>
          <w:b/>
          <w:bCs/>
          <w:sz w:val="36"/>
          <w:szCs w:val="36"/>
        </w:rPr>
      </w:pPr>
      <w:r>
        <w:rPr>
          <w:rFonts w:eastAsia="Times New Roman" w:cs="PT Bold Heading;Courier New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PT Bold Heading;Courier New"/>
          <w:b/>
          <w:b/>
          <w:bCs/>
          <w:sz w:val="36"/>
          <w:szCs w:val="36"/>
        </w:rPr>
      </w:pPr>
      <w:r>
        <w:rPr>
          <w:rFonts w:eastAsia="Times New Roman" w:cs="PT Bold Heading;Courier New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PT Bold Heading;Courier New"/>
          <w:b/>
          <w:b/>
          <w:bCs/>
          <w:sz w:val="36"/>
          <w:szCs w:val="36"/>
        </w:rPr>
      </w:pPr>
      <w:r>
        <w:rPr>
          <w:rFonts w:eastAsia="Times New Roman" w:cs="PT Bold Heading;Courier New" w:ascii="Times New Roman" w:hAnsi="Times New Roman"/>
          <w:b/>
          <w:bCs/>
          <w:sz w:val="36"/>
          <w:szCs w:val="36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4:46:00Z</dcterms:created>
  <dc:creator>Mohammad Aabed</dc:creator>
  <dc:description/>
  <dc:language>en-US</dc:language>
  <cp:lastModifiedBy>Mohammad Aabed</cp:lastModifiedBy>
  <dcterms:modified xsi:type="dcterms:W3CDTF">2012-04-28T14:47:00Z</dcterms:modified>
  <cp:revision>1</cp:revision>
  <dc:subject/>
  <dc:title/>
</cp:coreProperties>
</file>