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</w:p>
    <w:p>
      <w:pPr>
        <w:pStyle w:val="Normal"/>
        <w:spacing w:before="280" w:after="280"/>
        <w:ind w:left="0" w:right="0" w:firstLine="537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أولا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817562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1781"/>
                              <w:gridCol w:w="2409"/>
                              <w:gridCol w:w="1691"/>
                              <w:gridCol w:w="1826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نجوى إبراهيم موسى سعي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راسات الاسلامي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350534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ربية الزلف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05473479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تزوجة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386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Ageedaa111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59.3pt;mso-wrap-distance-left:2.25pt;mso-wrap-distance-right:2.25pt;mso-wrap-distance-top:0pt;mso-wrap-distance-bottom:0pt;margin-top:0.35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1781"/>
                        <w:gridCol w:w="2409"/>
                        <w:gridCol w:w="1691"/>
                        <w:gridCol w:w="1826"/>
                        <w:gridCol w:w="3394"/>
                      </w:tblGrid>
                      <w:tr>
                        <w:trPr/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نجوى إبراهيم موسى سعي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دراسات الاسلامي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350534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ربية الزلف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05473479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تزوجة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386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Ageedaa111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537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537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537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7355</wp:posOffset>
                </wp:positionV>
                <wp:extent cx="86074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5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2603"/>
                              <w:gridCol w:w="3240"/>
                              <w:gridCol w:w="4169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حصول علي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امعة و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بكالوري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عقيد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  <w:t>جامعه الخرط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ماجستير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عقيد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  <w:t>جامعه الخرط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كتوراه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عقيد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  <w:t>جامعه الخرطو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5pt;height:101.25pt;mso-wrap-distance-left:9pt;mso-wrap-distance-right:9pt;mso-wrap-distance-top:0pt;mso-wrap-distance-bottom:0pt;margin-top:33.6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5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2603"/>
                        <w:gridCol w:w="3240"/>
                        <w:gridCol w:w="4169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حصول علي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امعة و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بكالوري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عقيد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EG"/>
                              </w:rPr>
                              <w:t>جامعه الخرط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ماجستير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عقيد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EG"/>
                              </w:rPr>
                              <w:t>جامعه الخرط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عقيد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EG"/>
                              </w:rPr>
                              <w:t>جامعه الخرطو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 </w:t>
      </w:r>
    </w:p>
    <w:tbl>
      <w:tblPr>
        <w:bidiVisual w:val="true"/>
        <w:tblW w:w="1371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781"/>
        <w:gridCol w:w="4142"/>
      </w:tblGrid>
      <w:tr>
        <w:trPr>
          <w:trHeight w:val="380" w:hRule="atLeast"/>
        </w:trPr>
        <w:tc>
          <w:tcPr>
            <w:tcW w:w="5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ة</w:t>
            </w:r>
          </w:p>
        </w:tc>
      </w:tr>
      <w:tr>
        <w:trPr>
          <w:trHeight w:val="340" w:hRule="exac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جامعه الخرطوم</w:t>
            </w:r>
          </w:p>
        </w:tc>
      </w:tr>
      <w:tr>
        <w:trPr>
          <w:trHeight w:val="340" w:hRule="exac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tbl>
      <w:tblPr>
        <w:bidiVisual w:val="true"/>
        <w:tblW w:w="13044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750"/>
        <w:gridCol w:w="3554"/>
      </w:tblGrid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9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رئيس قسم الدراسات الاسلاميه كليه التربية اساس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رئيس قسم الدراسات الاسلاميه كليه الآداب </w:t>
            </w:r>
          </w:p>
          <w:p>
            <w:pPr>
              <w:pStyle w:val="Style15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Style15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00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07</w:t>
            </w:r>
          </w:p>
        </w:tc>
      </w:tr>
      <w:tr>
        <w:trPr>
          <w:trHeight w:val="21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دير مركز الدعو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07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3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09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3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tbl>
      <w:tblPr>
        <w:bidiVisual w:val="true"/>
        <w:tblW w:w="13343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ه الامتحانات بكليه الاد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شرا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1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لجنه القبول والتسج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شرا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09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ه تطوير مطلوبات الجامعه مقررا خاص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شرا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0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لجنه ترقيات 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وظفين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شرا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ه توزيع المصاح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شرا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 </w:t>
      </w:r>
    </w:p>
    <w:p>
      <w:pPr>
        <w:pStyle w:val="Normal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tbl>
      <w:tblPr>
        <w:bidiVisual w:val="true"/>
        <w:tblW w:w="1390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46"/>
        <w:gridCol w:w="3721"/>
        <w:gridCol w:w="3295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 w:bidi="ar-EG"/>
              </w:rPr>
              <w:t xml:space="preserve">المشاركه فى النشاط الدعوى 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 w:bidi="ar-EG"/>
              </w:rPr>
              <w:t xml:space="preserve">مركز سالم بابحشيش 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 w:bidi="ar-EG"/>
              </w:rPr>
              <w:t xml:space="preserve">نسوى 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شاركه فى محو الاميه وتعليم الكبار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شاركه فى الجمعيات التعاونيه للعاملين بالجامع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firstLine="396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ind w:left="537" w:right="0" w:hanging="141"/>
        <w:jc w:val="left"/>
        <w:rPr>
          <w:rFonts w:ascii="Arial" w:hAnsi="Arial"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469" w:right="0" w:firstLine="3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نظرية السياسية لأبى الأعلى المودودى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469" w:right="0" w:firstLine="3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ماء الله الحسنى وصفاته العليا وأثرها على الفرد المسلم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tbl>
      <w:tblPr>
        <w:bidiVisual w:val="true"/>
        <w:tblW w:w="1373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6"/>
        <w:gridCol w:w="4606"/>
        <w:gridCol w:w="3579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لوم قرا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صطلح الحديث    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جامعيه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قه أسر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قضايا إسلاميه معاصر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قه دستوري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جتهاد في الشريع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ح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فسير آيات أحكا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دخل لدراسة الفقه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قضايا سياسيه معاصر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أصول الفقه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قضايا اقتصاديه معاصر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حركات إسلاميه معاصره فنون الدعوة والإعلا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قضاء وأحكام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وحي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ثقافة إسلامي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ذاهب التفسي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قضاء في الإسلا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حاديث أحكا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\\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إشراف على رسائل الماجستير والدكتوراه</w:t>
      </w: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t>:</w:t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tbl>
      <w:tblPr>
        <w:bidiVisual w:val="true"/>
        <w:tblW w:w="1414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3"/>
        <w:gridCol w:w="10491"/>
      </w:tblGrid>
      <w:tr>
        <w:trPr>
          <w:trHeight w:val="335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257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10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1690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7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 ممتحن خارجي لرسالة عبر وعظات من سوره يوسفـــــ دكتوراه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ورسالة ماجستير بعنوا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حقوق الإنسان في الإسلام وإشراف على رسالة الوقف في الشريعة الاسلاميه ودوره في التنمية الاجتماعية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أردن نموذج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العضوية في الجمعيات العلمية 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396" w:right="0" w:firstLine="141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الدورات التدريبية 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399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45"/>
        <w:gridCol w:w="2516"/>
        <w:gridCol w:w="5707"/>
      </w:tblGrid>
      <w:tr>
        <w:trPr>
          <w:trHeight w:val="351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5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تطوير الأداء الأكاديمي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جامعه الخرطوم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إرشاد التربوي والإشراف الأكاديمي جامعه الجزيرة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جامعه الجزيرة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نهج كتابه الورقة العلم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ه الدراسات العليا جامعه البحر الأحمر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دوره القيادات الدينية والمجتمعية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جلس التعايش الديني 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طرق التدريس الحديثة الجامعية كليه عثمان دقن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ه عثمان دقنه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ورشه محاربه العادات الضارة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نظيم الأسرة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9133205" cy="2215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ؤتمر التعليم العال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رؤية مستقبليه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ؤتمر تنميه الشرق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ؤتمر عام نقابات بورسودا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ؤتمر عام اتحادالمرءه دور المرأة في نشر الوعي السياس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74.45pt;mso-wrap-distance-left:2.25pt;mso-wrap-distance-right:2.25pt;mso-wrap-distance-top:0pt;mso-wrap-distance-bottom:0pt;margin-top:16.5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ؤتمر التعليم العال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رؤية مستقبليه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ؤتمر تنميه الشرق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ؤتمر عام نقابات بورسودا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ؤتمر عام اتحادالمرءه دور المرأة في نشر الوعي السياس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      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EG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 w:bidi="ar-EG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 w:bidi="ar-EG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Borders w:display="allPages" w:offsetFrom="page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15:00Z</dcterms:created>
  <dc:creator>max</dc:creator>
  <dc:description/>
  <cp:keywords/>
  <dc:language>en-US</dc:language>
  <cp:lastModifiedBy>user</cp:lastModifiedBy>
  <dcterms:modified xsi:type="dcterms:W3CDTF">2013-11-15T20:54:00Z</dcterms:modified>
  <cp:revision>7</cp:revision>
  <dc:subject/>
  <dc:title/>
</cp:coreProperties>
</file>