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lang w:val="en-US" w:eastAsia="ar-SA"/>
        </w:rPr>
      </w:pPr>
      <w:r>
        <w:rPr>
          <w:b/>
          <w:b/>
          <w:bCs/>
          <w:szCs w:val="32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rtl w:val="true"/>
          <w:lang w:val="en-US" w:eastAsia="ar-SA"/>
        </w:rPr>
        <w:t>السيرة</w:t>
      </w:r>
      <w:r>
        <w:rPr>
          <w:rFonts w:cs="Times New Roman"/>
          <w:b/>
          <w:b/>
          <w:bCs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rtl w:val="true"/>
          <w:lang w:val="en-US" w:eastAsia="ar-SA"/>
        </w:rPr>
        <w:t>الذاتية</w:t>
      </w:r>
      <w:r>
        <w:rPr>
          <w:rFonts w:cs="Times New Roman"/>
          <w:b/>
          <w:b/>
          <w:bCs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rtl w:val="true"/>
          <w:lang w:val="en-US" w:eastAsia="ar-SA"/>
        </w:rPr>
        <w:t>لعضو</w:t>
      </w:r>
      <w:r>
        <w:rPr>
          <w:rFonts w:cs="Times New Roman"/>
          <w:b/>
          <w:b/>
          <w:bCs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rtl w:val="true"/>
          <w:lang w:val="en-US" w:eastAsia="ar-SA"/>
        </w:rPr>
        <w:t>هيئة</w:t>
      </w:r>
      <w:r>
        <w:rPr>
          <w:rFonts w:cs="Times New Roman"/>
          <w:b/>
          <w:b/>
          <w:bCs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rtl w:val="true"/>
          <w:lang w:val="en-US" w:eastAsia="ar-SA"/>
        </w:rPr>
        <w:t>التدريس</w:t>
      </w:r>
    </w:p>
    <w:p>
      <w:pPr>
        <w:pStyle w:val="Normal"/>
        <w:spacing w:before="280" w:after="280"/>
        <w:ind w:left="0" w:right="0" w:firstLine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أولا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بي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8175625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8"/>
                              <w:gridCol w:w="1791"/>
                              <w:gridCol w:w="2470"/>
                              <w:gridCol w:w="1827"/>
                              <w:gridCol w:w="1852"/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فوزية بنت محمد  بن حمد البدر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راسات الاسلامية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07030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05031268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016423155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تحويل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f.albader2@gmail.com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41.05pt;mso-wrap-distance-left:2.25pt;mso-wrap-distance-right:2.25pt;mso-wrap-distance-top:0pt;mso-wrap-distance-bottom:0pt;margin-top:0.35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8"/>
                        <w:gridCol w:w="1791"/>
                        <w:gridCol w:w="2470"/>
                        <w:gridCol w:w="1827"/>
                        <w:gridCol w:w="1852"/>
                        <w:gridCol w:w="3137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فوزية بنت محمد  بن حمد البدر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راسات الاسلامية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07030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05031268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016423155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تحوي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f.albader2@gmail.co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br/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8607425" cy="268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5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2603"/>
                              <w:gridCol w:w="3240"/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حصول علي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امعة و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كالوريس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قيدة والمذاهب المعاصر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امعة الامام محمد بن سع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كلية أصول الدين بالريا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ماجستير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قيدة والمذاهب المعاصر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امعة الامام محمد بن سع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كلية أصول الدين بالريا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كتوراة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قيدة والمذاهب المعاصر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امعة الأميرة نورة بنت عبدالرح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كلية الآداب بالريا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5pt;height:211.5pt;mso-wrap-distance-left:9pt;mso-wrap-distance-right:9pt;mso-wrap-distance-top:0pt;mso-wrap-distance-bottom:0pt;margin-top:33.6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5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2603"/>
                        <w:gridCol w:w="3240"/>
                        <w:gridCol w:w="4169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حصول علي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امعة و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بكالوريس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قيدة والمذاهب المعاصر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جامعة الامام محمد بن سعو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كلية أصول الدين بالريا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ماجستير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قيدة والمذاهب المعاصر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جامعة الامام محمد بن سعو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كلية أصول الدين بالريا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كتوراة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قيدة والمذاهب المعاصر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جامعة الأميرة نورة بنت عبدالرحم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كلية الآداب بالريا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706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4140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ة الأميرة نورة بنت عبد الرحمن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tbl>
      <w:tblPr>
        <w:bidiVisual w:val="true"/>
        <w:tblW w:w="13148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6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0" w:right="0" w:firstLine="72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tbl>
      <w:tblPr>
        <w:bidiVisual w:val="true"/>
        <w:tblW w:w="13343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تأ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3-1435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توجيه والارش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ستشا رات الديني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2-1434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مقابلات الشخص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4-1435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حالات الطلاب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4-1435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خطط الدراس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4-1435</w:t>
            </w:r>
          </w:p>
        </w:tc>
      </w:tr>
      <w:tr>
        <w:trPr>
          <w:trHeight w:val="523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مصل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 </w:t>
      </w:r>
    </w:p>
    <w:p>
      <w:pPr>
        <w:pStyle w:val="Normal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tbl>
      <w:tblPr>
        <w:bidiVisual w:val="true"/>
        <w:tblW w:w="1390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46"/>
        <w:gridCol w:w="3721"/>
        <w:gridCol w:w="3295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هذا رسول الله صلى الله عليه وسلم وهذه سنت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6/4/1434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ا أقوى شخصيتها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!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/5/1434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حياتكِ أخلاقك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3/12/1434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ind w:left="537" w:right="0" w:hanging="141"/>
        <w:jc w:val="left"/>
        <w:rPr>
          <w:rFonts w:ascii="Arial" w:hAnsi="Arial"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تفسير سورة الإخلاص لشيخ الإسلام ابن تيمية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حمه الله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- (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راسة عقدية وتحقيقا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أسئلة والأجوبة العقدية المتعلقة بالنبوات الواردة في الصحيحين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ض وتحليل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ab/>
        <w:tab/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tbl>
      <w:tblPr>
        <w:bidiVisual w:val="true"/>
        <w:tblW w:w="13732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6"/>
        <w:gridCol w:w="4606"/>
        <w:gridCol w:w="3579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قرآن الكريم والتجوي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رقة الثانية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قسم الحاسب الآلي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br/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فرقة الثالثة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قسم الكيمياء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دخل إلى علم العقيد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أ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توحيد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أصول الإيمان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ر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جويد وآداب التلاو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أ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صول التفسي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إشراف على رسائل الماجستير والدكتوراه</w:t>
      </w: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t>:</w:t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tbl>
      <w:tblPr>
        <w:bidiVisual w:val="true"/>
        <w:tblW w:w="1414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3"/>
        <w:gridCol w:w="10491"/>
      </w:tblGrid>
      <w:tr>
        <w:trPr>
          <w:trHeight w:val="335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10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>العضوية في الجمعيات العل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370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396" w:right="0" w:firstLine="141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399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45"/>
        <w:gridCol w:w="2516"/>
        <w:gridCol w:w="5707"/>
      </w:tblGrid>
      <w:tr>
        <w:trPr>
          <w:trHeight w:val="351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5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22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26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قس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بية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حضور البرنامج التدريبي للعلاقات الانسانية في بيئة العم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8/3/1433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شاركة في برنامج المحافظة على المرافق والممتلكات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3/3/1433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حضور محاضرة بعنوان اللغة العربية وأهميتها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0/3/1433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حضور برنامج توعوي بعنوان القراءة للجمي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7/4/1433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شاركة في برامج التوجيه والإرشاد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صل الدراسي الثاني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3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133205" cy="174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ورشة عمل بعنوا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سبورة الذ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9/10/143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37.65pt;mso-wrap-distance-left:2.25pt;mso-wrap-distance-right:2.25pt;mso-wrap-distance-top:0pt;mso-wrap-distance-bottom:0pt;margin-top:16.5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ورشة عمل بعنوا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سبورة الذك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9/10/1435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ind w:left="378" w:right="0" w:hanging="378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      الانجازات والانشطة العلمية الاخر</w:t>
      </w:r>
      <w:bookmarkStart w:id="0" w:name="_GoBack"/>
      <w:bookmarkEnd w:id="0"/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ى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عقد محاضرات ودروس متنوعة في دور تحفيظ القرآن الكريم بالرياض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عقد دروس في العقيدة في مصلى كلية التربية بالزل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ar-SA"/>
        </w:rPr>
      </w:r>
    </w:p>
    <w:p>
      <w:pPr>
        <w:pStyle w:val="Normal"/>
        <w:jc w:val="left"/>
        <w:rPr>
          <w:sz w:val="22"/>
          <w:szCs w:val="22"/>
          <w:lang w:val="en-US" w:eastAsia="ar-SA"/>
        </w:rPr>
      </w:pPr>
      <w:r>
        <w:rPr>
          <w:sz w:val="22"/>
          <w:szCs w:val="22"/>
          <w:rtl w:val="true"/>
          <w:lang w:val="en-US" w:eastAsia="ar-SA"/>
        </w:rPr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cs="Traditional Arabic"/>
      <w:color w:val="000000"/>
      <w:sz w:val="38"/>
      <w:szCs w:val="38"/>
      <w:lang w:val="en-US" w:eastAsia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9:00Z</dcterms:created>
  <dc:creator>DELL</dc:creator>
  <dc:description/>
  <cp:keywords/>
  <dc:language>en-US</dc:language>
  <cp:lastModifiedBy>User</cp:lastModifiedBy>
  <dcterms:modified xsi:type="dcterms:W3CDTF">2014-04-15T15:38:00Z</dcterms:modified>
  <cp:revision>4</cp:revision>
  <dc:subject/>
  <dc:title>نموذج السيرة الذاتية لعضو هيئة التدريس</dc:title>
</cp:coreProperties>
</file>