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نموذ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ات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عض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ئ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دريس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أو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نات الشخصية</w:t>
      </w:r>
    </w:p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8175625" cy="155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562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8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4"/>
                              <w:gridCol w:w="1722"/>
                              <w:gridCol w:w="2348"/>
                              <w:gridCol w:w="1377"/>
                              <w:gridCol w:w="1763"/>
                              <w:gridCol w:w="3951"/>
                            </w:tblGrid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سم عضو هيئة التدريس 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" w:right="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أحمد السيد أحمد الجداوي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قسم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دراسات الإسلامية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رقم السجل المدني 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سم الكلية 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تربية الزلفي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تاريخ الميلاد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جوال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550731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حالة الاجتماعية 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تزوج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هاتف العمل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بريد الالكتروني 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dr.elgedawy1972@yahoo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75pt;height:122.4pt;mso-wrap-distance-left:2.25pt;mso-wrap-distance-right:0pt;mso-wrap-distance-top:0pt;mso-wrap-distance-bottom:0pt;margin-top:-54.3pt;mso-position-vertical:center;mso-position-vertical-relative:text;margin-left:11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8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4"/>
                        <w:gridCol w:w="1722"/>
                        <w:gridCol w:w="2348"/>
                        <w:gridCol w:w="1377"/>
                        <w:gridCol w:w="1763"/>
                        <w:gridCol w:w="3951"/>
                      </w:tblGrid>
                      <w:tr>
                        <w:trPr/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سم عضو هيئة التدريس 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4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حمد السيد أحمد الجداوي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قسم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دراسات الإسلامية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رقم السجل المدني </w:t>
                            </w:r>
                          </w:p>
                        </w:tc>
                        <w:tc>
                          <w:tcPr>
                            <w:tcW w:w="39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سم الكلية 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تربية الزلفي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تاريخ الميلاد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جوال</w:t>
                            </w:r>
                          </w:p>
                        </w:tc>
                        <w:tc>
                          <w:tcPr>
                            <w:tcW w:w="39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550731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حالة الاجتماعية 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تزوج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هاتف العمل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بريد الالكتروني </w:t>
                            </w:r>
                          </w:p>
                        </w:tc>
                        <w:tc>
                          <w:tcPr>
                            <w:tcW w:w="39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  <w:t>dr.elgedawy1972@yahoo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rtl w:val="true"/>
          <w:lang w:val="en-US" w:eastAsia="en-US"/>
        </w:rPr>
        <w:t>ثانياً</w:t>
      </w: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  <w:t xml:space="preserve">: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>المؤهلات العلمية</w:t>
      </w:r>
      <w:r>
        <w:rPr>
          <w:rFonts w:cs="Arial" w:ascii="Arial" w:hAnsi="Arial"/>
          <w:b/>
          <w:bCs/>
          <w:color w:val="000000"/>
          <w:sz w:val="28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555" w:type="dxa"/>
        <w:jc w:val="left"/>
        <w:tblInd w:w="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03"/>
        <w:gridCol w:w="3240"/>
        <w:gridCol w:w="4169"/>
      </w:tblGrid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مؤهل</w:t>
            </w:r>
          </w:p>
        </w:tc>
        <w:tc>
          <w:tcPr>
            <w:tcW w:w="2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تاريخ الحصول عليه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تخصص</w:t>
            </w:r>
          </w:p>
        </w:tc>
        <w:tc>
          <w:tcPr>
            <w:tcW w:w="4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جامعة والكلية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لبكالوريس </w:t>
            </w:r>
          </w:p>
        </w:tc>
        <w:tc>
          <w:tcPr>
            <w:tcW w:w="2603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ar-JO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حديث وعلومه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أزهر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لماجستير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حديث وعلومه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أزهر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لدكتوراة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حديث وعلومه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أزهر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ثالث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  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درجات  العلمية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148" w:type="dxa"/>
        <w:jc w:val="left"/>
        <w:tblInd w:w="2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780"/>
        <w:gridCol w:w="3582"/>
      </w:tblGrid>
      <w:tr>
        <w:trPr>
          <w:trHeight w:val="380" w:hRule="atLeast"/>
        </w:trPr>
        <w:tc>
          <w:tcPr>
            <w:tcW w:w="5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درجة العلمية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حصول عليه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جهه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 مساع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00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أزهر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 مشار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أزهر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ستا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حاض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ع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رابع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مهام الإدارية التي كُلف بها العضو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      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148" w:type="dxa"/>
        <w:jc w:val="left"/>
        <w:tblInd w:w="2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820"/>
        <w:gridCol w:w="3582"/>
      </w:tblGrid>
      <w:tr>
        <w:trPr>
          <w:trHeight w:val="384" w:hRule="atLeast"/>
        </w:trPr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هام الإدارية 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فترة التكليف  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8820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ئيس قسم الحديث جامعة الأزه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011-2012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ضو مجلس الكلي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012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خامس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اللجان التي شارك فيها العضو 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 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13343" w:type="dxa"/>
        <w:jc w:val="left"/>
        <w:tblInd w:w="1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01"/>
        <w:gridCol w:w="3466"/>
        <w:gridCol w:w="3731"/>
      </w:tblGrid>
      <w:tr>
        <w:trPr>
          <w:trHeight w:val="358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لجنة 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هام اللجنة 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فترة عمل اللجنة 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  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سادس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مشاركات التي شارك فيها العضو في خدمة الجامعة و المجتمع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   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342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00"/>
        <w:gridCol w:w="3466"/>
        <w:gridCol w:w="3731"/>
      </w:tblGrid>
      <w:tr>
        <w:trPr>
          <w:trHeight w:val="357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5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مشاركة  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نوع المشاركة 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فترة 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خطيب جمع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خطابة ووعظ وزارة الأوقاف المصرية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987-2012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حاض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عاهد إعداد الدعاة في الإسكندرية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000-2012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  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سابع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أنشطة العلمية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ascii="Arial" w:hAnsi="Arial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ماجستير والدكتوراه 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>:</w:t>
      </w:r>
    </w:p>
    <w:tbl>
      <w:tblPr>
        <w:bidiVisual w:val="true"/>
        <w:tblW w:w="12704" w:type="dxa"/>
        <w:jc w:val="left"/>
        <w:tblInd w:w="2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9258"/>
      </w:tblGrid>
      <w:tr>
        <w:trPr/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رساله الماجستير </w:t>
            </w:r>
          </w:p>
        </w:tc>
        <w:tc>
          <w:tcPr>
            <w:tcW w:w="9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راسة وتحقيق كتاب أشرف الوسائل إلى فهم الشمائل لابن حجر الهيتمي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رسالة الدكتوراه 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صنعة الحديثية عند ابن حبان من خلال كتابيه الصحيح والثقات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الإنتاج العلمي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منشور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مقبول للنشر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)  :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كتاب الخلق العظيم دار الأزهر بالاسكندرية </w:t>
      </w:r>
      <w:r>
        <w:rPr>
          <w:rFonts w:cs="Times New Roman"/>
          <w:color w:val="000000"/>
          <w:sz w:val="24"/>
          <w:szCs w:val="24"/>
          <w:lang w:val="en-US" w:eastAsia="en-US"/>
        </w:rPr>
        <w:t>2007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كتاب الهداية في علم الحديث رواية ودراية دار الأزهر بالاسكندرية </w:t>
      </w:r>
      <w:r>
        <w:rPr>
          <w:rFonts w:cs="Times New Roman"/>
          <w:color w:val="000000"/>
          <w:sz w:val="24"/>
          <w:szCs w:val="24"/>
          <w:lang w:val="en-US" w:eastAsia="en-US"/>
        </w:rPr>
        <w:t>2006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كتاب خصال الفطرة البشرية في ضوء السنة النبوية دار الازهر دمنهور </w:t>
      </w:r>
      <w:r>
        <w:rPr>
          <w:rFonts w:cs="Times New Roman"/>
          <w:color w:val="000000"/>
          <w:sz w:val="24"/>
          <w:szCs w:val="24"/>
          <w:lang w:val="en-US" w:eastAsia="en-US"/>
        </w:rPr>
        <w:t>2008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>بحث الغسل في ضوء السنة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>بحث آداب علم الحديث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>بحث الحديث المتواتر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sz w:val="22"/>
          <w:sz w:val="22"/>
          <w:szCs w:val="22"/>
          <w:rtl w:val="true"/>
        </w:rPr>
        <w:t>ذ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لمقررات الدراسية التي قام العضو بتدريسها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 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tbl>
      <w:tblPr>
        <w:bidiVisual w:val="true"/>
        <w:tblW w:w="12422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939"/>
        <w:gridCol w:w="2942"/>
        <w:gridCol w:w="3650"/>
      </w:tblGrid>
      <w:tr>
        <w:trPr>
          <w:trHeight w:val="337" w:hRule="atLeast"/>
        </w:trPr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4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مقرر 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رقم المقرر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رحلة 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حديث وعلوم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مصطل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ناهج المحدثي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righ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lang w:val="en-US" w:eastAsia="en-US"/>
        </w:rPr>
      </w:r>
    </w:p>
    <w:p>
      <w:pPr>
        <w:pStyle w:val="Normal"/>
        <w:bidi w:val="0"/>
        <w:jc w:val="righ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إشراف على رسائل الماجستير والدكتوراة</w:t>
      </w:r>
      <w:r>
        <w:rPr>
          <w:rFonts w:cs="Times New Roman" w:ascii="Arial" w:hAnsi="Arial"/>
          <w:b/>
          <w:bCs/>
          <w:color w:val="000000"/>
          <w:sz w:val="24"/>
          <w:szCs w:val="24"/>
          <w:lang w:val="en-US" w:eastAsia="en-US"/>
        </w:rPr>
        <w:t>:</w:t>
      </w:r>
    </w:p>
    <w:tbl>
      <w:tblPr>
        <w:bidiVisual w:val="true"/>
        <w:tblW w:w="10933" w:type="dxa"/>
        <w:jc w:val="left"/>
        <w:tblInd w:w="4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813"/>
        <w:gridCol w:w="7017"/>
      </w:tblGrid>
      <w:tr>
        <w:trPr>
          <w:trHeight w:val="335" w:hRule="atLeast"/>
        </w:trPr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الرسالة 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رحلة 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حقيق كتاب تنبيه الغافلين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ماجستير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>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عضوية في الجمعيات العلم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</w:p>
    <w:tbl>
      <w:tblPr>
        <w:bidiVisual w:val="true"/>
        <w:tblW w:w="13703" w:type="dxa"/>
        <w:jc w:val="left"/>
        <w:tblInd w:w="1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491"/>
        <w:gridCol w:w="2931"/>
        <w:gridCol w:w="3413"/>
      </w:tblGrid>
      <w:tr>
        <w:trPr>
          <w:trHeight w:val="364" w:hRule="atLeast"/>
        </w:trPr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6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جمعية 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قر الجمعية </w:t>
            </w:r>
          </w:p>
        </w:tc>
        <w:tc>
          <w:tcPr>
            <w:tcW w:w="3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نوع العضوية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دورات التدريبية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>:</w:t>
      </w:r>
    </w:p>
    <w:tbl>
      <w:tblPr>
        <w:bidiVisual w:val="true"/>
        <w:tblW w:w="13521" w:type="dxa"/>
        <w:jc w:val="left"/>
        <w:tblInd w:w="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845"/>
        <w:gridCol w:w="2516"/>
        <w:gridCol w:w="4926"/>
      </w:tblGrid>
      <w:tr>
        <w:trPr>
          <w:trHeight w:val="351" w:hRule="atLeast"/>
        </w:trPr>
        <w:tc>
          <w:tcPr>
            <w:tcW w:w="2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3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دورة  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كان الانعقاد 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انعقاد</w:t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لمؤتمرات والندوات وورش العمل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9133205" cy="1470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320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38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4894"/>
                              <w:gridCol w:w="2552"/>
                              <w:gridCol w:w="5953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اسم المؤتمرات او الندوات او ورش العمل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مكان الانعقاد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تاريخ الانعق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5pt;height:115.75pt;mso-wrap-distance-left:2.25pt;mso-wrap-distance-right:0pt;mso-wrap-distance-top:0pt;mso-wrap-distance-bottom:0pt;margin-top:18.1pt;mso-position-vertical-relative:text;margin-left:3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38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4894"/>
                        <w:gridCol w:w="2552"/>
                        <w:gridCol w:w="5953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اسم المؤتمرات او الندوات او ورش العمل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مكان الانعقاد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تاريخ الانعقاد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left w:val="single" w:sz="4" w:space="0" w:color="000000"/>
                              <w:bottom w:val="thickThinLargeGap" w:sz="6" w:space="0" w:color="C0C0C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الانجازات والانشطة العلمية الاخرى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fmt="decimal"/>
      <w:formProt w:val="false"/>
      <w:vAlign w:val="both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280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22.1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eastAsia="en-US" w:bidi="ar-SA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raditional Arabic"/>
      <w:color w:val="000000"/>
      <w:sz w:val="32"/>
      <w:szCs w:val="3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00:00Z</dcterms:created>
  <dc:creator>DELL</dc:creator>
  <dc:description/>
  <dc:language>en-US</dc:language>
  <cp:lastModifiedBy>mohyii</cp:lastModifiedBy>
  <dcterms:modified xsi:type="dcterms:W3CDTF">2012-11-26T15:13:00Z</dcterms:modified>
  <cp:revision>5</cp:revision>
  <dc:subject/>
  <dc:title/>
</cp:coreProperties>
</file>