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نموذج السيرة الذاتية لعضو هيئة التدريس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beforeAutospacing="1" w:afterAutospacing="1"/>
        <w:ind w:firstLine="537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spacing w:beforeAutospacing="1" w:afterAutospacing="1"/>
        <w:ind w:firstLine="537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ascii="Arial" w:hAnsi="Arial" w:cs="Arial"/>
          <w:b/>
          <w:b/>
          <w:bCs/>
          <w:color w:val="auto"/>
          <w:szCs w:val="32"/>
          <w:rtl w:val="true"/>
          <w:lang w:eastAsia="en-US"/>
        </w:rPr>
        <w:t>أولا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auto"/>
          <w:szCs w:val="32"/>
          <w:u w:val="single"/>
          <w:rtl w:val="true"/>
          <w:lang w:eastAsia="en-US"/>
        </w:rPr>
        <w:t>البيانات الشخصية</w:t>
      </w:r>
    </w:p>
    <w:p>
      <w:pPr>
        <w:pStyle w:val="Normal"/>
        <w:spacing w:beforeAutospacing="1" w:afterAutospacing="1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Times New Roman"/>
          <w:b/>
          <w:bCs/>
          <w:color w:val="auto"/>
          <w:szCs w:val="32"/>
          <w:rtl w:val="true"/>
          <w:lang w:eastAsia="en-US"/>
        </w:rPr>
        <w:t> </w:t>
      </w:r>
    </w:p>
    <w:tbl>
      <w:tblPr>
        <w:tblpPr w:vertAnchor="text" w:horzAnchor="margin" w:tblpXSpec="center" w:leftFromText="45" w:rightFromText="45" w:tblpY="7"/>
        <w:bidiVisual w:val="true"/>
        <w:tblW w:w="147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/>
      </w:tblPr>
      <w:tblGrid>
        <w:gridCol w:w="2666"/>
        <w:gridCol w:w="3402"/>
        <w:gridCol w:w="1558"/>
        <w:gridCol w:w="1419"/>
        <w:gridCol w:w="2126"/>
        <w:gridCol w:w="3543"/>
      </w:tblGrid>
      <w:tr>
        <w:trPr/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اسم عضو هيئة التدريس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عبد الله بن محمد بن أحمد الطيار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القسم </w:t>
            </w:r>
            <w:r>
              <w:rPr>
                <w:rFonts w:cs="Times New Roman"/>
                <w:b/>
                <w:bCs/>
                <w:color w:val="auto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الفقه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szCs w:val="32"/>
                <w:rtl w:val="true"/>
                <w:lang w:eastAsia="en-US"/>
              </w:rPr>
              <w:t>رقم السجل المدني</w:t>
            </w:r>
            <w:r>
              <w:rPr>
                <w:rFonts w:cs="Arial" w:ascii="Arial" w:hAnsi="Arial"/>
                <w:b/>
                <w:bCs/>
                <w:color w:val="auto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1005904667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اسم الكلية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التربية بالزلف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szCs w:val="32"/>
                <w:rtl w:val="true"/>
                <w:lang w:eastAsia="en-US"/>
              </w:rPr>
              <w:t>تاريخ الميلاد</w:t>
            </w:r>
            <w:r>
              <w:rPr>
                <w:rFonts w:cs="Times New Roman"/>
                <w:b/>
                <w:bCs/>
                <w:color w:val="auto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1/7/13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color w:val="auto"/>
                <w:szCs w:val="32"/>
                <w:rtl w:val="true"/>
                <w:lang w:eastAsia="en-US"/>
              </w:rPr>
              <w:t> </w:t>
            </w:r>
            <w:r>
              <w:rPr>
                <w:rFonts w:cs="Times New Roman"/>
                <w:b/>
                <w:b/>
                <w:bCs/>
                <w:color w:val="auto"/>
                <w:szCs w:val="32"/>
                <w:rtl w:val="true"/>
                <w:lang w:eastAsia="en-US"/>
              </w:rPr>
              <w:t>الجوال</w:t>
            </w:r>
            <w:r>
              <w:rPr>
                <w:rFonts w:cs="Times New Roman"/>
                <w:b/>
                <w:bCs/>
                <w:color w:val="auto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0505123100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الحالة الاجتماعية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تزوج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szCs w:val="32"/>
                <w:rtl w:val="true"/>
                <w:lang w:eastAsia="en-US"/>
              </w:rPr>
              <w:t>هاتف العمل</w:t>
            </w:r>
            <w:r>
              <w:rPr>
                <w:rFonts w:cs="Times New Roman"/>
                <w:b/>
                <w:bCs/>
                <w:color w:val="auto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color w:val="auto"/>
                <w:szCs w:val="32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szCs w:val="32"/>
                <w:rtl w:val="true"/>
                <w:lang w:eastAsia="en-US"/>
              </w:rPr>
              <w:t>البريد الالكتروني</w:t>
            </w:r>
            <w:r>
              <w:rPr>
                <w:rFonts w:cs="Arial" w:ascii="Arial" w:hAnsi="Arial"/>
                <w:b/>
                <w:bCs/>
                <w:color w:val="auto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m-islam1@hotmail.com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Times New Roman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ind w:left="537" w:hanging="537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ind w:left="537" w:hanging="537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    </w:t>
      </w:r>
      <w:r>
        <w:rPr>
          <w:rFonts w:ascii="Arial" w:hAnsi="Arial" w:cs="Arial"/>
          <w:b/>
          <w:b/>
          <w:bCs/>
          <w:color w:val="auto"/>
          <w:szCs w:val="32"/>
          <w:rtl w:val="true"/>
          <w:lang w:eastAsia="en-US"/>
        </w:rPr>
        <w:t>ثانياً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color w:val="auto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auto"/>
          <w:szCs w:val="32"/>
          <w:u w:val="single"/>
          <w:rtl w:val="true"/>
          <w:lang w:eastAsia="en-US"/>
        </w:rPr>
        <w:t>المؤهلات العلمية</w:t>
      </w:r>
      <w:r>
        <w:rPr>
          <w:rFonts w:cs="Arial" w:ascii="Arial" w:hAnsi="Arial"/>
          <w:b/>
          <w:bCs/>
          <w:color w:val="auto"/>
          <w:szCs w:val="32"/>
          <w:u w:val="single"/>
          <w:rtl w:val="true"/>
          <w:lang w:eastAsia="en-US"/>
        </w:rPr>
        <w:t>:</w:t>
      </w:r>
    </w:p>
    <w:tbl>
      <w:tblPr>
        <w:tblpPr w:bottomFromText="0" w:horzAnchor="margin" w:leftFromText="180" w:rightFromText="180" w:tblpX="0" w:tblpXSpec="center" w:tblpY="673" w:topFromText="0" w:vertAnchor="text"/>
        <w:bidiVisual w:val="true"/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2"/>
        <w:gridCol w:w="2603"/>
        <w:gridCol w:w="3240"/>
        <w:gridCol w:w="5163"/>
      </w:tblGrid>
      <w:tr>
        <w:trPr/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szCs w:val="32"/>
                <w:rtl w:val="true"/>
                <w:lang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szCs w:val="32"/>
                <w:rtl w:val="true"/>
                <w:lang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szCs w:val="32"/>
                <w:rtl w:val="true"/>
                <w:lang w:eastAsia="en-US"/>
              </w:rPr>
              <w:t>التخصص</w:t>
            </w:r>
          </w:p>
        </w:tc>
        <w:tc>
          <w:tcPr>
            <w:tcW w:w="5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szCs w:val="32"/>
                <w:rtl w:val="true"/>
                <w:lang w:eastAsia="en-US"/>
              </w:rPr>
              <w:t>الجامعة والكلية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szCs w:val="32"/>
                <w:rtl w:val="true"/>
                <w:lang w:eastAsia="en-US"/>
              </w:rPr>
              <w:t>البكالوريوس</w:t>
            </w:r>
          </w:p>
        </w:tc>
        <w:tc>
          <w:tcPr>
            <w:tcW w:w="2603" w:type="dxa"/>
            <w:tcBorders>
              <w:left w:val="single" w:sz="4" w:space="0" w:color="000000"/>
              <w:bottom w:val="outset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szCs w:val="32"/>
              </w:rPr>
              <w:t>1395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auto"/>
                <w:szCs w:val="32"/>
                <w:rtl w:val="true"/>
                <w:lang w:eastAsia="en-US"/>
              </w:rPr>
              <w:t>شريعة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 w:val="28"/>
                <w:szCs w:val="32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كلية الشريعة </w:t>
            </w:r>
            <w:r>
              <w:rPr>
                <w:rFonts w:cs="AL-jass dash"/>
                <w:b/>
                <w:b/>
                <w:bCs/>
                <w:sz w:val="28"/>
                <w:sz w:val="28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جامعة الإمام بالرياض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الماجستير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szCs w:val="32"/>
              </w:rPr>
              <w:t>139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auto"/>
                <w:szCs w:val="32"/>
                <w:rtl w:val="true"/>
                <w:lang w:eastAsia="en-US"/>
              </w:rPr>
              <w:t>فقــه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 w:val="28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معهد العالي للقضاء بالرياض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szCs w:val="32"/>
                <w:rtl w:val="true"/>
                <w:lang w:eastAsia="en-US"/>
              </w:rPr>
              <w:t>الدكتورا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outset" w:sz="6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szCs w:val="32"/>
              </w:rPr>
              <w:t>1402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outset" w:sz="6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auto"/>
                <w:szCs w:val="32"/>
                <w:rtl w:val="true"/>
                <w:lang w:eastAsia="en-US"/>
              </w:rPr>
              <w:t>فقــه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outset" w:sz="6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 w:val="28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معهد العالي للقضاء بالرياض</w:t>
            </w:r>
          </w:p>
        </w:tc>
      </w:tr>
    </w:tbl>
    <w:p>
      <w:pPr>
        <w:pStyle w:val="Normal"/>
        <w:spacing w:beforeAutospacing="1" w:afterAutospacing="1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Times New Roman"/>
          <w:b/>
          <w:bCs/>
          <w:color w:val="auto"/>
          <w:szCs w:val="32"/>
          <w:rtl w:val="true"/>
          <w:lang w:eastAsia="en-US"/>
        </w:rPr>
        <w:t> </w:t>
      </w:r>
    </w:p>
    <w:p>
      <w:pPr>
        <w:pStyle w:val="Normal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Times New Roman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ind w:firstLine="396"/>
        <w:rPr>
          <w:rFonts w:ascii="Arial" w:hAnsi="Arial" w:cs="Arial"/>
          <w:b/>
          <w:b/>
          <w:bCs/>
          <w:color w:val="auto"/>
          <w:szCs w:val="32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auto"/>
          <w:szCs w:val="32"/>
          <w:rtl w:val="true"/>
          <w:lang w:eastAsia="en-US"/>
        </w:rPr>
        <w:t>ثالثاً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>: </w:t>
      </w:r>
      <w:r>
        <w:rPr>
          <w:rFonts w:cs="Arial" w:ascii="Arial" w:hAnsi="Arial"/>
          <w:b/>
          <w:bCs/>
          <w:color w:val="auto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auto"/>
          <w:szCs w:val="32"/>
          <w:u w:val="single"/>
          <w:rtl w:val="true"/>
          <w:lang w:eastAsia="en-US"/>
        </w:rPr>
        <w:t>الدرجات  العلمية</w:t>
      </w:r>
      <w:r>
        <w:rPr>
          <w:rFonts w:cs="Arial" w:ascii="Arial" w:hAnsi="Arial"/>
          <w:b/>
          <w:bCs/>
          <w:color w:val="auto"/>
          <w:szCs w:val="32"/>
          <w:u w:val="single"/>
          <w:rtl w:val="true"/>
          <w:lang w:eastAsia="en-US"/>
        </w:rPr>
        <w:t>:</w:t>
      </w:r>
    </w:p>
    <w:p>
      <w:pPr>
        <w:pStyle w:val="Normal"/>
        <w:ind w:firstLine="396"/>
        <w:rPr>
          <w:rFonts w:cs="Times New Roman"/>
          <w:b/>
          <w:b/>
          <w:bCs/>
          <w:color w:val="auto"/>
          <w:sz w:val="24"/>
          <w:szCs w:val="24"/>
          <w:lang w:eastAsia="en-US"/>
        </w:rPr>
      </w:pPr>
      <w:r>
        <w:rPr>
          <w:rFonts w:cs="Times New Roman"/>
          <w:b/>
          <w:bCs/>
          <w:color w:val="auto"/>
          <w:sz w:val="24"/>
          <w:szCs w:val="24"/>
          <w:rtl w:val="true"/>
          <w:lang w:eastAsia="en-US"/>
        </w:rPr>
      </w:r>
    </w:p>
    <w:tbl>
      <w:tblPr>
        <w:bidiVisual w:val="true"/>
        <w:tblW w:w="1431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38"/>
        <w:gridCol w:w="6377"/>
      </w:tblGrid>
      <w:tr>
        <w:trPr/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1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عيد بكلية الشريعة بالرياض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22/7/1395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هـ ــ </w:t>
            </w:r>
            <w:r>
              <w:rPr>
                <w:b/>
                <w:bCs/>
                <w:color w:val="auto"/>
                <w:szCs w:val="32"/>
                <w:lang w:eastAsia="en-US"/>
              </w:rPr>
              <w:t>18/2/1397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2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دارس بالمعهد العالي للقضاء بالرياض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ab/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18/2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ــ </w:t>
            </w:r>
            <w:r>
              <w:rPr>
                <w:b/>
                <w:bCs/>
                <w:color w:val="auto"/>
                <w:szCs w:val="32"/>
                <w:lang w:eastAsia="en-US"/>
              </w:rPr>
              <w:t>1/9/1399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3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عيد بكلية أصول الدين بالرياض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1/9/1399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ــ </w:t>
            </w:r>
            <w:r>
              <w:rPr>
                <w:b/>
                <w:bCs/>
                <w:color w:val="auto"/>
                <w:szCs w:val="32"/>
                <w:lang w:eastAsia="en-US"/>
              </w:rPr>
              <w:t>11/11/1401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4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حاضر بكلية الشريعة بالأحساء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12/11/1401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ــ </w:t>
            </w:r>
            <w:r>
              <w:rPr>
                <w:b/>
                <w:bCs/>
                <w:color w:val="auto"/>
                <w:szCs w:val="32"/>
                <w:lang w:eastAsia="en-US"/>
              </w:rPr>
              <w:t>5/3/1402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5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أستاذ مساعد بكلية الشريعة بالأحساء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6/3/1402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ــ </w:t>
            </w:r>
            <w:r>
              <w:rPr>
                <w:b/>
                <w:bCs/>
                <w:color w:val="auto"/>
                <w:szCs w:val="32"/>
                <w:lang w:eastAsia="en-US"/>
              </w:rPr>
              <w:t>23/5/1409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6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أستاذ مشارك بكلية الشريعة بالقصيم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24/5/1409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ــ </w:t>
            </w:r>
            <w:r>
              <w:rPr>
                <w:b/>
                <w:bCs/>
                <w:color w:val="auto"/>
                <w:szCs w:val="32"/>
                <w:lang w:eastAsia="en-US"/>
              </w:rPr>
              <w:t>25/4/1414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7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وكيل وزارة الشؤون الإسلامية بالرياض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26/4/1414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ــ </w:t>
            </w:r>
            <w:r>
              <w:rPr>
                <w:b/>
                <w:bCs/>
                <w:color w:val="auto"/>
                <w:szCs w:val="32"/>
                <w:lang w:eastAsia="en-US"/>
              </w:rPr>
              <w:t>19/10/1415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8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أستاذ مشارك بكلية الشريعة بالقصيم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20/10/1415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ــ </w:t>
            </w:r>
            <w:r>
              <w:rPr>
                <w:b/>
                <w:bCs/>
                <w:color w:val="auto"/>
                <w:szCs w:val="32"/>
                <w:lang w:eastAsia="en-US"/>
              </w:rPr>
              <w:t>17/11/1415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9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أستاذ بكلية الشريعة ـ جامعة القصيم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18/11/1415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هـ ـ </w:t>
            </w:r>
            <w:r>
              <w:rPr>
                <w:b/>
                <w:bCs/>
                <w:color w:val="auto"/>
                <w:szCs w:val="32"/>
                <w:lang w:eastAsia="en-US"/>
              </w:rPr>
              <w:t>24/9/1433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10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أستاذ بكلية التربية بالزلفي، جامعة المجمعة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16/10/1433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هـ ولا يزال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Times New Roman"/>
          <w:b/>
          <w:bCs/>
          <w:color w:val="auto"/>
          <w:szCs w:val="32"/>
          <w:rtl w:val="true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    </w:t>
      </w:r>
      <w:r>
        <w:rPr>
          <w:rFonts w:ascii="Arial" w:hAnsi="Arial" w:cs="Arial"/>
          <w:b/>
          <w:b/>
          <w:bCs/>
          <w:color w:val="auto"/>
          <w:szCs w:val="32"/>
          <w:rtl w:val="true"/>
          <w:lang w:eastAsia="en-US"/>
        </w:rPr>
        <w:t>رابعاً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color w:val="auto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auto"/>
          <w:szCs w:val="32"/>
          <w:u w:val="single"/>
          <w:rtl w:val="true"/>
          <w:lang w:eastAsia="en-US"/>
        </w:rPr>
        <w:t>المهام الإدارية التي كُلف بها العضو</w:t>
      </w:r>
      <w:r>
        <w:rPr>
          <w:rFonts w:cs="Arial" w:ascii="Arial" w:hAnsi="Arial"/>
          <w:b/>
          <w:bCs/>
          <w:color w:val="auto"/>
          <w:szCs w:val="32"/>
          <w:u w:val="single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> </w:t>
      </w:r>
    </w:p>
    <w:p>
      <w:pPr>
        <w:pStyle w:val="Normal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Times New Roman"/>
          <w:b/>
          <w:bCs/>
          <w:color w:val="auto"/>
          <w:szCs w:val="32"/>
          <w:rtl w:val="true"/>
          <w:lang w:eastAsia="en-US"/>
        </w:rPr>
      </w:r>
    </w:p>
    <w:tbl>
      <w:tblPr>
        <w:bidiVisual w:val="true"/>
        <w:tblW w:w="1431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38"/>
        <w:gridCol w:w="6377"/>
      </w:tblGrid>
      <w:tr>
        <w:trPr/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1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وكيل كلية الشريعة بالأحساء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ab/>
            </w:r>
          </w:p>
        </w:tc>
        <w:tc>
          <w:tcPr>
            <w:tcW w:w="6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1/8/1401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2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عميد كلية الشريعة بالأحساء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1/4/1402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3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عميد كلية العلوم العربية والاجتماعية بالقصيم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19/11/1403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4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عميد كلية الشريعة وأصول الدين بالقصيم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21/11/1413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5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وكيل وزارة الشؤون الإسلامية بالرياض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lang w:eastAsia="en-US"/>
              </w:rPr>
              <w:t>25/4/1414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هـ</w:t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   </w:t>
      </w:r>
      <w:r>
        <w:rPr>
          <w:rFonts w:ascii="Arial" w:hAnsi="Arial" w:cs="Arial"/>
          <w:b/>
          <w:b/>
          <w:bCs/>
          <w:color w:val="auto"/>
          <w:szCs w:val="32"/>
          <w:rtl w:val="true"/>
          <w:lang w:eastAsia="en-US"/>
        </w:rPr>
        <w:t>خامساً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auto"/>
          <w:szCs w:val="32"/>
          <w:u w:val="single"/>
          <w:rtl w:val="true"/>
          <w:lang w:eastAsia="en-US"/>
        </w:rPr>
        <w:t xml:space="preserve">اللجان التي شارك فيها العضو </w:t>
      </w:r>
      <w:r>
        <w:rPr>
          <w:rFonts w:cs="Arial" w:ascii="Arial" w:hAnsi="Arial"/>
          <w:b/>
          <w:bCs/>
          <w:color w:val="auto"/>
          <w:szCs w:val="32"/>
          <w:u w:val="single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  </w:t>
      </w:r>
    </w:p>
    <w:tbl>
      <w:tblPr>
        <w:bidiVisual w:val="true"/>
        <w:tblW w:w="1431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316"/>
      </w:tblGrid>
      <w:tr>
        <w:trPr/>
        <w:tc>
          <w:tcPr>
            <w:tcW w:w="14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عضو مجلس جامعة الإمام محمد بن سعود الإسلامية بالرياض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سابقاً</w:t>
            </w:r>
            <w:r>
              <w:rPr>
                <w:b/>
                <w:bCs/>
                <w:szCs w:val="32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عضو المجلس الاستشاري بإدارة التربية والتعليم بمحافظة الزلفي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3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عضو لجنة المناصحة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عضو لجنة الإصلاح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5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عضو مجلس كلية الشريعة والدراسات الإسلامية بالأحساء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سابقاً</w:t>
            </w:r>
            <w:r>
              <w:rPr>
                <w:b/>
                <w:bCs/>
                <w:szCs w:val="32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6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عضو مجلس كلية العلوم العربية والاجتماعية بالقصيم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سابقاً</w:t>
            </w:r>
            <w:r>
              <w:rPr>
                <w:b/>
                <w:bCs/>
                <w:szCs w:val="32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7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عضو مجلس كلية الشريعة والدراسات الإسلامية بجامعة القصيم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سابقاً</w:t>
            </w:r>
            <w:r>
              <w:rPr>
                <w:b/>
                <w:bCs/>
                <w:szCs w:val="32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8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عضو مجلس كلية التربية بالزلفي 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9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عضو مجلس إدارة جمعية البر الخيرية بالزلفي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سابقاً</w:t>
            </w:r>
            <w:r>
              <w:rPr>
                <w:b/>
                <w:bCs/>
                <w:szCs w:val="32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0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عضو مجلس إدارة تحفيظ القرآن الكريم بالزلفي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سابقاً</w:t>
            </w:r>
            <w:r>
              <w:rPr>
                <w:b/>
                <w:bCs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1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عضو مجلس إدارة توعية الجاليات بالزلفي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سابقاً</w:t>
            </w:r>
            <w:r>
              <w:rPr>
                <w:b/>
                <w:bCs/>
                <w:szCs w:val="32"/>
                <w:rtl w:val="true"/>
              </w:rPr>
              <w:t xml:space="preserve">).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2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عضو مجلس الإدارة للمؤسسة الدعوية لصم والبكم بالرياض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3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عضو لجنة التوعية الإسلامية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4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عضو لجنة الأئمة والخطباء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5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عضو لجنة مكافحة التدخين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6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عضو لجنة أصدقاء المرضى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7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رئيس تحرير مجلة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علوم الشرعية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التابعة لجامعة القصيم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سابقاً</w:t>
            </w:r>
            <w:r>
              <w:rPr>
                <w:b/>
                <w:bCs/>
                <w:szCs w:val="32"/>
                <w:rtl w:val="true"/>
              </w:rPr>
              <w:t>)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8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المستشار العلمي لمعهد معلمات القرآن الكريم بالزلفي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9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المشاركة في حملة الملحم للحج والعمرة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دروس وفتاوى</w:t>
            </w:r>
            <w:r>
              <w:rPr>
                <w:b/>
                <w:bCs/>
                <w:szCs w:val="32"/>
                <w:rtl w:val="true"/>
              </w:rPr>
              <w:t>).</w:t>
            </w:r>
          </w:p>
        </w:tc>
      </w:tr>
    </w:tbl>
    <w:p>
      <w:pPr>
        <w:pStyle w:val="Normal"/>
        <w:ind w:left="537" w:hanging="0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ind w:left="254" w:hanging="0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ascii="Arial" w:hAnsi="Arial" w:cs="Arial"/>
          <w:b/>
          <w:b/>
          <w:bCs/>
          <w:color w:val="auto"/>
          <w:szCs w:val="32"/>
          <w:rtl w:val="true"/>
          <w:lang w:eastAsia="en-US"/>
        </w:rPr>
        <w:t>سادساً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color w:val="auto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auto"/>
          <w:szCs w:val="32"/>
          <w:u w:val="single"/>
          <w:rtl w:val="true"/>
          <w:lang w:eastAsia="en-US"/>
        </w:rPr>
        <w:t xml:space="preserve">المشاركات التي شارك فيها العضو في خدمة الجامعة و المجتمع </w:t>
      </w:r>
      <w:r>
        <w:rPr>
          <w:rFonts w:cs="Arial" w:ascii="Arial" w:hAnsi="Arial"/>
          <w:b/>
          <w:bCs/>
          <w:color w:val="auto"/>
          <w:szCs w:val="32"/>
          <w:u w:val="single"/>
          <w:rtl w:val="true"/>
          <w:lang w:eastAsia="en-US"/>
        </w:rPr>
        <w:t>:</w:t>
      </w:r>
    </w:p>
    <w:p>
      <w:pPr>
        <w:pStyle w:val="Normal"/>
        <w:ind w:left="537" w:hanging="0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Times New Roman"/>
          <w:b/>
          <w:bCs/>
          <w:color w:val="auto"/>
          <w:szCs w:val="32"/>
          <w:rtl w:val="true"/>
          <w:lang w:eastAsia="en-US"/>
        </w:rPr>
      </w:r>
    </w:p>
    <w:tbl>
      <w:tblPr>
        <w:bidiVisual w:val="true"/>
        <w:tblW w:w="1431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316"/>
      </w:tblGrid>
      <w:tr>
        <w:trPr/>
        <w:tc>
          <w:tcPr>
            <w:tcW w:w="143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u w:val="single"/>
                <w:lang w:eastAsia="en-US"/>
              </w:rPr>
            </w:pP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أولاً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الدروس العلمية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1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شرح بلوغ المرام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2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شرح عمدة الأحكام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3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شرح كتاب التوحيد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4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شرح كتاب التمام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ثانياً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دروس على الهاتف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1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درس يبث إلى محافظة الأفلاج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2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درس يبث إلى محافظة الطائف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u w:val="single"/>
                <w:lang w:eastAsia="en-US"/>
              </w:rPr>
            </w:pP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ثالثاً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المحاضرات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شارك في العديد من المحاضرات ببعض مدن المملكة مثل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الرياض ـ المدينة ـ مكة ـ تيماء ـ حقل ـ الذيبية ـ المجمعة ـ الرس ـ الدمام ـ عنيزة ـ الزلفي ـ حائل ـ حفر الباطن ـ المخواة ـ تبوك ـ البدع ـ سميرا ـ بريدة ـ الخبراء ـ الفوارة ـ ضبا ـ القصب ـ الطائف ـ عفيف ـ الأفلاج ـ الجبيل ـ شقراء ـ البكيرية ـ الدلم ـ الحوطة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4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u w:val="single"/>
                <w:lang w:eastAsia="en-US"/>
              </w:rPr>
            </w:pP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رابعاً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الدروس والدورات العلمية الصيفية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كة ـ الخرج ـ المدينة ـ الطائف ـ الدمام ـ المذنب ـ الأفلاج ـ الحوطة ـ الزلفي ـ بريدة ـ البواردي ـ الكويت ـ البحرين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4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u w:val="single"/>
                <w:lang w:eastAsia="en-US"/>
              </w:rPr>
            </w:pP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خامساً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الكلمات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ساجد محافظة الزلفي ـ الدوائر الحكومية بالزلفي ـ كلية البنات بالزلفي ـ بعضاً من المدارس الثانوية للبنات ـ بعضاً من المدارس الثانوية للبنين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).</w:t>
            </w:r>
          </w:p>
        </w:tc>
      </w:tr>
      <w:tr>
        <w:trPr/>
        <w:tc>
          <w:tcPr>
            <w:tcW w:w="14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u w:val="single"/>
                <w:lang w:eastAsia="en-US"/>
              </w:rPr>
            </w:pP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سادساً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الخطب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يتولى الخطابة في جامع العذل 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عبد الله بن مسعود رضي الله عنه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بمحافظة الزلفي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u w:val="single"/>
                <w:lang w:eastAsia="en-US"/>
              </w:rPr>
            </w:pP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سابعاً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اللقاءات والمقالات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1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الجرائد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جريدة الرياض ـ الجزيرة ـ اليوم ـ عكاظ ـ المسلمون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2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المجلات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جلة الدعوة ـ اليمامة ـ صلة ـ متقن ـ أسرة الجبر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u w:val="single"/>
                <w:lang w:eastAsia="en-US"/>
              </w:rPr>
            </w:pP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ثامناً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فتاوى على الهاتف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1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الخط الساخن بالخرج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2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وقع الإسلام اليوم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3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الخط الساخن الخاص بالشيخ يومياً 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ن الساعة الواحدة إلى الثانية ظهراً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).</w:t>
            </w:r>
          </w:p>
        </w:tc>
      </w:tr>
      <w:tr>
        <w:trPr/>
        <w:tc>
          <w:tcPr>
            <w:tcW w:w="143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u w:val="single"/>
                <w:lang w:eastAsia="en-US"/>
              </w:rPr>
            </w:pP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تاسعاً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 xml:space="preserve">المشاركات في المواقع الإسلامية 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فتاوى</w:t>
            </w:r>
            <w:r>
              <w:rPr>
                <w:b/>
                <w:bCs/>
                <w:color w:val="auto"/>
                <w:szCs w:val="32"/>
                <w:u w:val="single"/>
                <w:rtl w:val="true"/>
                <w:lang w:eastAsia="en-US"/>
              </w:rPr>
              <w:t>)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1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وقع الإسلام اليوم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2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وقع الفقه الإسلامي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3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وقع دعوة الإسلام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4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وقع أسرة الطيار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5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موقع منار الإسلام 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خاص بالشيخ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6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وقع شبكة الشريعة التخصصية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7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وقع منتديات إدارة التعليم بالزلفي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8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وقع شبكة نور الإسلام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9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وقع مجالس الأفلاج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10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وقع رسالة الإسلام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(</w:t>
            </w:r>
            <w:r>
              <w:rPr>
                <w:b/>
                <w:bCs/>
                <w:color w:val="auto"/>
                <w:szCs w:val="32"/>
                <w:lang w:eastAsia="en-US"/>
              </w:rPr>
              <w:t>11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موقع الدُّرر السَّنِيَّة</w:t>
            </w:r>
            <w:r>
              <w:rPr>
                <w:b/>
                <w:bCs/>
                <w:color w:val="auto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537" w:hanging="0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Times New Roman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ind w:left="537" w:hanging="0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Times New Roman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ind w:firstLine="396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ascii="Arial" w:hAnsi="Arial" w:cs="Arial"/>
          <w:b/>
          <w:b/>
          <w:bCs/>
          <w:color w:val="auto"/>
          <w:szCs w:val="32"/>
          <w:rtl w:val="true"/>
          <w:lang w:eastAsia="en-US"/>
        </w:rPr>
        <w:t>سابعاً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color w:val="auto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auto"/>
          <w:szCs w:val="32"/>
          <w:u w:val="single"/>
          <w:rtl w:val="true"/>
          <w:lang w:eastAsia="en-US"/>
        </w:rPr>
        <w:t>الأنشطة العلمية</w:t>
      </w:r>
      <w:r>
        <w:rPr>
          <w:rFonts w:cs="Arial" w:ascii="Arial" w:hAnsi="Arial"/>
          <w:b/>
          <w:bCs/>
          <w:color w:val="auto"/>
          <w:szCs w:val="32"/>
          <w:u w:val="single"/>
          <w:rtl w:val="true"/>
          <w:lang w:eastAsia="en-US"/>
        </w:rPr>
        <w:t>:</w:t>
      </w:r>
    </w:p>
    <w:p>
      <w:pPr>
        <w:pStyle w:val="Normal"/>
        <w:spacing w:beforeAutospacing="1" w:afterAutospacing="1"/>
        <w:ind w:left="537" w:hanging="141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ascii="Arial" w:hAnsi="Arial" w:cs="Arial"/>
          <w:b/>
          <w:b/>
          <w:bCs/>
          <w:color w:val="auto"/>
          <w:szCs w:val="32"/>
          <w:rtl w:val="true"/>
          <w:lang w:eastAsia="en-US"/>
        </w:rPr>
        <w:t xml:space="preserve">الماجستير والدكتوراه 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>:</w:t>
      </w:r>
    </w:p>
    <w:tbl>
      <w:tblPr>
        <w:bidiVisual w:val="true"/>
        <w:tblW w:w="14351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3"/>
        <w:gridCol w:w="10717"/>
      </w:tblGrid>
      <w:tr>
        <w:trPr/>
        <w:tc>
          <w:tcPr>
            <w:tcW w:w="3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Autospacing="1" w:after="0"/>
              <w:ind w:left="469" w:firstLine="33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عنوان رسالة الماجستير </w:t>
            </w:r>
          </w:p>
        </w:tc>
        <w:tc>
          <w:tcPr>
            <w:tcW w:w="10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</w:rPr>
              <w:t>خيارا المجلس والعيب في الفقه الإسلامي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Autospacing="1" w:after="0"/>
              <w:ind w:left="469" w:firstLine="33"/>
              <w:rPr>
                <w:rFonts w:cs="Times New Roman"/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szCs w:val="32"/>
                <w:rtl w:val="true"/>
                <w:lang w:eastAsia="en-US"/>
              </w:rPr>
              <w:t xml:space="preserve">عنوان رسالة الدكتوراه 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outset" w:sz="6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szCs w:val="32"/>
                <w:rtl w:val="true"/>
                <w:lang w:eastAsia="en-US"/>
              </w:rPr>
              <w:t>البنوك الإسلامية بين النظرية والتطبيق</w:t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   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auto"/>
          <w:szCs w:val="32"/>
          <w:rtl w:val="true"/>
          <w:lang w:eastAsia="en-US"/>
        </w:rPr>
        <w:t xml:space="preserve">الإنتاج العلمي 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auto"/>
          <w:szCs w:val="32"/>
          <w:rtl w:val="true"/>
          <w:lang w:eastAsia="en-US"/>
        </w:rPr>
        <w:t>المنشور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auto"/>
          <w:szCs w:val="32"/>
          <w:rtl w:val="true"/>
          <w:lang w:eastAsia="en-US"/>
        </w:rPr>
        <w:t>المقبول للنشر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>)  :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Cs w:val="32"/>
        </w:rPr>
      </w:pPr>
      <w:r>
        <w:rPr>
          <w:rFonts w:cs="AL-Mateen"/>
          <w:szCs w:val="32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Cs w:val="32"/>
          <w:rtl w:val="true"/>
        </w:rPr>
        <w:t xml:space="preserve">مؤلفات الشيخ </w:t>
      </w:r>
      <w:r>
        <w:rPr>
          <w:rFonts w:cs="Times New Roman" w:cstheme="majorBidi"/>
          <w:b/>
          <w:bCs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Cs w:val="32"/>
          <w:rtl w:val="true"/>
        </w:rPr>
        <w:t>المحكمة والمنشورة</w:t>
      </w:r>
      <w:r>
        <w:rPr>
          <w:rFonts w:cs="Times New Roman" w:cstheme="majorBidi"/>
          <w:b/>
          <w:bCs/>
          <w:szCs w:val="32"/>
          <w:rtl w:val="true"/>
        </w:rPr>
        <w:t>):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Cs w:val="32"/>
        </w:rPr>
      </w:pPr>
      <w:r>
        <w:rPr>
          <w:rFonts w:cs="Times New Roman" w:cstheme="majorBidi"/>
          <w:b/>
          <w:bCs/>
          <w:szCs w:val="32"/>
          <w:rtl w:val="true"/>
        </w:rPr>
      </w:r>
    </w:p>
    <w:tbl>
      <w:tblPr>
        <w:bidiVisual w:val="true"/>
        <w:tblW w:w="1445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7795"/>
        <w:gridCol w:w="1134"/>
        <w:gridCol w:w="1135"/>
        <w:gridCol w:w="3544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</w:t>
            </w:r>
          </w:p>
        </w:tc>
        <w:tc>
          <w:tcPr>
            <w:tcW w:w="7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 الكتاب أو الرسال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كم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شور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هة الطب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يارا المجلس والعيب في الفقه الإسلام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امعة الإم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نوك الإسلامية بين النظرية والتطبي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كاة وتطبيقاتها المعاصر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     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كافل الاجتماعي في الفقه الإسلام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تبة المعار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كاة الحلي في الفقه الإسلام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لعلوم والحكم بالمدين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يض الرحيم الرحمن في أحكام ومواعظ رمضا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تبة التوبة ـ 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يا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الحج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قديم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امعة الإمام بالرياض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خدرات في الفقه الإسلام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بن الجوز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الحج والعمرة وزيارة مسجد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32"/>
              </w:rPr>
              <w:t>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يف تزكي أموال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ؤ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وظيف الأموال بين المشروع والممنو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لا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      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حكام الشرعية للدماء الطبيع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      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خلا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لمسي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6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لاد الحرمين الشريفين والموقف الصارم من السحر والسحر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7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اعظ الحسنة الحسينية في حكم مستعمل التتن وشجرته القبيحة وآلته الكريهة ـ تحقيق ودراس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تبة التوب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8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نتصار الحق لابن سعد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العاصمة </w:t>
            </w:r>
            <w:r>
              <w:rPr>
                <w:b/>
                <w:bCs/>
                <w:szCs w:val="32"/>
                <w:rtl w:val="true"/>
              </w:rPr>
              <w:t xml:space="preserve">_ </w:t>
            </w:r>
            <w:r>
              <w:rPr>
                <w:b/>
                <w:b/>
                <w:bCs/>
                <w:szCs w:val="32"/>
                <w:rtl w:val="true"/>
              </w:rPr>
              <w:t>مكتب الدعوة بالربو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9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فحات من حياة علامة القصيم عبد الرحمن بن سعد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بن الجوز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ر علامة القصيم ابن سعدي على الحركة العلمية المعاصر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دل في التعد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اص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كام العيدين وعشر ذي الحج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يف يحج المسلم ويعتم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لمتعل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كام الجنائ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جود السه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6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شارات في أحكام الكفار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ر بالربوة ـ الدعوة بعيون الأحساء ـ الحوط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7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وجيه وتنبيه إلى هواة الصيد ومحبي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لمتعل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8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يف تتخلص من السح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   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9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شهادتان وما يتعلق بهم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ؤ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لاصة الكلام في أركان الإسلا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بن خزي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ختصر في أصول اعتقاد أهل السنة والجماعة للسعدي رحمه الل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لمتعل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ابة الصادرة في صحة الصلاة في الطائرة للشنقيطي رحمه الل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ضوابط تعبير الرؤيا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4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سالة في الأمر بالمعروف والنهي عن المنكر لابن سيف رحمه الل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وصية ـ ضوابط وأحكا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ؤ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6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تحاف أهل العصر بمسائل الجمع والقص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بن خزي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7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اوى الحج والعمر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ؤ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8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لقاءاتي مع الشيخين ابن باز وابن عثيمين رحمهما الل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ش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9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ظم الدرر والجواهر في النواهي والأوامر لابن سي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لمتعل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فحات من حياة الفقيد العالم الزاهد الشيخ ابن عثيمين رحمه الل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لة العرب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خالفات الشرعية عند المرأة المسلم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ؤ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ناعة الصورة باليد مع بيان أحكام التصوير الفوتوغراف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بن خزي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يفية الزيارة الشرعية للمدينة النبو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تب الدعوة بحريمل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4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مباحث في العقيدة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قسم الأول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ش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 xml:space="preserve">،،    ،،    ،،  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قسم الثاني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6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سائل في بيع الصاب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تب الدعوة بحريمل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7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 الودود بشرح منظومة أبي داود رحمه الل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ش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8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ب الأعمال إلى الل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 خزي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9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استخلاف في الصلا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تب الدعوة بحريمل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أفول شمس ـ أربعون عاماً في صحبة والدتي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ؤ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ية الشرعية وجهالات بعض المعالج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دار 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ر العلماء في توعية المجتمعات الإسلام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دار الوطن ـ مكتب الدعوة بالزلف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الإرهاب وأثره على البلاد والعباد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رسالة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امعة القص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4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فقه الجهاد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رسالة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تب الدعوة بالزلف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كيف تتخلص من السحر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رسالة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تب الدعوة بالزلف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6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الإرهاب وأثره على البلاد والعباد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كتيب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دار 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7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ركان الإسلا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امعة الإمام بالرياض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8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وبل الغمامة في شرح عمدة الفقه لابن قدامة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من كتاب الطهارة إلى كتاب أحكام الجنائز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دار 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9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وبل الغمامة في شرح عمدة الفقه لابن قدامة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ثمانية مجلدات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دار 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آيات المتشابه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دمر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قيقة التوسل بالنبي صلى الله عليه وسل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ل خير في اتباع من سلف وكل شر في ابتداع من خل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مباحث في العقيدة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قسم الثالث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تبة الرش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4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باحث في علم الفرائ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تبة الرش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دود سلطة ولي الأمر فيما يأمر به وينهى عنه في قضايا النكاح وفرق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لبصيرة بالإسكندر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6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جر في الفتوى لاستصلاح الأديان أولى من الحجر لاستصلاح الأبدا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لبصيرة بالإسكندر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7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ر الأمراض المعدية في الفرقة بين الزوج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 البصيرة بالإسكندر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8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مجموع مؤلفات ورسائل وبحوث الشيخ عبد الله بن محمد الطيار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7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مجلدا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دار 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9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سائل الفقهية لأصحاب الرحلات البر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دار 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هود الشيخ ابن عثيمين في التعليم الجامع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امعة القصيم</w:t>
            </w:r>
          </w:p>
        </w:tc>
      </w:tr>
    </w:tbl>
    <w:p>
      <w:pPr>
        <w:pStyle w:val="Normal"/>
        <w:jc w:val="left"/>
        <w:rPr>
          <w:rFonts w:cs="AL-Mateen"/>
          <w:szCs w:val="32"/>
        </w:rPr>
      </w:pPr>
      <w:r>
        <w:rPr>
          <w:rFonts w:cs="AL-Mateen"/>
          <w:szCs w:val="32"/>
          <w:rtl w:val="true"/>
        </w:rPr>
      </w:r>
    </w:p>
    <w:p>
      <w:pPr>
        <w:pStyle w:val="Normal"/>
        <w:jc w:val="left"/>
        <w:rPr>
          <w:rFonts w:cs="AL-Mateen"/>
          <w:szCs w:val="32"/>
        </w:rPr>
      </w:pPr>
      <w:r>
        <w:rPr>
          <w:rFonts w:cs="AL-Mateen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Cs w:val="32"/>
        </w:rPr>
      </w:pPr>
      <w:r>
        <w:rPr>
          <w:rFonts w:cs="AL-Mateen"/>
          <w:szCs w:val="32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Cs w:val="32"/>
          <w:rtl w:val="true"/>
        </w:rPr>
        <w:t>كتب مشترك في تأليفها</w:t>
      </w:r>
      <w:r>
        <w:rPr>
          <w:rFonts w:cs="Times New Roman" w:cstheme="majorBidi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Cs w:val="32"/>
        </w:rPr>
      </w:pPr>
      <w:r>
        <w:rPr>
          <w:rFonts w:cs="Times New Roman" w:cstheme="majorBidi"/>
          <w:b/>
          <w:bCs/>
          <w:szCs w:val="32"/>
          <w:rtl w:val="true"/>
        </w:rPr>
      </w:r>
    </w:p>
    <w:tbl>
      <w:tblPr>
        <w:bidiVisual w:val="true"/>
        <w:tblW w:w="1445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7795"/>
        <w:gridCol w:w="1134"/>
        <w:gridCol w:w="1135"/>
        <w:gridCol w:w="3544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</w:t>
            </w:r>
          </w:p>
        </w:tc>
        <w:tc>
          <w:tcPr>
            <w:tcW w:w="7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 الكتا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كم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شور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هة الطب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وسوعة فقه ابن سعدي رحمه الل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اص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لى العابثين بالأعرا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حقيق كتاب التمام فيما صح من الرواية عن الإمام القاضي الفراء بن أبي يعلى رحمه الل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حقيق كتاب التسهيل لابن أسبا سلار رحمه الل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رح في قلب كشمي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دوة العالمية للشباب الإسلام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 الحق المبين في علاج السحر والصرع والع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تح الرباني بمفردات الإمام أحمد بن حنبل الشيباني رحمه الل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اص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تاب الروض المربع شرح زاد المستقنع ـ تحقيق ودراس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منسك الإمام الشنقيطي رحمه الله </w:t>
            </w:r>
            <w:r>
              <w:rPr>
                <w:b/>
                <w:bCs/>
                <w:szCs w:val="32"/>
                <w:rtl w:val="true"/>
              </w:rPr>
              <w:t xml:space="preserve">_ </w:t>
            </w:r>
            <w:r>
              <w:rPr>
                <w:b/>
                <w:b/>
                <w:bCs/>
                <w:szCs w:val="32"/>
                <w:rtl w:val="true"/>
              </w:rPr>
              <w:t>تحقيق ودراس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أحكام العمامة </w:t>
            </w:r>
            <w:r>
              <w:rPr>
                <w:b/>
                <w:bCs/>
                <w:szCs w:val="32"/>
                <w:rtl w:val="true"/>
              </w:rPr>
              <w:t xml:space="preserve">_ </w:t>
            </w:r>
            <w:r>
              <w:rPr>
                <w:b/>
                <w:b/>
                <w:bCs/>
                <w:szCs w:val="32"/>
                <w:rtl w:val="true"/>
              </w:rPr>
              <w:t xml:space="preserve">للعلامة يوسف بن عبد الهادي </w:t>
            </w:r>
            <w:r>
              <w:rPr>
                <w:b/>
                <w:bCs/>
                <w:szCs w:val="32"/>
                <w:rtl w:val="true"/>
              </w:rPr>
              <w:t xml:space="preserve">_ </w:t>
            </w:r>
            <w:r>
              <w:rPr>
                <w:b/>
                <w:b/>
                <w:bCs/>
                <w:szCs w:val="32"/>
                <w:rtl w:val="true"/>
              </w:rPr>
              <w:t>تحقيق ودراس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موسوعة الفقه الميسر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قسم العبادات وفقه الأسرة والمعاملات</w:t>
            </w:r>
            <w:r>
              <w:rPr>
                <w:b/>
                <w:bCs/>
                <w:szCs w:val="32"/>
                <w:rtl w:val="true"/>
              </w:rPr>
              <w:t>)(</w:t>
            </w:r>
            <w:r>
              <w:rPr>
                <w:b/>
                <w:b/>
                <w:bCs/>
                <w:szCs w:val="32"/>
                <w:rtl w:val="true"/>
              </w:rPr>
              <w:t>ثمانية مجلدات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غراب في أحكام الكلا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الفقه الميسر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نوازل العامة ونوازل العبادات وفقه الأسرة والمعاملات والنوازل الطبية المعاصرة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Cs/>
                <w:szCs w:val="32"/>
              </w:rPr>
              <w:t>5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جلدات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</w:tbl>
    <w:p>
      <w:pPr>
        <w:pStyle w:val="Normal"/>
        <w:jc w:val="left"/>
        <w:rPr>
          <w:rFonts w:cs="AL-Mateen"/>
          <w:szCs w:val="32"/>
        </w:rPr>
      </w:pPr>
      <w:r>
        <w:rPr>
          <w:rFonts w:cs="AL-Mateen"/>
          <w:szCs w:val="32"/>
          <w:rtl w:val="true"/>
        </w:rPr>
      </w:r>
    </w:p>
    <w:p>
      <w:pPr>
        <w:pStyle w:val="Normal"/>
        <w:jc w:val="left"/>
        <w:rPr>
          <w:rFonts w:cs="AL-Mateen"/>
          <w:szCs w:val="32"/>
        </w:rPr>
      </w:pPr>
      <w:r>
        <w:rPr>
          <w:rFonts w:cs="AL-Mateen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Cs w:val="32"/>
        </w:rPr>
      </w:pPr>
      <w:r>
        <w:rPr>
          <w:rFonts w:cs="AL-Mateen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Cs w:val="32"/>
          <w:rtl w:val="true"/>
        </w:rPr>
        <w:t>خدمة المؤلف لكتب الشيخين العلامة ابن باز والعلامة ابن عثيمين رحمهما الله</w:t>
      </w:r>
      <w:r>
        <w:rPr>
          <w:rFonts w:cs="Times New Roman" w:cstheme="majorBidi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Cs w:val="32"/>
        </w:rPr>
      </w:pPr>
      <w:r>
        <w:rPr>
          <w:rFonts w:cs="Times New Roman" w:cstheme="majorBidi"/>
          <w:b/>
          <w:bCs/>
          <w:szCs w:val="32"/>
          <w:rtl w:val="true"/>
        </w:rPr>
      </w:r>
    </w:p>
    <w:tbl>
      <w:tblPr>
        <w:bidiVisual w:val="true"/>
        <w:tblW w:w="1445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9780"/>
        <w:gridCol w:w="1559"/>
        <w:gridCol w:w="2268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 الكتاب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شور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هة الطب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قليات الإسلامية ـ محاضرات للعلامة الشيخ ابن باز والعلامة ابن عثيمين رحمهما الل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وط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فتاوى العلامة الشيخ ابن باز رحمه الله في العقيدة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3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جلدات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Cs w:val="32"/>
                <w:rtl w:val="true"/>
              </w:rPr>
              <w:t xml:space="preserve">،،        ،،           ،،   ،، ،،   ،،   ،،  الحج والعمرة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مجلدان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Cs w:val="32"/>
                <w:rtl w:val="true"/>
              </w:rPr>
              <w:t xml:space="preserve">،،        ،،           ،،   ،، ،،   ،،   ،،  الصيام والزكاة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مجلد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Cs w:val="32"/>
                <w:rtl w:val="true"/>
              </w:rPr>
              <w:t xml:space="preserve">،،        ،،           ،،   ،، ،،   ،،   ،،  الطهارة والصلاة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Cs w:val="32"/>
                <w:rtl w:val="true"/>
              </w:rPr>
              <w:t xml:space="preserve">،،        ،،           ،،   ،، ،،   ،،   ،،  الطلاق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مجلد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شرح رياض الصالحين للعلامة ابن عثيمين رحمه الله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7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جلدات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فتاوى منار الإسلام للعلامة ابن عثيمين رحمه الله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3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جلدات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لقاء الباب المفتوح للعلامة ابن عثيمين رحمه الله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كتيبات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  <w:rtl w:val="true"/>
              </w:rPr>
              <w:t>_</w:t>
            </w:r>
            <w:r>
              <w:rPr>
                <w:b/>
                <w:bCs/>
                <w:szCs w:val="32"/>
              </w:rPr>
              <w:t>70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اللقاء الشهري للعلامة ابن عثيمين رحمه الله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كتيبات من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Cs/>
                <w:szCs w:val="32"/>
              </w:rPr>
              <w:t>20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مقدمة التفسير لشيخ الإسلام ابن تيمية رحمه الله شرح العلامة ابن عثيمين رحمه الله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مجلد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قه العبادات للعلامة محمد بن صالح العثيمين رحمه الل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اوى في الصيد للعلامة ابن عثيمين رحمه الل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فتاوى نور على الدرب لسماحة الشيخ ابن باز رحمه الله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مجلد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   </w:t>
      </w:r>
      <w:r>
        <w:rPr>
          <w:rFonts w:ascii="Arial" w:hAnsi="Arial" w:cs="Arial"/>
          <w:b/>
          <w:b/>
          <w:bCs/>
          <w:color w:val="auto"/>
          <w:szCs w:val="32"/>
          <w:rtl w:val="true"/>
          <w:lang w:eastAsia="en-US"/>
        </w:rPr>
        <w:t xml:space="preserve">مؤلفات تحت الطبع 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tbl>
      <w:tblPr>
        <w:bidiVisual w:val="true"/>
        <w:tblW w:w="1460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9"/>
        <w:gridCol w:w="11057"/>
        <w:gridCol w:w="269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اسم الكتا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لحوظات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أثر الحسبة وجهود هيئة الأمر بالمعروف والنهي عن المنكر على حفظ الأمة وسلامة المعتقد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الفتــوى وأهميتهــا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الضوابـط الشرعية في المعاوضـة على الحقـوق والالتزامـات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الرؤى والأحلام وعلاقتهما بثبوت الأحكام الشرعي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نهج أهل السنة والجماعة في مناصحة ولاة أموره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الدعوة إلى الل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حاضر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تفرق الأم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حاضر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عظائم التفجير ومخاطر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حاضر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أثر العلم الشرعي في حياة المرأة المسلمة في عهد النبوة وما بعد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1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 xml:space="preserve">مباحث في العقيدة </w:t>
            </w:r>
            <w:r>
              <w:rPr>
                <w:rFonts w:ascii="mylotus" w:hAnsi="mylotus"/>
                <w:b/>
                <w:bCs/>
                <w:szCs w:val="32"/>
                <w:rtl w:val="true"/>
              </w:rPr>
              <w:t>(</w:t>
            </w: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الجزء الرابع</w:t>
            </w:r>
            <w:r>
              <w:rPr>
                <w:rFonts w:ascii="mylotus" w:hAnsi="mylotus"/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كتاب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  <w:rtl w:val="true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 xml:space="preserve">مباحث في العقيدة </w:t>
            </w:r>
            <w:r>
              <w:rPr>
                <w:rFonts w:ascii="mylotus" w:hAnsi="mylotus"/>
                <w:b/>
                <w:bCs/>
                <w:szCs w:val="32"/>
                <w:rtl w:val="true"/>
              </w:rPr>
              <w:t>(</w:t>
            </w: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الجزء الخامس</w:t>
            </w:r>
            <w:r>
              <w:rPr>
                <w:rFonts w:ascii="mylotus" w:hAnsi="mylotus"/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كتاب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1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تلخيص المسائل الفقهية مع بيان الراجح في كل مسأل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1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البدائع الباهرة على أبواب الفقه الزاهر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كتاب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1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شرح متون المستوى الأول للدورة العلمية التأصيلي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در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1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شرح متون المستوى الثاني للدورة العلمية التأصيلي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1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شرح متون المستوى الثالث للدورة العلمية التأصيلي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1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أثر العلماء والخطباء في مواجهة فكر التطر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1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أثر الفتوى في المحافظة على الهوية الإسلامي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1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المواطنة الصالحة وأثرها على الفرد والمجتمع والأم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1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دور فقه الموازنات في المقاطعة الاقتصادي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2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الصاع النبو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2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السياسة الشرعية وأثرها في رعاية المصالح العليا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حاضر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2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آداب تربوية من سورة الحجرات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حاضر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2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القرآن منهج حيا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حاضر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2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توجيهات حول الأمر بالمعروف والنهي عن المنك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حاضر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2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ثمرات اللقاءات بالعلما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حاضر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2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نهج الرسول صلى الله عليه وسلم في تربية الأولاد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حاضر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2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هدي الرسول صلى الله عليه وسلم في الأمر بالمعروف والنهي عن المنك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حاضر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2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عمل المرأة المسلمة ومجالاته المسموح بها شرعا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2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تجربتي مع القراء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لقاء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3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عظمة خلق الإبل، ومسائل تتعلق بها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لقاء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3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اختيار موضوع الرسالة في الدراسات الفقهي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حاضر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3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رسالة المسجد وأثرها في تعزيز الوسطية في المجتم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حاضر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3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تأملات تربوية في سورة الحجرات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حاضر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3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بناء الشخصية الإسلامي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حاضر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3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واجبات المحتس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لقاء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3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فضل عشر ذي الحج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حاضر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3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أعظم أيام الدنيا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حاضر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3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الحج ووحدة الكلم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لقاء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3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التعامل مع التقنية ـ سلوك وقي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لقاء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4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مفهوم التيسير في الح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لقاء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4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أولويات المنافع العلمية في الح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لقاء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4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الدعوة وآدابها في برامج التوعية الإسلامية في الح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لقاء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Cs/>
                <w:szCs w:val="32"/>
              </w:rPr>
              <w:t>4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التعريف بالإمامة وبيان مكانة ولاة الأمور في الشريعة الإسلامي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/>
                <w:b/>
                <w:b/>
                <w:bCs/>
                <w:szCs w:val="32"/>
              </w:rPr>
            </w:pPr>
            <w:r>
              <w:rPr>
                <w:rFonts w:ascii="mylotus" w:hAnsi="mylotus"/>
                <w:b/>
                <w:b/>
                <w:bCs/>
                <w:szCs w:val="32"/>
                <w:rtl w:val="true"/>
              </w:rPr>
              <w:t>بحث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   </w:t>
      </w:r>
      <w:r>
        <w:rPr>
          <w:rFonts w:ascii="Arial" w:hAnsi="Arial" w:cs="Arial"/>
          <w:b/>
          <w:b/>
          <w:bCs/>
          <w:color w:val="auto"/>
          <w:szCs w:val="32"/>
          <w:rtl w:val="true"/>
          <w:lang w:eastAsia="en-US"/>
        </w:rPr>
        <w:t xml:space="preserve">المقررات الدراسية التي قام العضو بتدريسها  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Times New Roman"/>
          <w:b/>
          <w:bCs/>
          <w:color w:val="auto"/>
          <w:szCs w:val="32"/>
          <w:rtl w:val="true"/>
          <w:lang w:eastAsia="en-US"/>
        </w:rPr>
      </w:r>
    </w:p>
    <w:tbl>
      <w:tblPr>
        <w:tblStyle w:val="a5"/>
        <w:bidiVisual w:val="true"/>
        <w:tblW w:w="1474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5244"/>
        <w:gridCol w:w="4679"/>
        <w:gridCol w:w="3968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 w:val="3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kern w:val="0"/>
                <w:sz w:val="36"/>
                <w:sz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 w:val="3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kern w:val="0"/>
                <w:sz w:val="36"/>
                <w:sz w:val="36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 w:val="3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kern w:val="0"/>
                <w:sz w:val="36"/>
                <w:sz w:val="36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 w:val="3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auto"/>
                <w:kern w:val="0"/>
                <w:sz w:val="36"/>
                <w:sz w:val="36"/>
                <w:rtl w:val="true"/>
                <w:lang w:val="en-US" w:eastAsia="en-US" w:bidi="ar-SA"/>
              </w:rPr>
              <w:t>المرحلة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 w:val="36"/>
                <w:lang w:eastAsia="en-US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36"/>
                <w:lang w:val="en-US" w:eastAsia="en-US" w:bidi="ar-SA"/>
              </w:rPr>
              <w:t>1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عقيــدة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 xml:space="preserve">سلم </w:t>
            </w:r>
            <w:r>
              <w:rPr>
                <w:b/>
                <w:bCs/>
                <w:color w:val="auto"/>
                <w:kern w:val="0"/>
                <w:szCs w:val="32"/>
                <w:lang w:val="en-US" w:eastAsia="en-US" w:bidi="ar-SA"/>
              </w:rPr>
              <w:t>117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الفرقة الأولى ـ الفصل الأو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 w:val="36"/>
                <w:lang w:eastAsia="en-US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36"/>
                <w:lang w:val="en-US" w:eastAsia="en-US" w:bidi="ar-SA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عقيــدة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 xml:space="preserve">سلم </w:t>
            </w:r>
            <w:r>
              <w:rPr>
                <w:b/>
                <w:bCs/>
                <w:color w:val="auto"/>
                <w:kern w:val="0"/>
                <w:szCs w:val="32"/>
                <w:lang w:val="en-US" w:eastAsia="en-US" w:bidi="ar-SA"/>
              </w:rPr>
              <w:t>127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الفرقة الأولى ـ الفصل الثان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 w:val="36"/>
                <w:lang w:eastAsia="en-US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36"/>
                <w:lang w:val="en-US" w:eastAsia="en-US" w:bidi="ar-SA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عقيــدة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 xml:space="preserve">سلم </w:t>
            </w:r>
            <w:r>
              <w:rPr>
                <w:b/>
                <w:bCs/>
                <w:color w:val="auto"/>
                <w:kern w:val="0"/>
                <w:szCs w:val="32"/>
                <w:lang w:val="en-US" w:eastAsia="en-US" w:bidi="ar-SA"/>
              </w:rPr>
              <w:t>217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الفرقة الثانية ـ الفصل الأو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 w:val="36"/>
                <w:lang w:eastAsia="en-US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36"/>
                <w:lang w:val="en-US" w:eastAsia="en-US" w:bidi="ar-SA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عقيــدة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 xml:space="preserve">سلم </w:t>
            </w:r>
            <w:r>
              <w:rPr>
                <w:b/>
                <w:bCs/>
                <w:color w:val="auto"/>
                <w:kern w:val="0"/>
                <w:szCs w:val="32"/>
                <w:lang w:val="en-US" w:eastAsia="en-US" w:bidi="ar-SA"/>
              </w:rPr>
              <w:t>227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الفرقة الثانية ـ الفصل الثان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 w:val="36"/>
                <w:lang w:eastAsia="en-US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36"/>
                <w:lang w:val="en-US" w:eastAsia="en-US" w:bidi="ar-SA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عقيــدة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 xml:space="preserve">سلم </w:t>
            </w:r>
            <w:r>
              <w:rPr>
                <w:b/>
                <w:bCs/>
                <w:color w:val="auto"/>
                <w:kern w:val="0"/>
                <w:szCs w:val="32"/>
                <w:lang w:val="en-US" w:eastAsia="en-US" w:bidi="ar-SA"/>
              </w:rPr>
              <w:t>317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الفرقة الثالثة ـ الفصل الأو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 w:val="36"/>
                <w:lang w:eastAsia="en-US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36"/>
                <w:lang w:val="en-US" w:eastAsia="en-US" w:bidi="ar-SA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عقيــدة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 xml:space="preserve">سلم </w:t>
            </w:r>
            <w:r>
              <w:rPr>
                <w:b/>
                <w:bCs/>
                <w:color w:val="auto"/>
                <w:kern w:val="0"/>
                <w:szCs w:val="32"/>
                <w:lang w:val="en-US" w:eastAsia="en-US" w:bidi="ar-SA"/>
              </w:rPr>
              <w:t>327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الفرقة الثالثة ـ الفصل الثان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 w:val="36"/>
                <w:lang w:eastAsia="en-US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36"/>
                <w:lang w:val="en-US" w:eastAsia="en-US" w:bidi="ar-SA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ملل ونحل ومذاهب معاصرة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 xml:space="preserve">سلم </w:t>
            </w:r>
            <w:r>
              <w:rPr>
                <w:b/>
                <w:bCs/>
                <w:color w:val="auto"/>
                <w:kern w:val="0"/>
                <w:szCs w:val="32"/>
                <w:lang w:val="en-US" w:eastAsia="en-US" w:bidi="ar-SA"/>
              </w:rPr>
              <w:t>4177</w:t>
            </w:r>
            <w:r>
              <w:rPr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الفرقة الرابعة ـ الفصل الأو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 w:val="36"/>
                <w:lang w:eastAsia="en-US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36"/>
                <w:lang w:val="en-US" w:eastAsia="en-US" w:bidi="ar-SA"/>
              </w:rPr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ملل ونحل ومذاهب معاصرة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 xml:space="preserve">سلم </w:t>
            </w:r>
            <w:r>
              <w:rPr>
                <w:b/>
                <w:bCs/>
                <w:color w:val="auto"/>
                <w:kern w:val="0"/>
                <w:szCs w:val="32"/>
                <w:lang w:val="en-US" w:eastAsia="en-US" w:bidi="ar-SA"/>
              </w:rPr>
              <w:t>427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الفرقة الرابعة ـ الفصل الثان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 w:val="36"/>
                <w:lang w:eastAsia="en-US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36"/>
                <w:lang w:val="en-US" w:eastAsia="en-US" w:bidi="ar-SA"/>
              </w:rPr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فقه الجهاد والأطعمة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 xml:space="preserve">سلم </w:t>
            </w:r>
            <w:r>
              <w:rPr>
                <w:b/>
                <w:bCs/>
                <w:color w:val="auto"/>
                <w:kern w:val="0"/>
                <w:szCs w:val="32"/>
                <w:lang w:val="en-US" w:eastAsia="en-US" w:bidi="ar-SA"/>
              </w:rPr>
              <w:t>415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الفرقة الرابعة ـ الفصل الأو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Times New Roman"/>
                <w:b/>
                <w:b/>
                <w:bCs/>
                <w:color w:val="auto"/>
                <w:sz w:val="36"/>
                <w:lang w:eastAsia="en-US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36"/>
                <w:lang w:val="en-US" w:eastAsia="en-US" w:bidi="ar-SA"/>
              </w:rPr>
              <w:t>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 xml:space="preserve">التوحيد </w:t>
            </w:r>
            <w:r>
              <w:rPr>
                <w:b/>
                <w:bCs/>
                <w:color w:val="auto"/>
                <w:kern w:val="0"/>
                <w:szCs w:val="32"/>
                <w:lang w:val="en-US" w:eastAsia="en-US" w:bidi="ar-SA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 xml:space="preserve">سلم </w:t>
            </w:r>
            <w:r>
              <w:rPr>
                <w:b/>
                <w:bCs/>
                <w:color w:val="auto"/>
                <w:kern w:val="0"/>
                <w:szCs w:val="32"/>
                <w:lang w:val="en-US" w:eastAsia="en-US" w:bidi="ar-SA"/>
              </w:rPr>
              <w:t>23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bCs/>
                <w:color w:val="auto"/>
                <w:szCs w:val="32"/>
                <w:lang w:eastAsia="en-US"/>
              </w:rPr>
            </w:pPr>
            <w:r>
              <w:rPr>
                <w:b/>
                <w:b/>
                <w:bCs/>
                <w:color w:val="auto"/>
                <w:kern w:val="0"/>
                <w:szCs w:val="32"/>
                <w:rtl w:val="true"/>
                <w:lang w:val="en-US" w:eastAsia="en-US" w:bidi="ar-SA"/>
              </w:rPr>
              <w:t>المستوى الثالث</w:t>
            </w:r>
          </w:p>
        </w:tc>
      </w:tr>
    </w:tbl>
    <w:p>
      <w:pPr>
        <w:pStyle w:val="Normal"/>
        <w:ind w:right="396" w:hanging="0"/>
        <w:jc w:val="both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ind w:right="396" w:hanging="0"/>
        <w:jc w:val="both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ind w:right="396" w:hanging="0"/>
        <w:jc w:val="both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color w:val="auto"/>
          <w:szCs w:val="32"/>
          <w:rtl w:val="true"/>
          <w:lang w:eastAsia="en-US"/>
        </w:rPr>
        <w:t>الإشراف على رسائل الماجستير والدكتوراه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>:</w:t>
      </w:r>
    </w:p>
    <w:p>
      <w:pPr>
        <w:pStyle w:val="Normal"/>
        <w:ind w:right="396" w:hanging="0"/>
        <w:jc w:val="right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Times New Roman"/>
          <w:b/>
          <w:bCs/>
          <w:color w:val="auto"/>
          <w:szCs w:val="32"/>
          <w:rtl w:val="true"/>
          <w:lang w:eastAsia="en-US"/>
        </w:rPr>
      </w:r>
    </w:p>
    <w:tbl>
      <w:tblPr>
        <w:bidiVisual w:val="true"/>
        <w:tblW w:w="14317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317"/>
      </w:tblGrid>
      <w:tr>
        <w:trPr/>
        <w:tc>
          <w:tcPr>
            <w:tcW w:w="143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1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فردات الإمام أحمد في المعاملات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ـ للباحث</w:t>
            </w:r>
            <w:r>
              <w:rPr>
                <w:b/>
                <w:bCs/>
                <w:sz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بد الله بن حمود الفراج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اجستير ـ المعهد العالي للقضاء بالرياض ـ عام </w:t>
            </w:r>
            <w:r>
              <w:rPr>
                <w:b/>
                <w:bCs/>
                <w:sz w:val="36"/>
              </w:rPr>
              <w:t>1405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ـ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4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2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طرق المختلف فيها لإثبات جريمة القتل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ـ للباحث</w:t>
            </w:r>
            <w:r>
              <w:rPr>
                <w:b/>
                <w:bCs/>
                <w:sz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صالح بن عبد الله اللاحم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اجستير ـ كلية الشريعة بالرياض ـ عام </w:t>
            </w:r>
            <w:r>
              <w:rPr>
                <w:b/>
                <w:bCs/>
                <w:sz w:val="36"/>
              </w:rPr>
              <w:t>1405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ـ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4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3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حكام الفقهية الخاصة بالقرآن الكريم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ـ للباحث</w:t>
            </w:r>
            <w:r>
              <w:rPr>
                <w:b/>
                <w:bCs/>
                <w:sz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بد العزيز بن محمد المد الل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اجستير ـ كلية الشريعة بالرياض ـ عام </w:t>
            </w:r>
            <w:r>
              <w:rPr>
                <w:b/>
                <w:bCs/>
                <w:sz w:val="36"/>
              </w:rPr>
              <w:t>1408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ـ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4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4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فكر الاقتصادي عند ابن القيم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ـ للباحث</w:t>
            </w:r>
            <w:r>
              <w:rPr>
                <w:b/>
                <w:bCs/>
                <w:sz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اشد بن أحمد العليو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اجستير ـ كلية الشريعة بالرياض ـ عام </w:t>
            </w:r>
            <w:r>
              <w:rPr>
                <w:b/>
                <w:bCs/>
                <w:sz w:val="36"/>
              </w:rPr>
              <w:t>1410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ـ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4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6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حكام البدل في الفقه الإسلامي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ـ للباحث</w:t>
            </w:r>
            <w:r>
              <w:rPr>
                <w:b/>
                <w:bCs/>
                <w:sz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بد الله بن محمد الجمع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دكتوراه ـ كلية الشريعة بالرياض ـ عام </w:t>
            </w:r>
            <w:r>
              <w:rPr>
                <w:b/>
                <w:bCs/>
                <w:sz w:val="36"/>
              </w:rPr>
              <w:t>1413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ـ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4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7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حكام الفقهية المتعلقة بالمكان في غير العبادات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ـ للباحث</w:t>
            </w:r>
            <w:r>
              <w:rPr>
                <w:b/>
                <w:bCs/>
                <w:sz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بد الكريم بن يوسف الخضر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دكتوراه ـ كلية الشريعة بالرياض ـ عام </w:t>
            </w:r>
            <w:r>
              <w:rPr>
                <w:b/>
                <w:bCs/>
                <w:sz w:val="36"/>
              </w:rPr>
              <w:t>1415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ـ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4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8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بض في الفقه الإسلامي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ـ للباحث</w:t>
            </w:r>
            <w:r>
              <w:rPr>
                <w:b/>
                <w:bCs/>
                <w:sz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بد الله بن محمد الربيع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دكتوراه ـ المعهد العالي للقضاء ـ لم تناقش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4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9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حكام اتخاذ واستعمال الذهب والفضة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ـ للباحث</w:t>
            </w:r>
            <w:r>
              <w:rPr>
                <w:b/>
                <w:bCs/>
                <w:sz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هد بن خلف المطير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اجستير ـ كلية الشريعة بالرياض ـ لم تناقش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4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10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تخاذ الذهب والفضة والاتجار بهما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لباحث</w:t>
            </w:r>
            <w:r>
              <w:rPr>
                <w:b/>
                <w:bCs/>
                <w:sz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هد بن خلف المطير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اجستير ـ  كلية الشريعة بالرياض  </w:t>
            </w:r>
            <w:r>
              <w:rPr>
                <w:b/>
                <w:bCs/>
                <w:sz w:val="36"/>
              </w:rPr>
              <w:t>1418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ـ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4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11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تل بالترك بين الشريعة والقانون ـ دراسة مقارنة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لباحث</w:t>
            </w:r>
            <w:r>
              <w:rPr>
                <w:b/>
                <w:bCs/>
                <w:sz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اصر بن أحمد الشاي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اجستير ـ جامعة نايف العربية </w:t>
            </w:r>
            <w:r>
              <w:rPr>
                <w:b/>
                <w:bCs/>
                <w:sz w:val="36"/>
              </w:rPr>
              <w:t>1429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ـ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4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12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بض وأحكامه في الفقه الإسلامي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لباحث</w:t>
            </w:r>
            <w:r>
              <w:rPr>
                <w:b/>
                <w:bCs/>
                <w:sz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بد الله بن محمد صالح الربع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دكتوراه ـ  المعهد العالي للقضاء بالرياض </w:t>
            </w:r>
            <w:r>
              <w:rPr>
                <w:b/>
                <w:bCs/>
                <w:sz w:val="36"/>
              </w:rPr>
              <w:t>1419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ـ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</w:p>
        </w:tc>
      </w:tr>
      <w:tr>
        <w:trPr/>
        <w:tc>
          <w:tcPr>
            <w:tcW w:w="14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13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استحلال بالتأويل وموقف الداعية منه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لباحث</w:t>
            </w:r>
            <w:r>
              <w:rPr>
                <w:b/>
                <w:bCs/>
                <w:sz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حمد بن علي محمد الطريق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دكتوراه ـ  كلية الدعوة بالمدينة  </w:t>
            </w:r>
            <w:r>
              <w:rPr>
                <w:b/>
                <w:bCs/>
                <w:sz w:val="36"/>
              </w:rPr>
              <w:t>1424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ـ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4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14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ثر مرض الإيدز في الأحكام الفقهية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لباحث</w:t>
            </w:r>
            <w:r>
              <w:rPr>
                <w:b/>
                <w:bCs/>
                <w:sz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اشد بن مفرح الشهر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دكتوراه ـ  المعهد العالي للقضاء بالرياض </w:t>
            </w:r>
            <w:r>
              <w:rPr>
                <w:b/>
                <w:bCs/>
                <w:sz w:val="36"/>
              </w:rPr>
              <w:t>1425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ـ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4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15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ولائم المشروعة والممنوعة في الفقه الإسلامي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لباحثة</w:t>
            </w:r>
            <w:r>
              <w:rPr>
                <w:b/>
                <w:bCs/>
                <w:sz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ي بنت صالح القاسم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اجستير ـ  جامعة الرياض للبنات </w:t>
            </w:r>
            <w:r>
              <w:rPr>
                <w:b/>
                <w:bCs/>
                <w:sz w:val="36"/>
              </w:rPr>
              <w:t>425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ـ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4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16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ثر التقنية الحديثة على أحكام عقد النكاح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للباحث </w:t>
            </w:r>
            <w:r>
              <w:rPr>
                <w:b/>
                <w:bCs/>
                <w:sz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بد الله بن سبيل الرشيد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اجستير ـ كلية الشريعة بجامعة القصيم </w:t>
            </w:r>
            <w:r>
              <w:rPr>
                <w:b/>
                <w:bCs/>
                <w:sz w:val="36"/>
              </w:rPr>
              <w:t>1432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ـ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4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17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بطاقات البديلة لبطاقة الائتمان ذات الدين المتجدد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للباحث </w:t>
            </w:r>
            <w:r>
              <w:rPr>
                <w:b/>
                <w:bCs/>
                <w:sz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اجد بن أحمد الصغير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اجستير ـ كلية الشريعة بجامعة القصيم  </w:t>
            </w:r>
            <w:r>
              <w:rPr>
                <w:b/>
                <w:bCs/>
                <w:sz w:val="36"/>
              </w:rPr>
              <w:t>1432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ـ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4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18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ختيارات القاضي أبي يعلى الحنبلي الفقهية ـ من أول كتاب البيوع إلى نهاية باب بيع الأصول والثمار ـ جمعاً ودراسة مقارنة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لباحث</w:t>
            </w:r>
            <w:r>
              <w:rPr>
                <w:b/>
                <w:bCs/>
                <w:sz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بد الله بن عبد العزيز الجار الل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اجستير ـ دار القضاء العلى ـ جامعة الإمام بالرياض </w:t>
            </w:r>
            <w:r>
              <w:rPr>
                <w:b/>
                <w:bCs/>
                <w:sz w:val="36"/>
              </w:rPr>
              <w:t>1434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ـ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43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Cs/>
                <w:sz w:val="36"/>
              </w:rPr>
              <w:t>19</w:t>
            </w:r>
            <w:r>
              <w:rPr>
                <w:b/>
                <w:bCs/>
                <w:sz w:val="36"/>
                <w:rtl w:val="true"/>
              </w:rPr>
              <w:t>) 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ختيارات القاضي أبي يعلى الحنبلي الفقهية ـ من باب الوكالة إلى آخر باب الإجارة ـ جمعاً ودراسة</w:t>
            </w:r>
            <w:r>
              <w:rPr>
                <w:b/>
                <w:bCs/>
                <w:sz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لباحث</w:t>
            </w:r>
            <w:r>
              <w:rPr>
                <w:b/>
                <w:bCs/>
                <w:sz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ونس بن عبد الله السلام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اجستير ـ كلية الشريعة بجامعة القصيم </w:t>
            </w:r>
            <w:r>
              <w:rPr>
                <w:b/>
                <w:bCs/>
                <w:sz w:val="36"/>
              </w:rPr>
              <w:t>1434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ـ</w:t>
            </w:r>
            <w:r>
              <w:rPr>
                <w:b/>
                <w:bCs/>
                <w:sz w:val="36"/>
                <w:rtl w:val="true"/>
              </w:rPr>
              <w:t>)</w:t>
            </w:r>
          </w:p>
        </w:tc>
      </w:tr>
    </w:tbl>
    <w:p>
      <w:pPr>
        <w:pStyle w:val="Normal"/>
        <w:ind w:right="396" w:hanging="0"/>
        <w:jc w:val="right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Times New Roman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spacing w:beforeAutospacing="1" w:afterAutospacing="1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Times New Roman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spacing w:beforeAutospacing="1" w:afterAutospacing="1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Times New Roman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spacing w:beforeAutospacing="1" w:afterAutospacing="1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Times New Roman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spacing w:beforeAutospacing="1" w:afterAutospacing="1"/>
        <w:rPr>
          <w:rFonts w:cs="Times New Roman"/>
          <w:b/>
          <w:b/>
          <w:bCs/>
          <w:color w:val="auto"/>
          <w:szCs w:val="32"/>
          <w:lang w:eastAsia="en-US"/>
        </w:rPr>
      </w:pPr>
      <w:r>
        <w:rPr>
          <w:rFonts w:cs="Times New Roman"/>
          <w:b/>
          <w:bCs/>
          <w:color w:val="auto"/>
          <w:szCs w:val="32"/>
          <w:rtl w:val="true"/>
          <w:lang w:eastAsia="en-US"/>
        </w:rPr>
        <w:t xml:space="preserve">     ‌</w:t>
      </w:r>
      <w:r>
        <w:rPr>
          <w:rFonts w:cs="Times New Roman"/>
          <w:b/>
          <w:b/>
          <w:bCs/>
          <w:color w:val="auto"/>
          <w:szCs w:val="32"/>
          <w:rtl w:val="true"/>
          <w:lang w:eastAsia="en-US"/>
        </w:rPr>
        <w:t xml:space="preserve">العضوية في الجمعيات العلمية </w:t>
      </w:r>
      <w:r>
        <w:rPr>
          <w:rFonts w:cs="Times New Roman"/>
          <w:b/>
          <w:bCs/>
          <w:color w:val="auto"/>
          <w:szCs w:val="32"/>
          <w:rtl w:val="true"/>
          <w:lang w:eastAsia="en-US"/>
        </w:rPr>
        <w:t xml:space="preserve">: </w:t>
      </w:r>
    </w:p>
    <w:tbl>
      <w:tblPr>
        <w:bidiVisual w:val="true"/>
        <w:tblW w:w="14317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317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عضو اللجنة العلمية بالتوعية الإسلامية بالحج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عضو مجلس إدارة اللجنة العلمية في مؤسسة ابن باز الخيرية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3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عضو الجمعية الفقهية السعودية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عضو موقع الفقه الإسلامي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5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عضو جمعية القرآن وعلومه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6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عضو الجمعية العلمية السعودية للدراسات الفكرية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7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عضو الجمعية العلمية القضائية السعودية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8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عضو الجمعية العلمية السعودية للدراسات الطبية الفقهية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9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عضو الجمعية العمومية لمؤسسة مكة المكرمة الخيرية 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    </w:t>
      </w:r>
      <w:r>
        <w:rPr>
          <w:rFonts w:ascii="Arial" w:hAnsi="Arial" w:cs="Arial"/>
          <w:b/>
          <w:b/>
          <w:bCs/>
          <w:color w:val="auto"/>
          <w:szCs w:val="32"/>
          <w:rtl w:val="true"/>
          <w:lang w:eastAsia="en-US"/>
        </w:rPr>
        <w:t>المؤتمرات والندوات وورش العمل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: </w:t>
      </w:r>
    </w:p>
    <w:tbl>
      <w:tblPr>
        <w:bidiVisual w:val="true"/>
        <w:tblW w:w="1445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الأسبوع الثقافي والفني الأول لجامعات الخليج ـ الكويت  ـ  رئيساً لوفد جامعة الإمام عام </w:t>
            </w:r>
            <w:r>
              <w:rPr>
                <w:b/>
                <w:bCs/>
                <w:szCs w:val="32"/>
              </w:rPr>
              <w:t>140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ندوة التأصيل الإسلامي للعلوم الاجتماعية ـ جامعة الإمام ـ  عام </w:t>
            </w:r>
            <w:r>
              <w:rPr>
                <w:b/>
                <w:bCs/>
                <w:szCs w:val="32"/>
              </w:rPr>
              <w:t>140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3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مؤتمر الدعوة الإسلامية  ـ  واشنطن ـ  ضمن وفد جامعة الإمام  عام </w:t>
            </w:r>
            <w:r>
              <w:rPr>
                <w:b/>
                <w:bCs/>
                <w:szCs w:val="32"/>
              </w:rPr>
              <w:t>141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مؤتمر الدعوة الإسلامية ـ  سيرلانكا ـ ضمن وفد جامعة الإمام محمد بن سعود ـ عام </w:t>
            </w:r>
            <w:r>
              <w:rPr>
                <w:b/>
                <w:bCs/>
                <w:szCs w:val="32"/>
              </w:rPr>
              <w:t>1412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5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مؤتمر القرآن والسنة ـ أنديانا بأمريكا ـ ضمن وفد جامعة الإمام  ـ عام </w:t>
            </w:r>
            <w:r>
              <w:rPr>
                <w:b/>
                <w:bCs/>
                <w:szCs w:val="32"/>
              </w:rPr>
              <w:t>1413</w:t>
            </w:r>
            <w:r>
              <w:rPr>
                <w:b/>
                <w:b/>
                <w:bCs/>
                <w:szCs w:val="32"/>
                <w:rtl w:val="true"/>
              </w:rPr>
              <w:t xml:space="preserve">هـ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6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الملتقى الأول للأئمة والخطباء ـ وزارة الشؤون الإسلامية بالرياض ـ عام</w:t>
            </w:r>
            <w:r>
              <w:rPr>
                <w:b/>
                <w:bCs/>
                <w:szCs w:val="32"/>
              </w:rPr>
              <w:t>141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7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مؤتمر العلاج بالقرآن بين الدين والطب ـ إمارة أبو ظبي بدولة الإمارات ـ عام </w:t>
            </w:r>
            <w:r>
              <w:rPr>
                <w:b/>
                <w:bCs/>
                <w:szCs w:val="32"/>
              </w:rPr>
              <w:t>1428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8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مؤتمر الإفتاء في عالم مفتوح ـ بالكويت عام </w:t>
            </w:r>
            <w:r>
              <w:rPr>
                <w:b/>
                <w:bCs/>
                <w:szCs w:val="32"/>
              </w:rPr>
              <w:t>1428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9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مؤتمر عن وضع المرأة المسلمة في المجتمعات الإسلامية المعاصرة ـ كوالامبور ـ ماليزيا عام </w:t>
            </w:r>
            <w:r>
              <w:rPr>
                <w:b/>
                <w:bCs/>
                <w:szCs w:val="32"/>
              </w:rPr>
              <w:t>1428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0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مؤتمر نحو إسهام عربي إسلامي في الحضارة الإنسانية المعاصرة ـ عمان ـ الأردن عام </w:t>
            </w:r>
            <w:r>
              <w:rPr>
                <w:b/>
                <w:bCs/>
                <w:szCs w:val="32"/>
              </w:rPr>
              <w:t>1428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1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اللقاء الأول لمعبري الرؤى والأحلام ـ وزارة الشؤون الإسلامية بالرياض </w:t>
            </w:r>
            <w:r>
              <w:rPr>
                <w:b/>
                <w:bCs/>
                <w:szCs w:val="32"/>
              </w:rPr>
              <w:t>142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2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مؤتمر الفتوى وضوابطها ـ رابطة العالم الإسلامي بمكة المكرمة لعام </w:t>
            </w:r>
            <w:r>
              <w:rPr>
                <w:b/>
                <w:bCs/>
                <w:szCs w:val="32"/>
              </w:rPr>
              <w:t>143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3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مؤتمر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إرهاب بين تطرف الفكر وفكر التطرف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ـ الجامعة الإسلامية بالمدينة المنورة لعام </w:t>
            </w:r>
            <w:r>
              <w:rPr>
                <w:b/>
                <w:bCs/>
                <w:szCs w:val="32"/>
              </w:rPr>
              <w:t>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4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ندوة حقوق الإنسان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مفاهيم في الحريات الدينية ـ رؤية شرعية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ـ الرياض عام</w:t>
            </w:r>
            <w:r>
              <w:rPr>
                <w:b/>
                <w:bCs/>
                <w:szCs w:val="32"/>
              </w:rPr>
              <w:t>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5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ندوة الأمن الفكري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رسالة المسجد وأثرها في تعزيز الوسطية في المجتمع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بالمنطقة الشرقية لعام </w:t>
            </w:r>
            <w:r>
              <w:rPr>
                <w:b/>
                <w:bCs/>
                <w:szCs w:val="32"/>
              </w:rPr>
              <w:t>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6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ندوة الحسبة وعناية المملكة العربية السعودية بها ـ الرياض عام </w:t>
            </w:r>
            <w:r>
              <w:rPr>
                <w:b/>
                <w:bCs/>
                <w:szCs w:val="32"/>
              </w:rPr>
              <w:t>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7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لقاء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تعامل مع التقنية ـ سلوك وقيم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ـ الغاط عام </w:t>
            </w:r>
            <w:r>
              <w:rPr>
                <w:b/>
                <w:bCs/>
                <w:szCs w:val="32"/>
              </w:rPr>
              <w:t>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8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ندوة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جهود الشيخ محمد العثيمين العلمية</w:t>
            </w:r>
            <w:r>
              <w:rPr>
                <w:b/>
                <w:bCs/>
                <w:szCs w:val="32"/>
                <w:rtl w:val="true"/>
              </w:rPr>
              <w:t>)</w:t>
            </w:r>
            <w:r>
              <w:rPr>
                <w:b/>
                <w:b/>
                <w:bCs/>
                <w:szCs w:val="32"/>
                <w:rtl w:val="true"/>
              </w:rPr>
              <w:t xml:space="preserve">، كلية الشريعة، جامعة القصيم، </w:t>
            </w:r>
            <w:r>
              <w:rPr>
                <w:b/>
                <w:bCs/>
                <w:szCs w:val="32"/>
              </w:rPr>
              <w:t>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9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ندوة الأمن الفكري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رسالة المسجد وأثرها في تعزيز الوسطية في المجتمع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بتبوك لعام </w:t>
            </w:r>
            <w:r>
              <w:rPr>
                <w:b/>
                <w:bCs/>
                <w:szCs w:val="32"/>
              </w:rPr>
              <w:t>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0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ندوة الأمن الفكري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رسالة المسجد وأثرها في تعزيز الوسطية في المجتمع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بحائل لعام </w:t>
            </w:r>
            <w:r>
              <w:rPr>
                <w:b/>
                <w:bCs/>
                <w:szCs w:val="32"/>
              </w:rPr>
              <w:t>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1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ندوة الأمن الفكري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رسالة المسجد وأثرها في تعزيز الوسطية في المجتمع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بالمذنب لعام </w:t>
            </w:r>
            <w:r>
              <w:rPr>
                <w:b/>
                <w:bCs/>
                <w:szCs w:val="32"/>
              </w:rPr>
              <w:t>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2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ندوة الأمن الفكري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رسالة المسجد وأثرها في تعزيز الوسطية في المجتمع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بمكة المكرمة لعام </w:t>
            </w:r>
            <w:r>
              <w:rPr>
                <w:b/>
                <w:bCs/>
                <w:szCs w:val="32"/>
              </w:rPr>
              <w:t>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3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ندوة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سياسة الشرعية وأثرها في رعاية المصالح العليا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مع الأئمة والخطباء، محافظة عنيزة،  </w:t>
            </w:r>
            <w:r>
              <w:rPr>
                <w:b/>
                <w:bCs/>
                <w:szCs w:val="32"/>
              </w:rPr>
              <w:t>18/1/143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4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ورشة عمل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مسجد وخطبة الجمعة ـ المسؤولية والمشاركة في بناء الإنسان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فرع وزارة الشؤون الإسلامية بمكة المكرمة، </w:t>
            </w:r>
            <w:r>
              <w:rPr>
                <w:b/>
                <w:bCs/>
                <w:szCs w:val="32"/>
              </w:rPr>
              <w:t>24/4/143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5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ورشة عمل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مسجد وخطبة الجمعة ـ المسؤولية والمشاركة في بناء الإنسان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فرع وزارة الشؤون الإسلامية بمكة المكرمة عام </w:t>
            </w:r>
            <w:r>
              <w:rPr>
                <w:b/>
                <w:bCs/>
                <w:szCs w:val="32"/>
              </w:rPr>
              <w:t>143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6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مؤتمر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نصيحة ـ المنطلقات والأبعاد</w:t>
            </w:r>
            <w:r>
              <w:rPr>
                <w:b/>
                <w:bCs/>
                <w:szCs w:val="32"/>
                <w:rtl w:val="true"/>
              </w:rPr>
              <w:t>)</w:t>
            </w:r>
            <w:r>
              <w:rPr>
                <w:b/>
                <w:b/>
                <w:bCs/>
                <w:szCs w:val="32"/>
                <w:rtl w:val="true"/>
              </w:rPr>
              <w:t xml:space="preserve">، كلية الدعوة والإعلام، جامعة الإمام بالرياض، </w:t>
            </w:r>
            <w:r>
              <w:rPr>
                <w:b/>
                <w:bCs/>
                <w:szCs w:val="32"/>
              </w:rPr>
              <w:t>1432/143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7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ندوة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تحديد الصاع النبوي بالمقاييس المعاصرة</w:t>
            </w:r>
            <w:r>
              <w:rPr>
                <w:b/>
                <w:bCs/>
                <w:szCs w:val="32"/>
                <w:rtl w:val="true"/>
              </w:rPr>
              <w:t>)</w:t>
            </w:r>
            <w:r>
              <w:rPr>
                <w:b/>
                <w:b/>
                <w:bCs/>
                <w:szCs w:val="32"/>
                <w:rtl w:val="true"/>
              </w:rPr>
              <w:t xml:space="preserve">، الجمعية الفقهية السعودية بالرياض، </w:t>
            </w:r>
            <w:r>
              <w:rPr>
                <w:b/>
                <w:bCs/>
                <w:szCs w:val="32"/>
              </w:rPr>
              <w:t>19/5/143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8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مؤتمر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مرأة في السيرة النبوية والمرأة المعاصرة</w:t>
            </w:r>
            <w:r>
              <w:rPr>
                <w:b/>
                <w:bCs/>
                <w:szCs w:val="32"/>
                <w:rtl w:val="true"/>
              </w:rPr>
              <w:t>)</w:t>
            </w:r>
            <w:r>
              <w:rPr>
                <w:b/>
                <w:b/>
                <w:bCs/>
                <w:szCs w:val="32"/>
                <w:rtl w:val="true"/>
              </w:rPr>
              <w:t xml:space="preserve">، كلية الشريعة، جامعة القصيم، </w:t>
            </w:r>
            <w:r>
              <w:rPr>
                <w:b/>
                <w:bCs/>
                <w:szCs w:val="32"/>
              </w:rPr>
              <w:t>18</w:t>
            </w:r>
            <w:r>
              <w:rPr>
                <w:b/>
                <w:b/>
                <w:bCs/>
                <w:szCs w:val="32"/>
                <w:rtl w:val="true"/>
              </w:rPr>
              <w:t xml:space="preserve">ــ </w:t>
            </w:r>
            <w:r>
              <w:rPr>
                <w:b/>
                <w:bCs/>
                <w:szCs w:val="32"/>
              </w:rPr>
              <w:t>20/5/143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9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ندوة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ختيار الموضوع ـ آليات نظامية ومنهج علمي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كلية الشريعة، جامعة القصيم، </w:t>
            </w:r>
            <w:r>
              <w:rPr>
                <w:b/>
                <w:bCs/>
                <w:szCs w:val="32"/>
              </w:rPr>
              <w:t>20/1/143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auto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auto"/>
          <w:sz w:val="18"/>
          <w:szCs w:val="18"/>
          <w:rtl w:val="true"/>
          <w:lang w:eastAsia="en-US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 xml:space="preserve">   </w:t>
      </w:r>
      <w:r>
        <w:rPr>
          <w:rFonts w:ascii="Arial" w:hAnsi="Arial" w:cs="Arial"/>
          <w:b/>
          <w:b/>
          <w:bCs/>
          <w:color w:val="auto"/>
          <w:szCs w:val="32"/>
          <w:rtl w:val="true"/>
          <w:lang w:eastAsia="en-US"/>
        </w:rPr>
        <w:t xml:space="preserve">الانجازات والأنشطة العلمية الأخرى </w:t>
      </w: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AL-Mateen"/>
          <w:szCs w:val="32"/>
          <w:u w:val="single"/>
        </w:rPr>
      </w:pPr>
      <w:r>
        <w:rPr>
          <w:rFonts w:cs="AL-Mateen"/>
          <w:szCs w:val="32"/>
          <w:rtl w:val="true"/>
        </w:rPr>
        <w:t xml:space="preserve">         </w:t>
      </w:r>
      <w:r>
        <w:rPr>
          <w:rFonts w:cs="AL-Mateen"/>
          <w:szCs w:val="32"/>
          <w:u w:val="single"/>
          <w:rtl w:val="true"/>
        </w:rPr>
        <w:t>الرسائل التي ناقشها</w:t>
      </w:r>
      <w:r>
        <w:rPr>
          <w:rFonts w:cs="AL-Mateen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L-Mateen"/>
          <w:szCs w:val="32"/>
          <w:u w:val="single"/>
        </w:rPr>
      </w:pPr>
      <w:r>
        <w:rPr>
          <w:rFonts w:cs="AL-Mateen"/>
          <w:szCs w:val="32"/>
          <w:u w:val="single"/>
          <w:rtl w:val="true"/>
        </w:rPr>
      </w:r>
    </w:p>
    <w:tbl>
      <w:tblPr>
        <w:bidiVisual w:val="true"/>
        <w:tblW w:w="1445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458"/>
      </w:tblGrid>
      <w:tr>
        <w:trPr/>
        <w:tc>
          <w:tcPr>
            <w:tcW w:w="144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إيضاح المشكل من أحكام الخنثى المشكل للإسنوي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ـ للباحث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 xml:space="preserve">إبراهيم بن عبد العزيز الغصن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ماجستير ـ كلية الشريعة بالرياض ـ عام </w:t>
            </w:r>
            <w:r>
              <w:rPr>
                <w:b/>
                <w:bCs/>
                <w:szCs w:val="32"/>
              </w:rPr>
              <w:t>1405</w:t>
            </w:r>
            <w:r>
              <w:rPr>
                <w:b/>
                <w:b/>
                <w:bCs/>
                <w:szCs w:val="32"/>
                <w:rtl w:val="true"/>
              </w:rPr>
              <w:t xml:space="preserve">هـ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محل العقد في الفقه الإسلامي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ـ للباحث</w:t>
            </w:r>
            <w:r>
              <w:rPr>
                <w:b/>
                <w:bCs/>
                <w:szCs w:val="32"/>
                <w:rtl w:val="true"/>
              </w:rPr>
              <w:t>/</w:t>
            </w:r>
            <w:r>
              <w:rPr>
                <w:b/>
                <w:b/>
                <w:bCs/>
                <w:szCs w:val="32"/>
                <w:rtl w:val="true"/>
              </w:rPr>
              <w:t>إبراهيم بن يحيى عطيف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ماجستير ـ كلية الشريعة بالرياض ـ عام </w:t>
            </w:r>
            <w:r>
              <w:rPr>
                <w:b/>
                <w:bCs/>
                <w:szCs w:val="32"/>
              </w:rPr>
              <w:t>1405</w:t>
            </w:r>
            <w:r>
              <w:rPr>
                <w:b/>
                <w:b/>
                <w:bCs/>
                <w:szCs w:val="32"/>
                <w:rtl w:val="true"/>
              </w:rPr>
              <w:t xml:space="preserve">هـ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3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الجوائح وأحكامها</w:t>
            </w:r>
            <w:r>
              <w:rPr>
                <w:b/>
                <w:bCs/>
                <w:szCs w:val="32"/>
                <w:rtl w:val="true"/>
              </w:rPr>
              <w:t xml:space="preserve">)  </w:t>
            </w:r>
            <w:r>
              <w:rPr>
                <w:b/>
                <w:b/>
                <w:bCs/>
                <w:szCs w:val="32"/>
                <w:rtl w:val="true"/>
              </w:rPr>
              <w:t xml:space="preserve">للباحث سليمان بن إبراهيم الثنيان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ماجستير ـ </w:t>
            </w:r>
            <w:r>
              <w:rPr>
                <w:b/>
                <w:bCs/>
                <w:szCs w:val="32"/>
              </w:rPr>
              <w:t>1407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أحكام استرداد المال في الفقه الإسلامي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ـ للباحث سعدي ين حسين علي جبر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كلية الشريعة بالرياض ـ عام </w:t>
            </w:r>
            <w:r>
              <w:rPr>
                <w:b/>
                <w:bCs/>
                <w:szCs w:val="32"/>
              </w:rPr>
              <w:t>1406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5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الممتع شرح المقنع ـ الجنايات والحدود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ـ للباحث</w:t>
            </w:r>
            <w:r>
              <w:rPr>
                <w:b/>
                <w:bCs/>
                <w:szCs w:val="32"/>
                <w:rtl w:val="true"/>
              </w:rPr>
              <w:t>/</w:t>
            </w:r>
            <w:r>
              <w:rPr>
                <w:b/>
                <w:b/>
                <w:bCs/>
                <w:szCs w:val="32"/>
                <w:rtl w:val="true"/>
              </w:rPr>
              <w:t>عبد الرحمن بن فايز الحرب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المعهد العالي للقضاء ـ عام </w:t>
            </w:r>
            <w:r>
              <w:rPr>
                <w:b/>
                <w:bCs/>
                <w:szCs w:val="32"/>
              </w:rPr>
              <w:t>1408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6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مسعفة الحكام على الأحكام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ـ للباحث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صالح بن عبد الكريم الزيد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المعهد العالي للقضاء ـ عام </w:t>
            </w:r>
            <w:r>
              <w:rPr>
                <w:b/>
                <w:bCs/>
                <w:szCs w:val="32"/>
              </w:rPr>
              <w:t>140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7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اختلاف المتعاقدين في العقود غير المالية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ـ للباحث</w:t>
            </w:r>
            <w:r>
              <w:rPr>
                <w:b/>
                <w:bCs/>
                <w:szCs w:val="32"/>
                <w:rtl w:val="true"/>
              </w:rPr>
              <w:t>/</w:t>
            </w:r>
            <w:r>
              <w:rPr>
                <w:b/>
                <w:b/>
                <w:bCs/>
                <w:szCs w:val="32"/>
                <w:rtl w:val="true"/>
              </w:rPr>
              <w:t>إبراهيم بن عبد الرحمن الجهيمان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كلية الشريعة بالرياض ـ عام </w:t>
            </w:r>
            <w:r>
              <w:rPr>
                <w:b/>
                <w:bCs/>
                <w:szCs w:val="32"/>
              </w:rPr>
              <w:t>140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8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أحكام المشاع في الفقه الإسلامي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ـ للباحث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صالح بن محمد السلطان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كلية الشريعة بالرياض ـ عام </w:t>
            </w:r>
            <w:r>
              <w:rPr>
                <w:b/>
                <w:bCs/>
                <w:szCs w:val="32"/>
              </w:rPr>
              <w:t>140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9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نزع الملكية الخاصة وأحكامها في الفقه الإسلامي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للباحث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فهد بن عبد الله بن محمد العمر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 ـ  فهد بن عبد الله بن محمد العمري ـ </w:t>
            </w:r>
            <w:r>
              <w:rPr>
                <w:b/>
                <w:bCs/>
                <w:szCs w:val="32"/>
              </w:rPr>
              <w:t>140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0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القضاء بالقرائن المعاصرة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ـ للباحث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عبد الله بن سليمان العجلان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المعهد العالي للقضاء ـ عام </w:t>
            </w:r>
            <w:r>
              <w:rPr>
                <w:b/>
                <w:bCs/>
                <w:szCs w:val="32"/>
              </w:rPr>
              <w:t>1412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1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استيفاء الديون في الفقه الإسلامي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ـ للباحث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مزيد بن إبراهيم المزيد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المعهد العالي للقضاء ـ عام </w:t>
            </w:r>
            <w:r>
              <w:rPr>
                <w:b/>
                <w:bCs/>
                <w:szCs w:val="32"/>
              </w:rPr>
              <w:t>141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2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مختصر خلافيات البيهقي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ـ للباحث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إبراهيم بن صالح الخضيري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كلية الشريعة بالرياض ـ عام </w:t>
            </w:r>
            <w:r>
              <w:rPr>
                <w:b/>
                <w:bCs/>
                <w:szCs w:val="32"/>
              </w:rPr>
              <w:t>141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3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مسائل الإمام أحمد في العبادات الخمس عدا الحج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للباحث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عبد الرحمن بن سليمان الطريقي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 عبد الرحمن بن سليمان الطريقي </w:t>
            </w:r>
            <w:r>
              <w:rPr>
                <w:b/>
                <w:bCs/>
                <w:szCs w:val="32"/>
              </w:rPr>
              <w:t>142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4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موقف المستشرقين من العبادات في الإسلام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للباحث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محمد بن سعيد السرحاني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 محمد بن سعيد السرحاني  </w:t>
            </w:r>
            <w:r>
              <w:rPr>
                <w:b/>
                <w:bCs/>
                <w:szCs w:val="32"/>
              </w:rPr>
              <w:t>1423</w:t>
            </w:r>
            <w:r>
              <w:rPr>
                <w:b/>
                <w:b/>
                <w:bCs/>
                <w:szCs w:val="32"/>
                <w:rtl w:val="true"/>
              </w:rPr>
              <w:t xml:space="preserve">هـ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5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أحكام الكتب في الفقه الإسلامي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للباحث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ياسين بن كرامة الله المخدوم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ماجستير ـ ياسين بن كرامة الله المخدوم  </w:t>
            </w:r>
            <w:r>
              <w:rPr>
                <w:b/>
                <w:bCs/>
                <w:szCs w:val="32"/>
              </w:rPr>
              <w:t>1424</w:t>
            </w:r>
            <w:r>
              <w:rPr>
                <w:b/>
                <w:b/>
                <w:bCs/>
                <w:szCs w:val="32"/>
                <w:rtl w:val="true"/>
              </w:rPr>
              <w:t xml:space="preserve">هـ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6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الشخصية الحكمية للشركات المعاصرة ـ دراسة فقهية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للباحث</w:t>
            </w:r>
            <w:r>
              <w:rPr>
                <w:b/>
                <w:bCs/>
                <w:szCs w:val="32"/>
                <w:rtl w:val="true"/>
              </w:rPr>
              <w:t>/</w:t>
            </w:r>
            <w:r>
              <w:rPr>
                <w:b/>
                <w:b/>
                <w:bCs/>
                <w:szCs w:val="32"/>
                <w:rtl w:val="true"/>
              </w:rPr>
              <w:t>أحمد بن محمد بن حمد الرزين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ماجستير ـ </w:t>
            </w:r>
            <w:r>
              <w:rPr>
                <w:b/>
                <w:bCs/>
                <w:szCs w:val="32"/>
              </w:rPr>
              <w:t>1425</w:t>
            </w:r>
            <w:r>
              <w:rPr>
                <w:b/>
                <w:b/>
                <w:bCs/>
                <w:szCs w:val="32"/>
                <w:rtl w:val="true"/>
              </w:rPr>
              <w:t xml:space="preserve">هـ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7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التعيين وأثره في غير العقود المالية في الفقه الإسلامي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للباحث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هاشم بن علي الشهري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 </w:t>
            </w:r>
            <w:r>
              <w:rPr>
                <w:b/>
                <w:bCs/>
                <w:szCs w:val="32"/>
              </w:rPr>
              <w:t>1426</w:t>
            </w:r>
            <w:r>
              <w:rPr>
                <w:b/>
                <w:b/>
                <w:bCs/>
                <w:szCs w:val="32"/>
                <w:rtl w:val="true"/>
              </w:rPr>
              <w:t xml:space="preserve">هـ 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8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التحري في الفقه الإسلامي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للباحث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عبد الله بن غدير التويجري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  </w:t>
            </w:r>
            <w:r>
              <w:rPr>
                <w:b/>
                <w:bCs/>
                <w:szCs w:val="32"/>
              </w:rPr>
              <w:t>1427</w:t>
            </w:r>
            <w:r>
              <w:rPr>
                <w:b/>
                <w:b/>
                <w:bCs/>
                <w:szCs w:val="32"/>
                <w:rtl w:val="true"/>
              </w:rPr>
              <w:t xml:space="preserve">هـ 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19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أدب الخلاف وأثره في الوقاية من الجريمة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للباحث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عبد الله بن عبد الرحمن بن سبيت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 </w:t>
            </w:r>
            <w:r>
              <w:rPr>
                <w:b/>
                <w:bCs/>
                <w:szCs w:val="32"/>
              </w:rPr>
              <w:t>1428</w:t>
            </w:r>
            <w:r>
              <w:rPr>
                <w:b/>
                <w:b/>
                <w:bCs/>
                <w:szCs w:val="32"/>
                <w:rtl w:val="true"/>
              </w:rPr>
              <w:t xml:space="preserve">هـ 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0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 xml:space="preserve">النوازل في الزكاة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للباحث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عبد الله بن منصور الغفيل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</w:t>
            </w:r>
            <w:r>
              <w:rPr>
                <w:b/>
                <w:bCs/>
                <w:szCs w:val="32"/>
              </w:rPr>
              <w:t>1428</w:t>
            </w:r>
            <w:r>
              <w:rPr>
                <w:b/>
                <w:b/>
                <w:bCs/>
                <w:szCs w:val="32"/>
                <w:rtl w:val="true"/>
              </w:rPr>
              <w:t xml:space="preserve">هـ 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1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المسئولية الجنائية عن أعمال البنوك الإسلامية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للباحث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سليمان بن ناصر العجاجي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 </w:t>
            </w:r>
            <w:r>
              <w:rPr>
                <w:b/>
                <w:bCs/>
                <w:szCs w:val="32"/>
              </w:rPr>
              <w:t>1428</w:t>
            </w:r>
            <w:r>
              <w:rPr>
                <w:b/>
                <w:b/>
                <w:bCs/>
                <w:szCs w:val="32"/>
                <w:rtl w:val="true"/>
              </w:rPr>
              <w:t xml:space="preserve">هـ 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2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تتمة الإبانة عن فروع الديانة على مذهب الإمام المطلبي</w:t>
            </w:r>
            <w:r>
              <w:rPr>
                <w:b/>
                <w:bCs/>
                <w:szCs w:val="32"/>
                <w:rtl w:val="true"/>
              </w:rPr>
              <w:t xml:space="preserve">..) </w:t>
            </w:r>
            <w:r>
              <w:rPr>
                <w:b/>
                <w:b/>
                <w:bCs/>
                <w:szCs w:val="32"/>
                <w:rtl w:val="true"/>
              </w:rPr>
              <w:t>للباحثة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نسرين بنت هلال حمادي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جامعة أم القرى بمكة المكرمة ـ </w:t>
            </w:r>
            <w:r>
              <w:rPr>
                <w:b/>
                <w:bCs/>
                <w:szCs w:val="32"/>
              </w:rPr>
              <w:t>142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3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المسائل الفقهية في كتاب الذيل على طبقات الحنابلة لابن رجب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للباحث</w:t>
            </w:r>
            <w:r>
              <w:rPr>
                <w:b/>
                <w:bCs/>
                <w:szCs w:val="32"/>
                <w:rtl w:val="true"/>
              </w:rPr>
              <w:t>/</w:t>
            </w:r>
            <w:r>
              <w:rPr>
                <w:b/>
                <w:b/>
                <w:bCs/>
                <w:szCs w:val="32"/>
                <w:rtl w:val="true"/>
              </w:rPr>
              <w:t>محمد بن حسن آل الشيخ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جامعة الإمام محمد بن سعود الإسلامية بالرياض ـ </w:t>
            </w:r>
            <w:r>
              <w:rPr>
                <w:b/>
                <w:bCs/>
                <w:szCs w:val="32"/>
              </w:rPr>
              <w:t>142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4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عقود التحوط من مخاطر تذبذب أسعار العملات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للباحث 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طلال بن سليمان الدوسري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ماجستير ـ كلية الشريعة جامعة القصيم ـ </w:t>
            </w:r>
            <w:r>
              <w:rPr>
                <w:b/>
                <w:bCs/>
                <w:szCs w:val="32"/>
              </w:rPr>
              <w:t>143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5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المقاصد الخاصة للعقوبات في الشريعة والقانون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للباحث 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صقر بن حمود السهلي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جامعة نايف العربية </w:t>
            </w:r>
            <w:r>
              <w:rPr>
                <w:b/>
                <w:bCs/>
                <w:szCs w:val="32"/>
              </w:rPr>
              <w:t>143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6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العلاج بالخلايا الجذعية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للباحثة 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بدرية بنت عبد الله الغامدي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كلية الشريعة بالرياض </w:t>
            </w:r>
            <w:r>
              <w:rPr>
                <w:b/>
                <w:bCs/>
                <w:szCs w:val="32"/>
              </w:rPr>
              <w:t>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7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أحكام العمل والوظيفة في الفقه الإسلامي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للباحث 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مشعل سعد العسكر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كلية الشريعة بالرياض </w:t>
            </w:r>
            <w:r>
              <w:rPr>
                <w:b/>
                <w:bCs/>
                <w:szCs w:val="32"/>
              </w:rPr>
              <w:t>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8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 xml:space="preserve">ربح ما لم يضمن ـ دراسة تأصيلية تطبيقية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للباحث 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مساعد بن عبد الله الحقيل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المعهد العالي للقضاء بالرياض </w:t>
            </w:r>
            <w:r>
              <w:rPr>
                <w:b/>
                <w:bCs/>
                <w:szCs w:val="32"/>
              </w:rPr>
              <w:t>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29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عقد امتياز البناء والتشغيل والإعادة في المرافق العامة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للباحث 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عبد العزيز بن حمد المنيف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كلية التربية بجامعة الملك سعود </w:t>
            </w:r>
            <w:r>
              <w:rPr>
                <w:b/>
                <w:bCs/>
                <w:szCs w:val="32"/>
              </w:rPr>
              <w:t>1432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30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التجارب الطبية على الإنسان ـ دراسة فقهية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للباحث 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عبد الرحمن بن إبراهيم العثمان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كلية الشريعة بالرياض </w:t>
            </w:r>
            <w:r>
              <w:rPr>
                <w:b/>
                <w:bCs/>
                <w:szCs w:val="32"/>
              </w:rPr>
              <w:t>1432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31</w:t>
            </w:r>
            <w:r>
              <w:rPr>
                <w:b/>
                <w:bCs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Cs w:val="32"/>
                <w:rtl w:val="true"/>
              </w:rPr>
              <w:t>حقوق الإنسان الاقتصادية وحمايتها في النظام الأساسي للحكم في المملكة العربية السعودية ـ دراسة مقارنة بالمواثيق الدولية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للباحث 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 xml:space="preserve">علي بن عبد الله الملحم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 xml:space="preserve">دكتوراه ـ جامعة نايف العربية للعلوم الأمنية </w:t>
            </w:r>
            <w:r>
              <w:rPr>
                <w:b/>
                <w:bCs/>
                <w:szCs w:val="32"/>
              </w:rPr>
              <w:t>1432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32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النماء وأثره في الأموال الزكوية ـ للباحث 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 xml:space="preserve">عبد الله بن رضوان المشيقح ـ كلية الشريعة بجامعة القصيم </w:t>
            </w:r>
            <w:r>
              <w:rPr>
                <w:b/>
                <w:bCs/>
                <w:szCs w:val="32"/>
              </w:rPr>
              <w:t>1432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33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 xml:space="preserve">الأحكام التبعية لعقود التأميني ـ دراسة فقهية تطبيقية ـ للباحث 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 xml:space="preserve">أحمد بن حمد الونيس ـ كلية الشريعة بالرياض </w:t>
            </w:r>
            <w:r>
              <w:rPr>
                <w:b/>
                <w:bCs/>
                <w:szCs w:val="32"/>
              </w:rPr>
              <w:t>143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44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34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الأحكام الفقهية المتعلقة بأهل البدع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 xml:space="preserve">دراسة وتطبيقاً ـ للباحث 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 xml:space="preserve">عبد العزيز بن سليمان العيسى ـ المعهد العالي للقضاء بجامعة الإمام بالرياض  </w:t>
            </w:r>
            <w:r>
              <w:rPr>
                <w:b/>
                <w:bCs/>
                <w:szCs w:val="32"/>
              </w:rPr>
              <w:t>143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szCs w:val="32"/>
          <w:u w:val="single"/>
        </w:rPr>
      </w:pPr>
      <w:r>
        <w:rPr>
          <w:rFonts w:cs="Times New Roman" w:cstheme="majorBidi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Cs w:val="32"/>
          <w:u w:val="single"/>
        </w:rPr>
      </w:pPr>
      <w:r>
        <w:rPr>
          <w:rFonts w:cs="Times New Roman" w:cstheme="majorBidi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Cs w:val="32"/>
          <w:u w:val="single"/>
          <w:rtl w:val="true"/>
        </w:rPr>
        <w:t>تحكيم أبحاث</w:t>
      </w:r>
      <w:r>
        <w:rPr>
          <w:rFonts w:cs="Times New Roman" w:cstheme="majorBidi"/>
          <w:b/>
          <w:bCs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Cs w:val="32"/>
          <w:u w:val="single"/>
        </w:rPr>
      </w:pPr>
      <w:r>
        <w:rPr>
          <w:rFonts w:cs="Times New Roman" w:cstheme="majorBidi"/>
          <w:b/>
          <w:bCs/>
          <w:szCs w:val="32"/>
          <w:u w:val="single"/>
          <w:rtl w:val="true"/>
        </w:rPr>
      </w:r>
    </w:p>
    <w:tbl>
      <w:tblPr>
        <w:bidiVisual w:val="true"/>
        <w:tblW w:w="1445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9780"/>
        <w:gridCol w:w="3828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 البحث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اريخ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قه الأئمة الأربعة بين الزاهدين فيه والمتعصبين ل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/6/141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كام وضع الحجاب على أبواب السلاطين والحكا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حقيق في بيان أحكام القرع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صول العامة لمنهج السيوطي في تفسيره الدر المنثو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/10/141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تاب المخدرات وحماية الأسرة في الفقه الإسلام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ـ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خيارات في العقود في الفقه الإٍسلام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/2/1416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شاركات في الفقه الاقتصادي الإسلام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/5/1416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دلول علم الاقتصاد بين الإسلام والاقتصاد الوضع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/12/1416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درة في المجال الاقتصادي وموقف الإسلام منها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د على القول بأن الإسلام وسط بين الرأسمالية والاشتراكية في مجال الحرية الاقتصاد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فاية المحتاج إلى الدماء الواجبة على المعتمر والحاج ـ تأليف فخر الدين بن ظهير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/11/1416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قامة البرهان على عدم وجوب صوم الثلاثين من شعبان تأليف الإمام شمس الدين بن عبد الهادي رحمه الل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باشرة وأثرها في نقض العبادة ـ دراسة فقهية مقارن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كم الإسلامي وتعدد الأحزاب السياس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/4/1417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رشاد الحيران في أحكام استمتاع الزوجين في رمضا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/6/1417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افة في إثبات النسب بالقاف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تاب الجنايات من الشامل لابن الصباغ ـ دراسة وتحقي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كافل الاجتماعي من منظور إسلام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/9/1417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ر الدين على الزكا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/10/1417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تحقيق كتاب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حج وباب الهدي والأضاحي والعقيقة من شرح منتهى الإرادات لابن النجار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/4/1418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حقيق الصيام من كتاب التطريز في شرح التعجيز للموصلي رحمه الل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فادة في المسائل المهمة المتعلقة بالصلاة على الجناز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تحقيق كتاب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قول القوى في تعريف الدعوى لحامد بن علي بن إبراهيم العماري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7/1/141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تحقيق كتاب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تحقيق الظنون في السؤال عن الأفيون لحامد بن علي بن إبراهيم العماري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أليف علم التوثيق الشرع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َلَمَ النبوي الشري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/6/141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طبة الجمعة وأحكامها الفقه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/9/141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احتساب على مخالفات السف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/8/142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زع الملكية الخاصة وأحكامها في الفقه الإسلام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/8/142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كام صوم المسافر في رمضا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/7/142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كاة الرواتب والأجور وإيرادات المهن الحر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6/8/142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كم الصلاة على الغائب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/1/1422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كام السوا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9/2/142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كام اللمس في الطهار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/7/1422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اشتراك المتعمد في الجناية على النفس بالقت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ول الأحمد في أحكام حرمة المسج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حفة اليمين فيمن يقبل قوله بلا يمي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فصاح عن إذن المرأة البالغة في النكا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كام السؤ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2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حكمات في الشريعة الإسلام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/3/142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عدة الإسلام يعلو ولا يعل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رث المسلم من قريبه الكاف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حكم الزنا في القانون وعلاقته بمبادئ حقوق الإنسان في الغرب </w:t>
            </w:r>
            <w:r>
              <w:rPr>
                <w:b/>
                <w:bCs/>
                <w:szCs w:val="32"/>
              </w:rPr>
              <w:t>1418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نة الجمع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/3/142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نظومة اللامية في الفرائض مع شرحها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/4/142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كم ميراث الزوجة المطلق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قيقة القتل المانع من الميراث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رح حديث عبد الله بن عباس رضي الله عنهما في الفرائض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شيخ عبد الله بن الإمام محمد بن عبد الوهاب ورسالته بالتعزي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كام هبة الأولا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كام الجلو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5/4/142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استحالة وأحكامها في الفقه الإسلام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عمال الحاج بعد النفر من من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كم اشتراط الصوم لصحة الاعتكا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صد الجنائي في جريمة القت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ظرية جريمة القصد الاحتمال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دى قبول حكم القاضي ديان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قه التعامل مع النا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7/12/142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واعد الفقهية في عقود المعاملات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7/8/142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كام التغريب والنفي في الفقه الإسلام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8/12/1425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روق الفقهية بين الأذان والإقام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فاءة في القصاص في النف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ر تغير الحكم بعد فعل المكلف في مسائل الحج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وى في طعام أهل الكتاب ـ دراسة وتحقي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كام تخلف الحدو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خدرات وحماية الأسرة في الفقه الإسلام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دى حق الزوجة في إنهاء عقد النكاح بالخل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/5/1427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ية الشرعية ـ تعريفها ووصفها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5/5/1427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قت الوقوف بعرفات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/2/1428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اقة مقاصد الشريعة بعلم السياسة الشرع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6/1/1428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وقف الشريعة الإسلامية من أسلحة الدمار الشام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عداء الذين يحرم قتالهم في الحرب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الحظ الأوفر لمن أطاق الصوم في السفر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تحقيق ودراسة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ور منهج العلوم الشرعية في تعزيز الأمن الفكري لدى طلاب الصف الثالث الثانو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/7/1428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كم صلاة الظهر يوم الجمع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/12/1428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بويب وفقه المناسبة في كتاب الزكاة والصيام والاعتكاف والمناسك في مؤلفات الحنابل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9/2/142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ورية في أصل العقود المال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5/2/142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وجور وأثره في أحكام الرضا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8/4/142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حد الفرقة في قوله صلى الله عليه وسلم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بيعان بالخيار ما لم يفترقا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زالة الإشكال في صلاة الركعتين إذا دخل الرجل يوم الجمعة والإمام يخطب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توضيح الحق في وتر من أوتر ثم قام من نومه فصلي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نقض الوتر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ية التوثيق ـ كتابة العدل في المملك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/6/142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وقاف النبوية ووقفيات بعض الصحابة الكرا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قف الخليفة الراشد عثمان بن عفان رضي الله عنه المعروفة ببئر مؤت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يوان النبوي الشريف ـ أحكامه ونظام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تاب العقد الثمين في القضاء بالشاهد واليمين لأبي عبد الله محمد الزمردي رحمه الل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وفاء بالعقود والمواثيق في الشريعة الإسلام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خرص في الزكا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9/1/143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قض الوتر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8/1/143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كعة الزائدة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تل الغيلة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كاح الزنا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ان حكم دعاء ختم القرآن داخل الصلاة وخارجها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/1/143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حرير المقال في حكم صوم الدهر والوصال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شعر وما يتعلق به من المنظور الفقهي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كام التعزية في الفقه الإسلامي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صل الخطاب في أحكام المحراب</w:t>
            </w:r>
            <w:r>
              <w:rPr>
                <w:b/>
                <w:bCs/>
                <w:szCs w:val="32"/>
                <w:rtl w:val="true"/>
              </w:rPr>
              <w:t xml:space="preserve">.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خلوة لشرعية والآثار المترتبة عليها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حكام الفقهية المتعلقة بالمقارئ الإلكترون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9/2/143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كام الإطعام في الصيام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/3/143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كم القاضي بخلاف علم المكلف بحكم فعله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قل الوقف واستبداله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ظ الأوفر في الحج الأكبر لملا علي القار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ظاهر الخلل في فقه التدين ودور الترب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/4/143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وار النبوي ـ مبادئ وأساليب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/6/143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فهوم الحرية في الخطاب الإسلام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/6/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فاهيم في الحريات الدينية ـ رؤية شرع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6/11/143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وت الدماغ ـ دراسة فقهية تأصيل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7/1/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شف الطبي قبل النكاح وآثاره الطبية والفقهية والنظام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9/1/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وثيق عقود الزواج وإعلانها في فقه الأسرة والنظم المعاصر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ر السنة النبوية في التقعيد الفقه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كام العضل في فقه الأسر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جراءات الدعوى القضائية أمام المحاكم الشرعية في الفقه، وأنظمة المملكة العربية السعود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قوق المعنوية في الفقه الإسلامي والأنظمة المعاصر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كام الأجنة المتلاصق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1/12/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س الأجهزة الإلكترونية التي يخزن فيها القرآن الكريم وحملها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/12/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سبة في النظام الأساسي للحكم في المملكة العربية السعود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/1/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هتمام الملك عبد العزيز بمؤسسة الحسب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سائل الاحتساب في هيئة الأمر بالمعروف والنهي عن المنكر بين الواقع والمأمو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سبة في النظام الأساسي للحكم في المملكة العربية السعود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عزير بالخدمة الاجتماع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/8/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تجات شركات الاتصالات للأفراد في المملكة العربية السعودية ـ دراسة فقهية تطبيق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/11/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لة القبلة الإلكترون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/3/1432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غلاق المحلات التجارية وقت الصلا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6/4/1432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عالم في فقه ابن باز ومنهجه في الفتو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/5/1432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كفير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حقيقته ـ أسبابه ـ شروطه وضوابطه ـ علاج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/1/1432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ميز الجانب الطبي في فقه وجهود العلامة ابن عثيمين رحمه الل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/3/1432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 عثيمين رحمه الله عالماً ومربيا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9/3/1432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توى وأهميتها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9/4/142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فالة العمالي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3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فاية المعتبرة في تحديد الفق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7/2/143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رح المحرر لصفي الدين الحنبلي ـ باب ما يجوز بيعه وما يشترط لصحت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/2/143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يضاح والتبيين لأحكام سترة المصلي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/2/143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لمام بمسألة قول الرجل لزوجته أنت عليّ حرا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لغة في حكم البيع بعد نداء الجمع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سوعة الميسرة في فقه القضايا المعاصر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6/2/143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سلام وأمن الإنسان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/4/143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هج الإسلام في تأصيل السلام العالمي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ظرية العدل في الإسلا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هج الإسلام في حماية البيئ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سالة الإنسانية الكونية لثقافة السلام في الإسلام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ق في الدفاع الشرع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هج القرآن في حوار أهل الكتاب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شتغال ذمة الحاج عن غيره وبراءتها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/4/143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واجهة خطر المخدرات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/4/143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زايا الوسطية للفرد والمجتمع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عزير العقابي في الشريعة الإسلامية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ور المؤسسات الدينية والتربوية والتعليمية في منع وقوع الجريمة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رء التكفير بالشبهات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5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قوق الإنسان في إطار نظام العدالة الجنائية الإسلامي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5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افحة الفساد في الشريعة الإسلامية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،،</w:t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Cs w:val="32"/>
          <w:u w:val="single"/>
        </w:rPr>
      </w:pPr>
      <w:r>
        <w:rPr>
          <w:rFonts w:cs="Times New Roman" w:cstheme="majorBidi"/>
          <w:b/>
          <w:bCs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Cs w:val="32"/>
          <w:u w:val="single"/>
          <w:rtl w:val="true"/>
        </w:rPr>
        <w:t>الأبحاث التي شارك بها في مؤتمرات وندوات محلية ودولية</w:t>
      </w:r>
      <w:r>
        <w:rPr>
          <w:rFonts w:cs="Times New Roman" w:cstheme="majorBidi"/>
          <w:b/>
          <w:bCs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Cs w:val="32"/>
          <w:u w:val="single"/>
        </w:rPr>
      </w:pPr>
      <w:r>
        <w:rPr>
          <w:rFonts w:cs="Times New Roman" w:cstheme="majorBidi"/>
          <w:b/>
          <w:bCs/>
          <w:szCs w:val="32"/>
          <w:u w:val="single"/>
          <w:rtl w:val="true"/>
        </w:rPr>
      </w:r>
    </w:p>
    <w:tbl>
      <w:tblPr>
        <w:bidiVisual w:val="true"/>
        <w:tblW w:w="1445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105"/>
        <w:gridCol w:w="6810"/>
        <w:gridCol w:w="1275"/>
        <w:gridCol w:w="851"/>
        <w:gridCol w:w="850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</w:t>
            </w:r>
          </w:p>
        </w:tc>
        <w:tc>
          <w:tcPr>
            <w:tcW w:w="4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 البحث</w:t>
            </w:r>
          </w:p>
        </w:tc>
        <w:tc>
          <w:tcPr>
            <w:tcW w:w="6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جهة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كم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شور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ية الشرعية وجهالات بعض المعالجين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ؤسسة التنمية الأسرية،فندق الإمارات، أبو ظبي، الإمارات، دار الوط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28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ر العلماء في توعية المجتمعات الإسلامية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حو إسهام عربي إسلامي في الحضارة الإنسانية المعاصرة، عمان، الأردن عام، مدار الوط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28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جر في الفتوى لاستصلاح الأديان أولى من الحجر لاستصلاح الأبدان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ؤتمر الإفتاء في عالم مفتوح، الكويت، دار البصيرة بالإسكندري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28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Cs/>
                <w:szCs w:val="32"/>
                <w:lang w:bidi="ar-EG"/>
              </w:rPr>
              <w:t>4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ر الأمراض المعدية في الفرقة بين الزوجين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مؤتمر وضع المرأة المسلمة في المجتمعات الإسلامية المعاصرة، كوالامبور، ماليزيا عام </w:t>
            </w:r>
            <w:r>
              <w:rPr>
                <w:b/>
                <w:bCs/>
                <w:szCs w:val="32"/>
              </w:rPr>
              <w:t>1428</w:t>
            </w:r>
            <w:r>
              <w:rPr>
                <w:b/>
                <w:b/>
                <w:bCs/>
                <w:szCs w:val="32"/>
                <w:rtl w:val="true"/>
              </w:rPr>
              <w:t>هـ، دار البصيرة بالإسكندري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28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الرؤى والأحلام وعلاقتهما بثبوت الأحكام الشرعية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اللقاء الأول لمعبري الرؤى والأحلام، وزارة الشؤون الإسلامية بالرياض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2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دود سلطة ولي الأمر فيما يأمر به وينهى عنه في قضايا النكاح وفرقه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ؤتمر الاجتهاد والإفتاء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تحديات وآفاق، كوالالمبور، ماليزيا، دار البصيرة بالإسكندري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2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ضوابط الشرعية في المعاوضة على الحقوق والالتزامات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ندوة الفقهية الأولى في المعاملات المالية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موقع الفقه الإسلام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29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توى وأهميتها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مؤتمر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فتوى وضوابطها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المجمع الفقهي برابطة العالم الإسلام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30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Cs/>
                <w:szCs w:val="32"/>
                <w:lang w:bidi="ar-EG"/>
              </w:rPr>
              <w:t>9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أثر العلماء والخطباء في مواجهة فكر التطرف </w:t>
            </w:r>
            <w:r>
              <w:rPr>
                <w:b/>
                <w:bCs/>
                <w:szCs w:val="32"/>
                <w:rtl w:val="true"/>
              </w:rPr>
              <w:t>"</w:t>
            </w:r>
            <w:r>
              <w:rPr>
                <w:b/>
                <w:b/>
                <w:bCs/>
                <w:szCs w:val="32"/>
                <w:rtl w:val="true"/>
              </w:rPr>
              <w:t>الإرهاب</w:t>
            </w:r>
            <w:r>
              <w:rPr>
                <w:b/>
                <w:bCs/>
                <w:szCs w:val="32"/>
                <w:rtl w:val="true"/>
              </w:rPr>
              <w:t>"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مؤتمر الإرهاب بين تطرف الفكر وفكر التطرف، الجامعة الإسلامية بالمدينة المنورة عام </w:t>
            </w:r>
            <w:r>
              <w:rPr>
                <w:b/>
                <w:bCs/>
                <w:szCs w:val="32"/>
              </w:rPr>
              <w:t>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ر الحسبة وجهود هيئة الأمر بالمعروف والنهي عن المنكر في حفظ كيان الأمة وسلامة المعتقد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ندوة الحسبة وعناية المملكة العربية السعودية بها، الرياض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لزام بالمذهب في التعليم والفتيا والقضاء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ندوة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مفاهيم في الحريات الدينية ـ رؤية شرعية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هيئة حقوق الإنسان بالريا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31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هج الشيخ ابن عثيمين في التعليم الجامعي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ندوة جهود محمد العثيمين العلمية، كلية الشريعة، جامعة القصيم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32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اطنة الصالحة وأثرها على الفرد والمجتمع والأمة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مؤتمر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وطن والمواطنة في ميزان الشريعة الإسلامية</w:t>
            </w:r>
            <w:r>
              <w:rPr>
                <w:b/>
                <w:bCs/>
                <w:szCs w:val="32"/>
                <w:rtl w:val="true"/>
              </w:rPr>
              <w:t>)</w:t>
            </w:r>
            <w:r>
              <w:rPr>
                <w:b/>
                <w:b/>
                <w:bCs/>
                <w:szCs w:val="32"/>
                <w:rtl w:val="true"/>
              </w:rPr>
              <w:t>، رابطة علماء الشريعة بدول مجلس التعاون الخليجي، فندق كرون بلازا بالكوي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32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ر العلم الشرعي في حياة المرأة المسلمة في عهد النبوة وما بعده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مؤتمر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مرأة في السيرة النبوية والمرأة المعاصرة، المملكة العربية السعودية أنموذجاً</w:t>
            </w:r>
            <w:r>
              <w:rPr>
                <w:b/>
                <w:bCs/>
                <w:szCs w:val="32"/>
                <w:rtl w:val="true"/>
              </w:rPr>
              <w:t>)</w:t>
            </w:r>
            <w:r>
              <w:rPr>
                <w:b/>
                <w:b/>
                <w:bCs/>
                <w:szCs w:val="32"/>
                <w:rtl w:val="true"/>
              </w:rPr>
              <w:t>، كلية التربية، جامعة القصي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3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5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هج أهل السنة والجماعة في معاملة ولاة أمرهم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مؤتمر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نصيحة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المنطلقات والأبعاد</w:t>
            </w:r>
            <w:r>
              <w:rPr>
                <w:b/>
                <w:bCs/>
                <w:szCs w:val="32"/>
                <w:rtl w:val="true"/>
              </w:rPr>
              <w:t>)</w:t>
            </w:r>
            <w:r>
              <w:rPr>
                <w:b/>
                <w:b/>
                <w:bCs/>
                <w:szCs w:val="32"/>
                <w:rtl w:val="true"/>
              </w:rPr>
              <w:t>، كلية الدعوة، جامعة الإمام محمد بن سعود بالريا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3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32"/>
          <w:u w:val="single"/>
        </w:rPr>
      </w:pPr>
      <w:r>
        <w:rPr>
          <w:rFonts w:cs="Times New Roman" w:cstheme="majorBidi"/>
          <w:b/>
          <w:bCs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32"/>
          <w:u w:val="single"/>
        </w:rPr>
      </w:pPr>
      <w:r>
        <w:rPr>
          <w:rFonts w:cs="Times New Roman" w:cstheme="majorBidi"/>
          <w:b/>
          <w:bCs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Cs w:val="32"/>
          <w:u w:val="single"/>
          <w:rtl w:val="true"/>
        </w:rPr>
        <w:t xml:space="preserve">المنح والجوائز </w:t>
      </w:r>
      <w:r>
        <w:rPr>
          <w:rFonts w:cs="Times New Roman" w:cstheme="majorBidi"/>
          <w:b/>
          <w:bCs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AL-Mateen"/>
          <w:sz w:val="14"/>
          <w:szCs w:val="14"/>
        </w:rPr>
      </w:pPr>
      <w:r>
        <w:rPr>
          <w:rFonts w:cs="AL-Mateen"/>
          <w:sz w:val="14"/>
          <w:szCs w:val="14"/>
          <w:rtl w:val="true"/>
        </w:rPr>
      </w:r>
    </w:p>
    <w:tbl>
      <w:tblPr>
        <w:tblStyle w:val="a5"/>
        <w:bidiVisual w:val="true"/>
        <w:tblW w:w="1460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6"/>
        <w:gridCol w:w="4536"/>
        <w:gridCol w:w="6379"/>
        <w:gridCol w:w="156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نوع الهدية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جهة المانحة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همة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تاريخ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كتب التربية العربي لدول الخليج وجامعة الكويت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في الأسبوع الثقافي والفني الأول لشباب الجامعات الخليج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04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كلية العلوم العربية والاجتماعية بالقصي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الجهود المبذولة خلال فترة عمادته من عام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03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هـ حتى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10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10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وزارة الشئون الإسلامية والأوقاف والدعوة والإرشاد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المشاركة في الدورة المتقدمة لعام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22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2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جمعية الخيرية الصالحية بعنيز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في ندوة العلامة ابن سعدي وآثاره العلم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4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هادة تقدي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جمعية تحفيظ القرآن الكريم بالزل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عم مسيرة الجمع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5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إدارة التربية والتعليم في محافظة الزل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التعاون مع المركز الصيفي لعام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25/1426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5/14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هادة تقدي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كلية التربية للبنات بالزل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جهود المتميز مع الكل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6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هادة تقدي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ركز الدعوة والإرشاد بمحافظة الزل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في الدورة العلمية الشرعية الأولى في الإجازة الصيفية لعام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26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6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ركة الملحم لحج والعمر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شكر وعرفان على التوجيه والإرشاد في حج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26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هـ في حج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26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6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ركز ملي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المشاركة في فعاليات الملتقى الصيفي الثاني لعام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28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8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جمع البواردي الخيري بالريا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في الدورة الصيفية بجامع البوارد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8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بلدية الزل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بمحاضرة في مهرجان صيف الزلف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8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هادة تقدي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ؤسسة عبد العزيز بن باز رحمه الل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في برنامج الخط الساخ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8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يئة الأمر بالمعروف والنهي عن المنكر بالزل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في الدورة الشرع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8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جامعة القصيم كلية الشريعة وأصول الدين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الجهد المتميز في خدمة الكلية لعام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28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هـ ــ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29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8/14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لتقى مليح الصي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المشاركة في فعاليات الملتقى لعام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29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9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 xml:space="preserve">. 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ناصر عقيل الطيا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المشاركة في اللقاء الرابع لأسرة الطيار 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>(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رياض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0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جامعة القصي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في ملتقى الح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0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بلدية الزل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المشاركة في مهرجان ربيعنا في الزلفي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30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0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وقع الفقه الإسلام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في الفعالية الفقهية الحادية عشر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1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إدارة التربية والتعليم في الغاط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في البرنامج التدريب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1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ثانوية الملك فهد بمحافظة الأفلاج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جهود والتوجيهات القيم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هادة تقدي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جامعة القصي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في معرض النتاج العلمي لأعضاء هيئة التدري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1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يئة الأمر بالمعروف والنهي عن المنك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في فعاليات ندوة الحسب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1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درسة ابن باز الثانوية بالزل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إلقاء محاضر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1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ركز الأرطاوي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حضور الحفل الختامي للدورة الصيف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1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هرجان التمور الثالث بالزل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المساهمة المتميزة في مهرجان التمور الثالث لعام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31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1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جامعة الإمارات العربية المتحد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ـ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جامعة الإمام محمد بن سعود الإسلامية فرع القصي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عمل في عمادة قسم العلوم الإدار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لجنة التنمية الاجتماعية الأدبية في محافظة المذنب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للمساهمة الفاعلة في حملة تعظيم قدر الوالدي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رئيس مركز ملي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زيارة الملتقى وإلقاء كلمة توجيه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هادة تقدي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سجد عبد الله بن المبارك بالزل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تبرع بهدايا لدعم أنشطة المسج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درع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عهد الديني الثانوي بقرطب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تواصل مع المعه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2010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لجنة المنظمة لدورة شيخ الإسلام ابن تيمية بالكويت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الفعلية والمعنوية في الدور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1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كر وتقدي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إدارة التربية والتعليم في محافظة المهد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إلقاء محاضرة بمدرسة ثانوية الحكم بن هشا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0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جمعية تحفيظ القرآن الكريم في الزل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تعاون والمساهمة في دعم مسيرة الجمعية ماديا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5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كلية التربية للمعلمات بالزل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كر على الجهد المبذول في تعليم البنا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6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خطاب شك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يئة حقوق الإنسان بالريا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كر على المشاركة في جلسات الندو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1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كر وتقدي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عمادة كلية الشريعة والدراسات الإسلامية بجامعة القصي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شكر على إسهامه في إنجاح سير الاختبارات بالفصل الدراسي الأول لعام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30/1431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ه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0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نادي الطلبة السعوديين بمدينة هيوستن بأمريكا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كر على ما قدمه من خدمات للناد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11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خطاب شك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إدارة العامة للتعليم بالمنطقة الشرقي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في الندوة العلمية للتوعية بأضرار المخدرا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8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نوط عسكر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أمير نايف ـ وزارة الداخلي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تقديم خدمات أفادت الخطة العامة للح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0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أسبوع الثقافي الفني الأول لشباب الجامعات الخليجية ـ الكويت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في الأنشطة الخاصة باللقا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04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سجد عبد الله بن المبارك بالزل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جهوده في إنجاح مسابقات المسجد الرمضان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7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أسبوع الثقافي الأول لشباب الجامعات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جامعة البترول والمعادن بالظهران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في أنشطة الأسبوع الثقاف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04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جامعة الكويت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ـ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كر وتقدي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ــ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ـ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كلية الشريعة ـ جامعة القصي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المشاركة في برامج نشاط الكلية للعام الجامعي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24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ـ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25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5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كلية التربية للبنات بالزل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على المجهود المبذول في الكل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5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حملة الملحم للحج والعمرة بالزل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الجهد المبذول في التوجيه والإرشاد في حج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24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4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هادة شك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حجاج الحافلة رقم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0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ع حملة الملحم للحج والعمر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ما بذله من جهود جبارة في نجاح الحج 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1424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4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كلية التربية للبنات بالزل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ا بذل من جهود في مسيرة الكل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،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ندوب إدارة الأوقاف والمساجد والدعوة والإرشاد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ندوب جمعية البر الخيري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إهداء خاص لفضيلت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نادي الطلابي بكلية الشريعة بجامعة القصي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إلقاء محاضر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2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هادة تقدي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جامعة الإسلامية العالمية ماليزيا ـ المعهد العالمي لوحدة الأمة الإسلامي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المشاركة الإيجابية في فعاليات مؤتمر 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>(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وضع المرأة  المسلمة في المجتمعات المعاصرة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8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5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إدارة الأوقاف بمحافظة المذنب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في برنامج تعزيز الأمن الفكر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2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5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أولاد عبد العزيز بن محمد الطيا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تهنئة بمناسبة الحصول على الدكتوراه لمحمد الطيار من جامعة الإمام بالريا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2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كلية الشريعة بجامعة القصي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جهوده في فترة رئاسة تحرير مجلة جامعة القصيم فرع العلوم الشرع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2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5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فرع وزارة الشؤون الإسلامية بمكة المكرم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في ندوة تعزيز الوسطية والأمن الفكر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2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هادة تقدي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لجنة المنظمة لندوة جهود الشيخ ابن عثيمين العلمي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في الندوة ببحث عن الشيخ ابن عثيمي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2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6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هادة تقدي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كتب التعاوني بمحافظة تيما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شاركة بمحاضرة عن الأسرة المسلم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2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إدارة الأوقاف والمساجد والإرشاد بمحافظة عنيزة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ساهمة في الندوة الثانية بعنوان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>(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سياسة الشرعية وأثرها في رعاية المصالح العليا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3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6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كرسي الشيخ عبد الله الراشد الحميد لخدمة السيرة والرسول صلى الله عليه وسلم بجامعة القصي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شكر على المشاركة في المؤتمر العالمي 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>(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مرأة في السيرة النبوية والمرأة المعاصرة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3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درسة الملك عبد العزيز الثانوي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كر على إلقاء محاضرة على الطلا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هادة شك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كلية الشريعة والدراسات الإسلامية بجامعة القصي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شكر على جهوده في إنجاح فعاليات برنامج 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>(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ختيار موضوع الرسالة في الدراسات الفقهية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8/6/1433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كلية الشريعة والدراسات الإسلامية بجامعة القصي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كر على ما قدمه من خدمات جليلة خلال فترة عمله بالجامع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3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6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هادة شك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جامع سليمان الراجحي بحي الجزيرة بالريا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هادة على المشاركة في الدورة العلمية الصيف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9/7/1433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ن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 xml:space="preserve">: 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محمد، وطارق، وحسان، وأحمد، ومعتصم أبناء أخيه عبد العزيز رحمه الل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إهداء على العمر الذي بذل في تعليم النا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33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جالية المصرية بالزلف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تهنئة بعيد الأضحى وشكر على الجهد والتعاو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428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كلية الشريعة بجامعة القصي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شكر على المشاركة في ملتقى 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>(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تسجيل الرسالة العلمية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 xml:space="preserve">: 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واقع والمأمول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20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ـ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21/1/1434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7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هاد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جامعة المجمع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شكر على الحضور والمشاركة في ملتقى الجامعة والمجتمع 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>(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جامعتنا طريق تنميتنا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8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ــ</w:t>
            </w:r>
            <w:r>
              <w:rPr>
                <w:b/>
                <w:bCs/>
                <w:kern w:val="0"/>
                <w:szCs w:val="32"/>
                <w:lang w:val="en-US" w:bidi="ar-SA"/>
              </w:rPr>
              <w:t>9/4/1434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جامعة المجمع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 xml:space="preserve">إهداء بمناسبة مشاركته في فعاليات ملتقى الجامعة والمجتمع 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>(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جامعتنا طريق تنميتنا</w:t>
            </w:r>
            <w:r>
              <w:rPr>
                <w:b/>
                <w:bCs/>
                <w:kern w:val="0"/>
                <w:szCs w:val="32"/>
                <w:rtl w:val="true"/>
                <w:lang w:val="en-US" w:bidi="ar-SA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،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در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الرئاسة العامة لشؤون الحرمين الشريفين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كر وتقدير على المشاركة في إلقاء دروس علمية بالحرم المك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9/1434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هاد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كلية الدراسات الإسلامية بجامعة أم القرى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شكر وتقدير على المشاركة ببحث في المؤتم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kern w:val="0"/>
                <w:szCs w:val="32"/>
                <w:lang w:val="en-US" w:bidi="ar-SA"/>
              </w:rPr>
              <w:t>10/1434</w:t>
            </w:r>
            <w:r>
              <w:rPr>
                <w:b/>
                <w:b/>
                <w:bCs/>
                <w:kern w:val="0"/>
                <w:szCs w:val="32"/>
                <w:rtl w:val="true"/>
                <w:lang w:val="en-US" w:bidi="ar-SA"/>
              </w:rPr>
              <w:t>هـ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32"/>
          <w:lang w:eastAsia="en-US"/>
        </w:rPr>
      </w:pPr>
      <w:r>
        <w:rPr>
          <w:rFonts w:cs="Arial" w:ascii="Arial" w:hAnsi="Arial"/>
          <w:b/>
          <w:bCs/>
          <w:color w:val="auto"/>
          <w:szCs w:val="32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  <w:font w:name="mylot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80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22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80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22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08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000000"/>
      <w:kern w:val="0"/>
      <w:sz w:val="32"/>
      <w:szCs w:val="36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semiHidden/>
    <w:qFormat/>
    <w:rsid w:val="00460083"/>
    <w:rPr>
      <w:rFonts w:ascii="Times New Roman" w:hAnsi="Times New Roman" w:eastAsia="Times New Roman" w:cs="Traditional Arabic"/>
      <w:color w:val="000000"/>
      <w:sz w:val="32"/>
      <w:szCs w:val="38"/>
      <w:lang w:eastAsia="ar-SA"/>
    </w:rPr>
  </w:style>
  <w:style w:type="character" w:styleId="Pagenumber">
    <w:name w:val="page number"/>
    <w:basedOn w:val="DefaultParagraphFont"/>
    <w:semiHidden/>
    <w:qFormat/>
    <w:rsid w:val="00460083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semiHidden/>
    <w:rsid w:val="00460083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c2c11"/>
    <w:pPr>
      <w:spacing w:before="0"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  <Pages>42</Pages>
  <Words>5985</Words>
  <Characters>34116</Characters>
  <CharactersWithSpaces>40021</CharactersWithSpaces>
  <Paragraphs>80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19:00Z</dcterms:created>
  <dc:creator>DELL</dc:creator>
  <dc:description/>
  <dc:language>en-US</dc:language>
  <cp:lastModifiedBy>Custemer</cp:lastModifiedBy>
  <cp:lastPrinted>2013-11-05T13:24:00Z</cp:lastPrinted>
  <dcterms:modified xsi:type="dcterms:W3CDTF">2013-11-20T12:48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