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6"/>
        <w:gridCol w:w="3999"/>
      </w:tblGrid>
      <w:tr>
        <w:trPr>
          <w:trHeight w:val="510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DecoType Naskh Spec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 Special"/>
          <w:b/>
          <w:b/>
          <w:bCs/>
          <w:sz w:val="80"/>
          <w:szCs w:val="80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سير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ذاتية</w: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 w:bidi="ar-EG"/>
        </w:rPr>
      </w:pPr>
      <w:r>
        <w:rPr>
          <w:rFonts w:cs="Times New Roman"/>
          <w:b/>
          <w:bCs/>
          <w:sz w:val="80"/>
          <w:szCs w:val="80"/>
          <w:rtl w:val="true"/>
          <w:lang w:eastAsia="en-US"/>
        </w:rPr>
        <w:t xml:space="preserve">                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لعضو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هيئة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دري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149987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Cs/>
                                      <w:sz w:val="80"/>
                                      <w:szCs w:val="8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62075" cy="16198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8.55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1619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د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ب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له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بن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وا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بدالله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حربي</w: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قس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   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>/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علو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ربوية</w:t>
      </w:r>
      <w:r>
        <w:br w:type="page"/>
      </w:r>
    </w:p>
    <w:p>
      <w:pPr>
        <w:pStyle w:val="Normal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0"/>
      </w:tblGrid>
      <w:tr>
        <w:trPr>
          <w:trHeight w:val="493" w:hRule="atLeast"/>
        </w:trPr>
        <w:tc>
          <w:tcPr>
            <w:tcW w:w="668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sz w:val="52"/>
                <w:szCs w:val="52"/>
                <w:u w:val="single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عبد الله بن عواد</w:t>
            </w: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 xml:space="preserve"> عبدالله</w:t>
            </w: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 xml:space="preserve"> الحرب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eastAsia="Arial" w:cs="DecoType Naskh Special"/>
          <w:sz w:val="28"/>
          <w:szCs w:val="28"/>
          <w:u w:val="single"/>
          <w:lang w:bidi="ar-EG"/>
        </w:rPr>
      </w:pPr>
      <w:r>
        <w:rPr>
          <w:rFonts w:eastAsia="Arial" w:cs="DecoType Naskh Special" w:ascii="Arial" w:hAnsi="Arial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>
          <w:trHeight w:val="351" w:hRule="atLeast"/>
        </w:trPr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التطو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0"/>
      </w:tblGrid>
      <w:tr>
        <w:trPr/>
        <w:tc>
          <w:tcPr>
            <w:tcW w:w="668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0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13"/>
      </w:tblGrid>
      <w:tr>
        <w:trPr>
          <w:trHeight w:val="510" w:hRule="atLeast"/>
        </w:trPr>
        <w:tc>
          <w:tcPr>
            <w:tcW w:w="2085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</w:p>
        </w:tc>
        <w:tc>
          <w:tcPr>
            <w:tcW w:w="661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1418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86"/>
        <w:gridCol w:w="888"/>
        <w:gridCol w:w="375"/>
        <w:gridCol w:w="1727"/>
        <w:gridCol w:w="239"/>
        <w:gridCol w:w="1466"/>
      </w:tblGrid>
      <w:tr>
        <w:trPr>
          <w:trHeight w:val="294" w:hRule="atLeast"/>
        </w:trPr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ي</w:t>
            </w:r>
          </w:p>
        </w:tc>
        <w:tc>
          <w:tcPr>
            <w:tcW w:w="239" w:type="dxa"/>
            <w:tcBorders>
              <w:lef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0504966613</w:t>
            </w:r>
          </w:p>
        </w:tc>
        <w:tc>
          <w:tcPr>
            <w:tcW w:w="1263" w:type="dxa"/>
            <w:gridSpan w:val="2"/>
            <w:tcBorders>
              <w:left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374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bidi="ar"/>
                </w:rPr>
                <w:t>aa.alharbi@mu.edu.sa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u w:val="single"/>
          <w:lang w:bidi="ar-EG"/>
        </w:rPr>
      </w:pPr>
      <w:r>
        <w:br w:type="page"/>
      </w:r>
      <w:r>
        <w:rPr>
          <w:rFonts w:cs="DecoType Naskh Special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76500</wp:posOffset>
                </wp:positionH>
                <wp:positionV relativeFrom="paragraph">
                  <wp:posOffset>-421640</wp:posOffset>
                </wp:positionV>
                <wp:extent cx="5153025" cy="857250"/>
                <wp:effectExtent l="6985" t="8255" r="1968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857160"/>
                        </a:xfrm>
                        <a:custGeom>
                          <a:avLst/>
                          <a:gdLst>
                            <a:gd name="textAreaLeft" fmla="*/ 0 w 2921400"/>
                            <a:gd name="textAreaRight" fmla="*/ 2921760 w 29214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رسالة الماجستي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cs="DecoType Naskh Special" w:ascii="Simplified Arabic" w:hAnsi="Simplified Arabic"/>
                                <w:color w:val="auto"/>
                                <w:lang w:val="en-US" w:bidi="ar-EG"/>
                              </w:rPr>
                              <w:t>: في  مناهج وطرق تدريس الكيمياء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99594" stroked="t" o:allowincell="f" style="position:absolute;margin-left:195pt;margin-top:-33.2pt;width:405.7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رسالة الماجستي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cs="DecoType Naskh Special" w:ascii="Simplified Arabic" w:hAnsi="Simplified Arabic"/>
                          <w:color w:val="auto"/>
                          <w:lang w:val="en-US" w:bidi="ar-EG"/>
                        </w:rPr>
                        <w:t>: في  مناهج وطرق تدريس الكيمياء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148"/>
        <w:gridCol w:w="1940"/>
      </w:tblGrid>
      <w:tr>
        <w:trPr/>
        <w:tc>
          <w:tcPr>
            <w:tcW w:w="23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708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أف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7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09825</wp:posOffset>
                </wp:positionH>
                <wp:positionV relativeFrom="paragraph">
                  <wp:posOffset>319405</wp:posOffset>
                </wp:positionV>
                <wp:extent cx="5419725" cy="857250"/>
                <wp:effectExtent l="6985" t="8255" r="19050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57160"/>
                        </a:xfrm>
                        <a:custGeom>
                          <a:avLst/>
                          <a:gdLst>
                            <a:gd name="textAreaLeft" fmla="*/ 0 w 3072600"/>
                            <a:gd name="textAreaRight" fmla="*/ 3072960 w 30726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رسالة الدكتورا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Simplified Arabic" w:hAnsi="Simplified Arabic" w:cs="DecoType Naskh Special"/>
                                <w:color w:val="auto"/>
                                <w:lang w:val="en-US" w:bidi="ar-EG"/>
                              </w:rPr>
                              <w:t>في  مناهج وطرق تدريس الكيمياء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9.75pt;margin-top:25.15pt;width:426.7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 xml:space="preserve">                                                             رسالة الدكتوراه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Simplified Arabic" w:hAnsi="Simplified Arabic" w:cs="DecoType Naskh Special"/>
                          <w:color w:val="auto"/>
                          <w:lang w:val="en-US" w:bidi="ar-EG"/>
                        </w:rPr>
                        <w:t>في  مناهج وطرق تدريس الكيمياء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93"/>
        <w:gridCol w:w="1940"/>
      </w:tblGrid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673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زوب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طئ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71775</wp:posOffset>
                </wp:positionH>
                <wp:positionV relativeFrom="paragraph">
                  <wp:posOffset>161290</wp:posOffset>
                </wp:positionV>
                <wp:extent cx="4419600" cy="981075"/>
                <wp:effectExtent l="6350" t="8255" r="1968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98100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72000 h 556200"/>
                            <a:gd name="textAreaBottom" fmla="*/ 484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تدرج الوظيفي الأكاديمي (الداخلي والخارجي) 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8.25pt;margin-top:12.7pt;width:347.95pt;height:77.2pt;flip:y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تدرج الوظيفي الأكاديمي (الداخلي والخارجي) :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/7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22/10/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ستش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/4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/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ك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بحث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4/7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/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4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ساعد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مع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ش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قن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س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ارش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يد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ارشاد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ر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كيم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21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2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قويم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إرش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صل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0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يم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ثانو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19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20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33675</wp:posOffset>
                </wp:positionH>
                <wp:positionV relativeFrom="paragraph">
                  <wp:posOffset>429260</wp:posOffset>
                </wp:positionV>
                <wp:extent cx="3867150" cy="704850"/>
                <wp:effectExtent l="6350" t="7620" r="1968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04880"/>
                        </a:xfrm>
                        <a:custGeom>
                          <a:avLst/>
                          <a:gdLst>
                            <a:gd name="textAreaLeft" fmla="*/ 0 w 2192400"/>
                            <a:gd name="textAreaRight" fmla="*/ 2192760 w 2192400"/>
                            <a:gd name="textAreaTop" fmla="*/ 51840 h 399600"/>
                            <a:gd name="textAreaBottom" fmla="*/ 347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دورات التدريبية  التي قدم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5.25pt;margin-top:33.8pt;width:304.45pt;height:55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دورات التدريبية  التي قدمها العض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توسط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18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19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Traditional Arabic"/>
          <w:rtl w:val="true"/>
        </w:rPr>
        <w:t>حاصل على شهادات مؤهلة للتدريب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شهادات </w:t>
      </w:r>
      <w:r>
        <w:rPr>
          <w:rtl w:val="true"/>
        </w:rPr>
        <w:t>الاعتماد</w:t>
      </w:r>
      <w:r>
        <w:rPr>
          <w:rtl w:val="true"/>
        </w:rPr>
        <w:t>):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6"/>
        <w:gridCol w:w="2999"/>
        <w:gridCol w:w="1042"/>
        <w:gridCol w:w="131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فذ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برنام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د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ترف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رنام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عد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دربين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تم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اع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مارس في التعلم السر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تم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امع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م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عزي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9" w:leader="none"/>
              </w:tabs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مارس في مهارات العرض والإلقاء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تم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9" w:leader="none"/>
              </w:tabs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ن مركز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eastAsia="en-US"/>
              </w:rPr>
              <w:t>LJL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للعرض والإلقاء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6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ّ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tbl>
      <w:tblPr>
        <w:bidiVisual w:val="true"/>
        <w:tblW w:w="9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161"/>
        <w:gridCol w:w="1106"/>
        <w:gridCol w:w="900"/>
        <w:gridCol w:w="174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فذ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تفيد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ت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طق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اخل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ضبا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اخ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ح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5/7/143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م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علم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اسلام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ع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ي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ساع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7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9/12/143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تفكير الاستراتيج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وزارة الشؤون الإسلامية بمنطقة حائ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موظ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دوائر الحكو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يوما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7-18/3/143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ستراتيجيات في التعليم والتعل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نظرية البنائ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)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شرفون التربوي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يوم واح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8/4/1431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تجارب التربو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شرفون التربوي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يوم واح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6/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بناء اختبار تحصيلي وتحليل نتائج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عل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أسبو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 xml:space="preserve">الفصل الدراسي الثاني </w:t>
            </w: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42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بحوث الميدانية ضوابطها وإجراءات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شرفون التربوي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أربعة أي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20-24/2/142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دريب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ص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حف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ق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ي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4-18/5/14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ور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دريب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شاغ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ربوي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ربو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ون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شرف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ربوي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حاق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14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حث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ظر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سلام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منه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ربوي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الي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ده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ال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سوب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ي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2-26/4/143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شورة</w:t>
      </w:r>
    </w:p>
    <w:tbl>
      <w:tblPr>
        <w:bidiVisual w:val="true"/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6"/>
        <w:gridCol w:w="1680"/>
        <w:gridCol w:w="182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قا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حي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د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د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راكم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مرح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و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ف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ختبارا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شاريع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نتائ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جو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بي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ري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7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ظيم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جه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ظ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/3/20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قتر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ــ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شرا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ربو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غيي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رج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43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كترون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عود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كترون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4/10/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ر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ع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jaz-light;Times New Roman" w:hAnsi="jaz-light;Times New Roman"/>
                <w:b/>
                <w:bCs/>
                <w:sz w:val="28"/>
                <w:szCs w:val="28"/>
                <w:lang w:eastAsia="en-US"/>
              </w:rPr>
              <w:t>15171</w:t>
            </w:r>
            <w:r>
              <w:rPr>
                <w:rFonts w:eastAsia="Calibri" w:cs="Arial" w:ascii="jaz-light;Times New Roman" w:hAnsi="jaz-light;Times New Roman"/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2/6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52"/>
          <w:szCs w:val="52"/>
          <w:lang w:bidi="ar-EG"/>
        </w:rPr>
      </w:pPr>
      <w:r>
        <w:rPr>
          <w:rFonts w:cs="DecoType Naskh Special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120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05125</wp:posOffset>
                </wp:positionH>
                <wp:positionV relativeFrom="paragraph">
                  <wp:posOffset>200025</wp:posOffset>
                </wp:positionV>
                <wp:extent cx="4267200" cy="857250"/>
                <wp:effectExtent l="6350" t="8255" r="19050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857160"/>
                        </a:xfrm>
                        <a:custGeom>
                          <a:avLst/>
                          <a:gdLst>
                            <a:gd name="textAreaLeft" fmla="*/ 0 w 2419200"/>
                            <a:gd name="textAreaRight" fmla="*/ 2419200 w 24192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دورات التدريبية  التي حضر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8.75pt;margin-top:15.75pt;width:335.95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دورات التدريبية  التي حضرها العض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55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فذ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غ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م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يد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خطي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وز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مشرف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نجليز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ا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غ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شرا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8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ول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و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lang w:bidi="ar-EG"/>
              </w:rPr>
              <w:t>swat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ستراتيج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0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lang w:bidi="ar-EG"/>
              </w:rPr>
              <w:t>TIMSS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تجه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0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2-23/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إشراف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إدا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</w:rPr>
              <w:t>13-14/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جر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لاحظ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ف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9/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-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/6/3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فاع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زل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3/10/14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زل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12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ويت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8-20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6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قار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ج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كاديم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7-28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وتشو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5-7/2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وج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را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-13/2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م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3/2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رش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كادي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زل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2/3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ل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اليز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-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فوي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-4/6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نظمت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يرس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مري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/6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86025</wp:posOffset>
                </wp:positionH>
                <wp:positionV relativeFrom="paragraph">
                  <wp:posOffset>202565</wp:posOffset>
                </wp:positionV>
                <wp:extent cx="4705350" cy="1197610"/>
                <wp:effectExtent l="19050" t="20955" r="31750" b="318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97720"/>
                        </a:xfrm>
                        <a:custGeom>
                          <a:avLst/>
                          <a:gdLst>
                            <a:gd name="textAreaLeft" fmla="*/ 0 w 2667600"/>
                            <a:gd name="textAreaRight" fmla="*/ 2667600 w 2667600"/>
                            <a:gd name="textAreaTop" fmla="*/ 87840 h 678960"/>
                            <a:gd name="textAreaBottom" fmla="*/ 5911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دورات والأنشطة التي قام بها العض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داخل أو خارج المملكة العربية السعو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75pt;margin-top:15.95pt;width:370.45pt;height:94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دورات والأنشطة التي قام بها العض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داخل أو خارج المملكة العربية السعودية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12"/>
          <w:szCs w:val="12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12"/>
          <w:szCs w:val="12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إ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خطط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1026/1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20/11/1433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ستش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1/4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مؤ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4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-</w:t>
      </w:r>
      <w:r>
        <w:rPr>
          <w:rFonts w:cs="DecoType Naskh Special" w:ascii="Arial" w:hAnsi="Arial"/>
          <w:b/>
          <w:bCs/>
          <w:sz w:val="36"/>
          <w:szCs w:val="36"/>
        </w:rPr>
        <w:t>6/1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شا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الزل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DecoType Naskh Special" w:ascii="Arial" w:hAnsi="Arial"/>
          <w:b/>
          <w:bCs/>
          <w:sz w:val="36"/>
          <w:szCs w:val="36"/>
        </w:rPr>
        <w:t>409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21/12/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ائ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1435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شا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إسه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و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ع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207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رح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دي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بي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1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ناد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محافظ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ليل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د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لي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ع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رئي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ضع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حل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قترح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2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ناد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ثانو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قر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ان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فتوح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محافظ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كيف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-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3/11/1431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ثق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رض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د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/12/143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ورش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ستجد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هوات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ذك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9/4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لف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آ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عا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طلعات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قامت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1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طلع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قامت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1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ش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ويجر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حال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لط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دماغ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ملتق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9/5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عال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نشورة</w:t>
      </w:r>
    </w:p>
    <w:tbl>
      <w:tblPr>
        <w:bidiVisual w:val="true"/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6"/>
        <w:gridCol w:w="1680"/>
        <w:gridCol w:w="182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قا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حي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راك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ف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0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مشاريع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نتائ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0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جو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بي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ري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7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ظيم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جه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3/20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قترح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ـ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رب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غيي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سعود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/10/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زي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  <w:lang w:bidi="ar-EG"/>
              </w:rPr>
              <w:t>15171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/6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49040</wp:posOffset>
                </wp:positionH>
                <wp:positionV relativeFrom="paragraph">
                  <wp:posOffset>48895</wp:posOffset>
                </wp:positionV>
                <wp:extent cx="2201545" cy="1084580"/>
                <wp:effectExtent l="20955" t="22225" r="3302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084680"/>
                        </a:xfrm>
                        <a:custGeom>
                          <a:avLst/>
                          <a:gdLst>
                            <a:gd name="textAreaLeft" fmla="*/ 46800 w 1248120"/>
                            <a:gd name="textAreaRight" fmla="*/ 1201320 w 1248120"/>
                            <a:gd name="textAreaTop" fmla="*/ 126720 h 614880"/>
                            <a:gd name="textAreaBottom" fmla="*/ 488160 h 6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194" y="-5667"/>
                                <a:pt x="7200" y="10125"/>
                                <a:pt x="10394" y="2229"/>
                              </a:cubicBezTo>
                              <a:cubicBezTo>
                                <a:pt x="13588" y="-5667"/>
                                <a:pt x="17594" y="10125"/>
                                <a:pt x="2078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406" y="27267"/>
                                <a:pt x="14400" y="11475"/>
                                <a:pt x="11206" y="19371"/>
                              </a:cubicBezTo>
                              <a:cubicBezTo>
                                <a:pt x="8012" y="27267"/>
                                <a:pt x="4006" y="11475"/>
                                <a:pt x="81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بحوث المنش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5.2pt;margin-top:3.85pt;width:173.3pt;height:85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بحوث المنشورة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ش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ج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لي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نوا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رح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lang w:eastAsia="en-US"/>
        </w:rPr>
        <w:t>57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/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7/2/1425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ري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نوا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ز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</w:t>
      </w:r>
      <w:r>
        <w:rPr>
          <w:rFonts w:cs="Traditional Arabic"/>
          <w:sz w:val="32"/>
          <w:szCs w:val="32"/>
          <w:lang w:eastAsia="en-US"/>
        </w:rPr>
        <w:t>1426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د</w:t>
      </w:r>
      <w:r>
        <w:rPr>
          <w:rFonts w:cs="Traditional Arabic"/>
          <w:sz w:val="32"/>
          <w:szCs w:val="32"/>
          <w:lang w:eastAsia="en-US"/>
        </w:rPr>
        <w:t>38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ملحق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sz w:val="32"/>
          <w:szCs w:val="32"/>
          <w:lang w:eastAsia="en-US"/>
        </w:rPr>
        <w:t>1750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1765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ذ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cs="Traditional Arabic"/>
          <w:sz w:val="32"/>
          <w:szCs w:val="32"/>
          <w:lang w:eastAsia="en-US"/>
        </w:rPr>
        <w:t>14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شارك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ك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س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غي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ب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/5/1433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فسية</w:t>
      </w:r>
      <w:r>
        <w:rPr>
          <w:rFonts w:cs="Traditional Arabic"/>
          <w:sz w:val="32"/>
          <w:szCs w:val="32"/>
          <w:rtl w:val="true"/>
          <w:lang w:eastAsia="en-US"/>
        </w:rPr>
        <w:t>.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شارك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زو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د</w:t>
      </w:r>
      <w:r>
        <w:rPr>
          <w:rFonts w:cs="Traditional Arabic"/>
          <w:sz w:val="32"/>
          <w:szCs w:val="32"/>
          <w:lang w:eastAsia="en-US"/>
        </w:rPr>
        <w:t>182</w:t>
      </w:r>
      <w:r>
        <w:rPr>
          <w:rFonts w:cs="Traditional Arabic"/>
          <w:sz w:val="32"/>
          <w:sz w:val="32"/>
          <w:szCs w:val="32"/>
          <w:lang w:eastAsia="en-US"/>
        </w:rPr>
        <w:t>،</w:t>
      </w:r>
      <w:r>
        <w:rPr>
          <w:rFonts w:cs="Traditional Arabic"/>
          <w:sz w:val="32"/>
          <w:szCs w:val="32"/>
          <w:lang w:eastAsia="en-US"/>
        </w:rPr>
        <w:t>20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/>
        </w:rPr>
        <w:t>دور الكفايات الاساسية للمشرف التربوي في تطوير النمو المهني لمعلم العل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د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ود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ب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/10/2012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ؤتم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ج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بوية</w:t>
      </w:r>
      <w:r>
        <w:rPr>
          <w:rFonts w:cs="Traditional Arabic"/>
          <w:sz w:val="32"/>
          <w:szCs w:val="32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ه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ق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ي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Cs w:val="32"/>
          <w:lang w:eastAsia="en-US"/>
        </w:rPr>
        <w:t>24/2/1425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بتدائ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غافور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،</w:t>
      </w:r>
      <w:r>
        <w:rPr>
          <w:rFonts w:cs="Traditional Arabic"/>
          <w:sz w:val="32"/>
          <w:szCs w:val="32"/>
          <w:lang w:eastAsia="en-US"/>
        </w:rPr>
        <w:t>22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3/12/1430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9/1/14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9/1/14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ش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ي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2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6/4/1432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 w:bidi="ar-EG"/>
        </w:rPr>
        <w:t>دور الإشراف التربوي في تحقيق متطلبات مجتمع ال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 w:bidi="ar-EG"/>
        </w:rPr>
        <w:t xml:space="preserve">، بحث علمي مقد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/>
        </w:rPr>
        <w:t xml:space="preserve">للمؤتمر العلمي الثاني والعشرون للجمعية المصرية للمناهج والتدريس </w:t>
      </w:r>
      <w:r>
        <w:rPr>
          <w:rFonts w:cs="Traditional Arabic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/>
        </w:rPr>
        <w:t>الدولي الأول</w:t>
      </w:r>
      <w:r>
        <w:rPr>
          <w:rFonts w:cs="Traditional Arabic" w:ascii="Traditional Arabic" w:hAnsi="Traditional Arabic"/>
          <w:sz w:val="32"/>
          <w:szCs w:val="32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/>
        </w:rPr>
        <w:t>، مناهج التعليم في مجتمع المعرفة، مصر</w:t>
      </w:r>
      <w:r>
        <w:rPr>
          <w:rFonts w:cs="Traditional Arabic" w:ascii="Traditional Arabic" w:hAnsi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ويس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6/9/201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/>
        </w:rPr>
        <w:t>حضور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س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وهب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ه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1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Giftedness20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جائ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حم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را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مكت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لل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التعلي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المتميز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alibri" w:cs="Traditional Arabic" w:ascii="Calibri" w:hAnsi="Calibri"/>
          <w:sz w:val="32"/>
          <w:szCs w:val="32"/>
          <w:lang w:eastAsia="en-US"/>
        </w:rPr>
        <w:t>14</w:t>
      </w:r>
      <w:r>
        <w:rPr>
          <w:rFonts w:eastAsia="Calibri" w:cs="Traditional Arabic" w:ascii="Calibri" w:hAnsi="Calibri"/>
          <w:sz w:val="32"/>
          <w:szCs w:val="32"/>
          <w:rtl w:val="true"/>
          <w:lang w:eastAsia="en-US"/>
        </w:rPr>
        <w:t>-</w:t>
      </w:r>
      <w:r>
        <w:rPr>
          <w:rFonts w:eastAsia="Calibri" w:cs="Traditional Arabic" w:ascii="Calibri" w:hAnsi="Calibri"/>
          <w:sz w:val="32"/>
          <w:szCs w:val="32"/>
          <w:lang w:eastAsia="en-US"/>
        </w:rPr>
        <w:t>18/7/201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د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ي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شئ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مع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صص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جام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ش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5/1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Cs w:val="32"/>
          <w:lang w:eastAsia="en-US"/>
        </w:rPr>
        <w:t>1434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مع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ود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عل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سان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5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7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را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13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مري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خصص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كاديم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3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ي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13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كند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رنت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ascii="Traditional Arabic" w:hAnsi="Traditional Arabic" w:eastAsia="Calibri" w:cs="Traditional Arabic"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 xml:space="preserve">ورقة عمل مقدمة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مؤتمر الحوار وأثره في الدفاع عن النبي صلى الله عليه وسل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المنعقد في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جامعة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محمد بن سعود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الإسلام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8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/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434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ه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الموافق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0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1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/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2013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ascii="Traditional Arabic" w:hAnsi="Traditional Arabic" w:eastAsia="Calibri" w:cs="Traditional Arabic"/>
          <w:sz w:val="28"/>
          <w:szCs w:val="28"/>
          <w:lang w:eastAsia="en-US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حضور المؤتم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دول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لتكنولوجي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والمعلومات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1/3/1435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هـ، تورنتو، كند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/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خصائص الطلاب المتوفقين دراسياً بمادة الكيمياء، بحث علمي مقدم للمؤتم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دول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كند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للعلو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CISS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0-11/3/2014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م، تورنتو، كند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ات الاهتمام والبحث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تقويم وتطوير مناهج التعليم العام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تطوير النمو المهني للمعلم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القياس والتقويم التربو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اجراء وتقويم البحوث والدراسات التربوي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التدريب التربو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exact" w:line="240"/>
        <w:jc w:val="left"/>
        <w:rPr>
          <w:rFonts w:ascii="Traditional Arabic" w:hAnsi="Traditional Arabic" w:eastAsia="Calibri" w:cs="DecoType Naskh Special"/>
          <w:b/>
          <w:b/>
          <w:bCs/>
          <w:sz w:val="36"/>
          <w:szCs w:val="36"/>
          <w:lang w:eastAsia="en-US"/>
        </w:rPr>
      </w:pPr>
      <w:r>
        <w:rPr>
          <w:rFonts w:eastAsia="Calibri" w:cs="DecoType Naskh Special" w:ascii="Traditional Arabic" w:hAnsi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993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jaz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/>
    </w:pP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سير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ذات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لعضو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هيئ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دريس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د</w:t>
    </w:r>
    <w:r>
      <w:rPr>
        <w:rFonts w:cs="DecoType Naskh Special"/>
        <w:b/>
        <w:bCs/>
        <w:color w:val="000000"/>
        <w:sz w:val="28"/>
        <w:szCs w:val="28"/>
        <w:rtl w:val="true"/>
      </w:rPr>
      <w:t xml:space="preserve">/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عبد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له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ن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عواد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حربي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قس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علو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و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كل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الزلفي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2756"/>
      <w:gridCol w:w="3999"/>
    </w:tblGrid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ملك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سعودية</w:t>
          </w:r>
        </w:p>
      </w:tc>
      <w:tc>
        <w:tcPr>
          <w:tcW w:w="2756" w:type="dxa"/>
          <w:vMerge w:val="restart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00200" cy="9715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/>
          </w:pPr>
          <w:r>
            <w:rPr>
              <w:b/>
              <w:bCs/>
              <w:sz w:val="28"/>
              <w:szCs w:val="28"/>
            </w:rPr>
            <w:t>KINGDOM OF SAUDI Arabia  ARABIA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جمعة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AL-Majma'ah University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بالزلف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Faculty of Education in Zilfi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Scientific Research</w:t>
          </w:r>
          <w:r>
            <w:rPr>
              <w:rFonts w:cs="DecoType Naskh Variants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 Bold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Cs w:val="false"/>
      <w:szCs w:val="28"/>
    </w:rPr>
  </w:style>
  <w:style w:type="character" w:styleId="WW8Num4z0">
    <w:name w:val="WW8Num4z0"/>
    <w:qFormat/>
    <w:rPr>
      <w:rFonts w:cs="Times New Roman"/>
      <w:szCs w:val="20"/>
    </w:rPr>
  </w:style>
  <w:style w:type="character" w:styleId="WW8Num6z0">
    <w:name w:val="WW8Num6z0"/>
    <w:qFormat/>
    <w:rPr>
      <w:rFonts w:cs="Times New Roman"/>
      <w:szCs w:val="20"/>
    </w:rPr>
  </w:style>
  <w:style w:type="character" w:styleId="WW8Num7z0">
    <w:name w:val="WW8Num7z0"/>
    <w:qFormat/>
    <w:rPr>
      <w:rFonts w:cs="Times New Roman"/>
      <w:szCs w:val="20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Cs w:val="false"/>
      <w:iCs w:val="false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Simplified Arabic"/>
      <w:bCs w:val="false"/>
      <w:iCs w:val="false"/>
      <w:szCs w:val="28"/>
    </w:rPr>
  </w:style>
  <w:style w:type="character" w:styleId="WW8Num16z0">
    <w:name w:val="WW8Num16z0"/>
    <w:qFormat/>
    <w:rPr>
      <w:rFonts w:ascii="Symbol" w:hAnsi="Symbol" w:eastAsia="Times New Roman" w:cs="DecoType Naskh Spec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Cs w:val="20"/>
    </w:rPr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-Mohanad Bold"/>
      <w:sz w:val="96"/>
      <w:szCs w:val="9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نص أساسي Char"/>
    <w:qFormat/>
    <w:rPr>
      <w:rFonts w:ascii="Times New Roman" w:hAnsi="Times New Roman" w:eastAsia="Times New Roman" w:cs="AL-Mohanad Bold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a.alharbi@mu.edu.s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31:00Z</dcterms:created>
  <dc:creator>MAX</dc:creator>
  <dc:description/>
  <dc:language>en-US</dc:language>
  <cp:lastModifiedBy>hp</cp:lastModifiedBy>
  <cp:lastPrinted>2014-05-01T13:10:00Z</cp:lastPrinted>
  <dcterms:modified xsi:type="dcterms:W3CDTF">2014-06-01T06:31:00Z</dcterms:modified>
  <cp:revision>2</cp:revision>
  <dc:subject/>
  <dc:title/>
</cp:coreProperties>
</file>