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السيرة ا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ذ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تية</w:t>
      </w:r>
      <w:r>
        <w:rPr>
          <w:b/>
          <w:b/>
          <w:bCs/>
          <w:color w:val="0000FF"/>
          <w:sz w:val="44"/>
          <w:sz w:val="44"/>
          <w:szCs w:val="44"/>
        </w:rPr>
        <w:t xml:space="preserve">  </w:t>
      </w:r>
    </w:p>
    <w:p>
      <w:pPr>
        <w:pStyle w:val="Normal"/>
        <w:bidi w:val="0"/>
        <w:jc w:val="center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Monotype Koufi"/>
          <w:b/>
          <w:bCs/>
          <w:color w:val="000000"/>
          <w:sz w:val="32"/>
          <w:szCs w:val="32"/>
          <w:rtl w:val="true"/>
        </w:rPr>
        <w:t xml:space="preserve">./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عبدالحك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رضوان</w:t>
      </w:r>
    </w:p>
    <w:p>
      <w:pPr>
        <w:pStyle w:val="Normal"/>
        <w:bidi w:val="0"/>
        <w:jc w:val="center"/>
        <w:rPr>
          <w:color w:val="0000FF"/>
        </w:rPr>
      </w:pPr>
      <w:r>
        <w:rPr>
          <w:color w:val="0000FF"/>
          <w:rtl w:val="true"/>
        </w:rPr>
        <w:t xml:space="preserve">قسم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العلوم التربوية</w:t>
      </w:r>
      <w:r>
        <w:rPr>
          <w:color w:val="0000FF"/>
        </w:rPr>
        <w:t xml:space="preserve">                  </w:t>
      </w:r>
    </w:p>
    <w:p>
      <w:pPr>
        <w:pStyle w:val="Normal"/>
        <w:bidi w:val="0"/>
        <w:jc w:val="center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Monotype Koufi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Monotype Koufi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000125</wp:posOffset>
            </wp:positionH>
            <wp:positionV relativeFrom="paragraph">
              <wp:posOffset>-3175</wp:posOffset>
            </wp:positionV>
            <wp:extent cx="1000125" cy="1362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درجة الأكاديم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كتواره في اصول الترب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وظيفة الحالية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تاذ التربية المقارنة والإدارة التربوية المشارك بكلية التربية بالسويس جامعة السويس والمعار إلى كلية التربية بالزلفي جامعة المجم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عنوان رسالة الدكنوراه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طيط لإعداد معلم الصناعات اللإلكترونية والكمبيوتر في ضوء تحديات القرن الحادي والعشري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جامعة المانحة للدكتوراه وسنة المنح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امعة أسيوط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b/>
          <w:bCs/>
          <w:color w:val="000000"/>
          <w:sz w:val="28"/>
          <w:szCs w:val="28"/>
        </w:rPr>
        <w:t>200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تخصص العام والدقيق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صول التربية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خطيط تعليمي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علومات الاتصال في مصر</w:t>
      </w:r>
      <w:r>
        <w:rPr>
          <w:b/>
          <w:bCs/>
          <w:color w:val="0000FF"/>
          <w:sz w:val="28"/>
          <w:szCs w:val="28"/>
          <w:rtl w:val="true"/>
        </w:rPr>
        <w:t>:</w:t>
        <w:tab/>
      </w:r>
      <w:r>
        <w:rPr>
          <w:b/>
          <w:bCs/>
          <w:color w:val="000000"/>
          <w:sz w:val="28"/>
          <w:szCs w:val="28"/>
        </w:rPr>
        <w:t>0020882327472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وال في السعودية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533218426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ريد الكتروني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abdelhakeemr@hotmail.c</w:t>
      </w:r>
      <w:r>
        <w:rPr>
          <w:b/>
          <w:bCs/>
          <w:color w:val="000000"/>
        </w:rPr>
        <w:t>om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ريد الكتروني  على موقع الجامعة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</w:rPr>
        <w:t>a.hafez@mu.edu.sa</w:t>
      </w:r>
    </w:p>
    <w:p>
      <w:pPr>
        <w:pStyle w:val="Normal"/>
        <w:bidi w:val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هلات العلمية</w:t>
      </w:r>
      <w:r>
        <w:rPr>
          <w:b/>
          <w:bCs/>
          <w:color w:val="0000FF"/>
          <w:sz w:val="32"/>
          <w:szCs w:val="32"/>
          <w:u w:val="single"/>
        </w:rPr>
        <w:t>: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الوريوس العلوم والتربية من كلية التربية بأسيوط  جامعة أسيوط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بلوم خاص في التربية من كلية التربية بأسيوط جامعة اسيوط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جستير في أصول التربية من كلية التربية بأسيوط جامعة أسيوط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كتواره في فلسفة التربية تخصص أصول تربية من كلية التربية بأسيوط جامعة أسيوط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برات والأنشطة الجامعية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ئيس مركز الجودة بكلية التربية بالزلفي منذ عام </w:t>
      </w:r>
      <w:r>
        <w:rPr>
          <w:b/>
          <w:bCs/>
          <w:color w:val="000000"/>
          <w:sz w:val="28"/>
          <w:szCs w:val="28"/>
        </w:rPr>
        <w:t>1/1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143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 وحتى الان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ضو لجنة السياق المؤسسي لتأهيل جامعة المجمعة للاعتماد الاكاديمي  </w:t>
      </w:r>
      <w:r>
        <w:rPr>
          <w:b/>
          <w:bCs/>
          <w:color w:val="000000"/>
          <w:sz w:val="28"/>
          <w:szCs w:val="28"/>
        </w:rPr>
        <w:t>143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ضو لجنة تطوير البرامج التربوية لتأهيل جامعة المجمعة للاعتماد الاكاديمي  </w:t>
      </w:r>
      <w:r>
        <w:rPr>
          <w:b/>
          <w:bCs/>
          <w:color w:val="000000"/>
          <w:sz w:val="28"/>
          <w:szCs w:val="28"/>
        </w:rPr>
        <w:t>143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ضو لجنة تحكيم البرامج الأكثر جاهزية للاعتماد الأكاديمي قي جامعة المجمعة منذ عام </w:t>
      </w:r>
      <w:r>
        <w:rPr>
          <w:b/>
          <w:bCs/>
          <w:color w:val="000000"/>
          <w:sz w:val="28"/>
          <w:szCs w:val="28"/>
        </w:rPr>
        <w:t>143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 لجنة متابعة وإعداد التقاريرللكليات الإنسانية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دارة الأعم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رب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جتم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دؤاسات 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ذ عام </w:t>
      </w:r>
      <w:r>
        <w:rPr>
          <w:b/>
          <w:bCs/>
          <w:color w:val="000000"/>
          <w:sz w:val="28"/>
          <w:szCs w:val="28"/>
        </w:rPr>
        <w:t>143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43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ضو مجلس كلية التربية بالزلفي جامعة المجمعة منذ عام </w:t>
      </w:r>
      <w:r>
        <w:rPr>
          <w:b/>
          <w:bCs/>
          <w:color w:val="000000"/>
          <w:sz w:val="28"/>
          <w:szCs w:val="28"/>
        </w:rPr>
        <w:t>143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 وحتى الآن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ضو فريق بناء الخطة الأستراتيجية لجامعة المجمعة منذ عام </w:t>
      </w:r>
      <w:r>
        <w:rPr>
          <w:b/>
          <w:bCs/>
          <w:color w:val="000000"/>
          <w:sz w:val="28"/>
          <w:szCs w:val="28"/>
        </w:rPr>
        <w:t>143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3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سق الخطة الاستراتيجية بكلية التربية بالزلفي  عام </w:t>
      </w:r>
      <w:r>
        <w:rPr>
          <w:b/>
          <w:bCs/>
          <w:color w:val="000000"/>
          <w:sz w:val="28"/>
          <w:szCs w:val="28"/>
        </w:rPr>
        <w:t>143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43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شرف الأكاديمي على قسم التربية وعلم النفس بكلية التربية للبنات بجامعة الأميرة نورة بنت عبدالرحمن خلال الفترة من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42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43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درب لبعض البرامج التدريبي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مركز التدريب والحاسب الآلي بادارة تعليم البنات بالزلفي منذ عام </w:t>
      </w:r>
      <w:r>
        <w:rPr>
          <w:b/>
          <w:bCs/>
          <w:color w:val="000000"/>
          <w:sz w:val="28"/>
          <w:szCs w:val="28"/>
        </w:rPr>
        <w:t>1426</w:t>
      </w:r>
      <w:r>
        <w:rPr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b/>
          <w:bCs/>
          <w:color w:val="000000"/>
          <w:sz w:val="28"/>
          <w:szCs w:val="28"/>
        </w:rPr>
        <w:t>143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ضو بلجنة البيئة وخدمة المجتمع بكلية التربية بالسويس عام </w:t>
      </w:r>
      <w:r>
        <w:rPr>
          <w:b/>
          <w:bCs/>
          <w:color w:val="000000"/>
          <w:sz w:val="28"/>
          <w:szCs w:val="28"/>
        </w:rPr>
        <w:t>200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200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درب لمعلمي محو الامية بالمركز الاعلامي بمحافظة السويس منذ عام </w:t>
      </w:r>
      <w:r>
        <w:rPr>
          <w:b/>
          <w:bCs/>
          <w:color w:val="000000"/>
          <w:sz w:val="28"/>
          <w:szCs w:val="28"/>
        </w:rPr>
        <w:t>200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200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سق الأنشطة الطلابية بكاية التعليم الصناعي بالسويس عام </w:t>
      </w:r>
      <w:r>
        <w:rPr>
          <w:b/>
          <w:bCs/>
          <w:color w:val="000000"/>
          <w:sz w:val="28"/>
          <w:szCs w:val="28"/>
        </w:rPr>
        <w:t>200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ضو بلجنة تطوير الخطط الدراسية لطلبة البكالوريوس والدراسات العليا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جستير </w:t>
      </w:r>
      <w:r>
        <w:rPr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كتوراه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كلية التعليم الصناعي بالسويس منذ عام </w:t>
      </w:r>
      <w:r>
        <w:rPr>
          <w:b/>
          <w:bCs/>
          <w:color w:val="000000"/>
          <w:sz w:val="28"/>
          <w:szCs w:val="28"/>
        </w:rPr>
        <w:t>199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حتي عام </w:t>
      </w:r>
      <w:r>
        <w:rPr>
          <w:b/>
          <w:bCs/>
          <w:color w:val="000000"/>
          <w:sz w:val="28"/>
          <w:szCs w:val="28"/>
        </w:rPr>
        <w:t>200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ررات التي يدرسها</w:t>
      </w:r>
      <w:r>
        <w:rPr>
          <w:b/>
          <w:bCs/>
          <w:color w:val="0000FF"/>
          <w:sz w:val="32"/>
          <w:szCs w:val="32"/>
          <w:u w:val="single"/>
        </w:rPr>
        <w:t>:</w:t>
      </w:r>
    </w:p>
    <w:tbl>
      <w:tblPr>
        <w:bidiVisual w:val="true"/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71"/>
        <w:gridCol w:w="34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 العلي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بادئ التر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تربية بالسوي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200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دارة المدرسية والتخطيط لإنجاحها برنامج التاهيل التربوي بكلية التربية بالسويس جامعة قناة السويس </w:t>
            </w:r>
            <w:r>
              <w:rPr>
                <w:b/>
                <w:bCs/>
                <w:color w:val="000000"/>
                <w:sz w:val="28"/>
                <w:szCs w:val="28"/>
              </w:rPr>
              <w:t>2002/2003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التعليم الابتدائ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تربية بالسوي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200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خطيط لإعداد المعلمين لطلاب الدبلوم الخاص في الترب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كلية التربية بالسويس </w:t>
            </w: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سفة التعهليم الابتدائ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تربية بالسوي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200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شكلات التعليم الأبتدائي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تاهيل التربوي بكلية التربية بالسويس جامعة قناة السويس </w:t>
            </w:r>
            <w:r>
              <w:rPr>
                <w:b/>
                <w:bCs/>
                <w:color w:val="000000"/>
                <w:sz w:val="28"/>
                <w:szCs w:val="28"/>
              </w:rPr>
              <w:t>2002/2003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ية ومشكلات المجتمع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تربية وكلية التعلية الصناعي بالسوي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b/>
                <w:bCs/>
                <w:color w:val="000000"/>
                <w:sz w:val="28"/>
                <w:szCs w:val="28"/>
              </w:rPr>
              <w:t>200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سس التربو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اهيل التربوي بكلية التربية بالسويس جامعة قناة السويس </w:t>
            </w:r>
            <w:r>
              <w:rPr>
                <w:b/>
                <w:bCs/>
                <w:color w:val="000000"/>
                <w:sz w:val="28"/>
                <w:szCs w:val="28"/>
              </w:rPr>
              <w:t>2002/2003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صول الفسفية والاجتماعية للترب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تربية وكلية التعلية الصناعي بالسوي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200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بادئ البحث التربوي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دبلوم التوجيه والإرشا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جامعة المجمعة  </w:t>
            </w:r>
            <w:r>
              <w:rPr>
                <w:b/>
                <w:bCs/>
                <w:color w:val="000000"/>
                <w:sz w:val="28"/>
                <w:szCs w:val="28"/>
              </w:rPr>
              <w:t>1431/143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س التعليم الصناع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تعليم الصناعي بالقاهرة وزارة التعليم العال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b/>
                <w:bCs/>
                <w:color w:val="000000"/>
                <w:sz w:val="28"/>
                <w:szCs w:val="28"/>
              </w:rPr>
              <w:t>200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خطيط لبرامج الإرشاد والتوجيه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بلوم التوجيه والإرشا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جامعة المجمعة  </w:t>
            </w:r>
            <w:r>
              <w:rPr>
                <w:b/>
                <w:bCs/>
                <w:color w:val="000000"/>
                <w:sz w:val="28"/>
                <w:szCs w:val="28"/>
              </w:rPr>
              <w:t>1431/143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صغ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تعليم الصناعي بالقاهرة وزارة التعليم العال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b/>
                <w:bCs/>
                <w:color w:val="000000"/>
                <w:sz w:val="28"/>
                <w:szCs w:val="28"/>
              </w:rPr>
              <w:t>200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ربية الميدا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بلوم التوجيه والإرشا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جامعة المجمعة  </w:t>
            </w:r>
            <w:r>
              <w:rPr>
                <w:b/>
                <w:bCs/>
                <w:color w:val="000000"/>
                <w:sz w:val="28"/>
                <w:szCs w:val="28"/>
              </w:rPr>
              <w:t>1431/143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ر الفكر الترب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b/>
                <w:bCs/>
                <w:color w:val="000000"/>
                <w:sz w:val="28"/>
                <w:szCs w:val="28"/>
              </w:rPr>
              <w:t>142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جتماعيات الترب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 التربية بالزلف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دارة والتخطيط الترب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 التربية بالزلف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ياسة ونظام التعليم في المملك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 التربية بالزلف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ويم الترب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 التربية بالزلف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م نفس النمو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 التربية بالزلف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طرق تدريس خاصة لقسم اللغة العرب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 التربية بالزلف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طرق تدريس خاصة بقسم الدراس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لام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 التربية بالزلف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ية الاسلام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 التربية بالزلف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هتمامات البحثية</w:t>
      </w:r>
      <w:r>
        <w:rPr>
          <w:b/>
          <w:bCs/>
          <w:color w:val="0000FF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دارة الجودة الشاملة وتطبياقتها في التعلي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 التعليم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بية الموهبة والتوف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دة التحويلية في مؤسسات التعليم العالي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يادة العلمية</w:t>
      </w:r>
      <w:r>
        <w:rPr>
          <w:b/>
          <w:bCs/>
          <w:color w:val="0000FF"/>
          <w:sz w:val="32"/>
          <w:szCs w:val="32"/>
          <w:u w:val="single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رف وناقش علي بعض الرسائل الجامعية وشارك في عدد من المؤتمرات العلمية على النحو التالي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rFonts w:cs="Monotype Koufi"/>
          <w:b/>
          <w:bCs/>
          <w:sz w:val="28"/>
          <w:szCs w:val="28"/>
          <w:u w:val="single"/>
        </w:rPr>
        <w:t>*-</w:t>
      </w:r>
      <w:r>
        <w:rPr>
          <w:rFonts w:cs="Monotype Koufi"/>
          <w:b/>
          <w:bCs/>
          <w:sz w:val="28"/>
          <w:szCs w:val="28"/>
          <w:u w:val="singl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ر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جا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ت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ناقش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إجازتها</w:t>
      </w:r>
      <w:r>
        <w:rPr>
          <w:rFonts w:cs="Monotype Koufi"/>
          <w:b/>
          <w:bCs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أحمد على السوي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الية وحدة مطورة في المعدات قائمة على مدخل النظم لتنمية مهارات برمجة وتشغيل الماكينات الرقمية لدي طلاب المدراس الثانوية الصناع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بالسوي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قناة السويس 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مشرف على الرسال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داليا علا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ير إدارة الجودة الشاملة ومتطلبات تطبيقه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راسة ميدانية على جامعة قناة السويس كلية التربية بالسويس جامعة قناة السويس </w:t>
      </w:r>
      <w:r>
        <w:rPr>
          <w:b/>
          <w:bCs/>
          <w:sz w:val="28"/>
          <w:szCs w:val="28"/>
        </w:rPr>
        <w:t>200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 - (</w:t>
      </w:r>
      <w:r>
        <w:rPr>
          <w:b/>
          <w:b/>
          <w:bCs/>
          <w:sz w:val="28"/>
          <w:sz w:val="28"/>
          <w:szCs w:val="28"/>
          <w:rtl w:val="true"/>
        </w:rPr>
        <w:t>مشرف على الرسال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ريفه العمر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يم الخلقية المتضمنة في الإعلانات التجارية قناة سبيس تو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موذجا كلية التربية الأقسام الإدب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الأميرة نورة بنت عبدالرحمن </w:t>
      </w:r>
      <w:r>
        <w:rPr>
          <w:b/>
          <w:bCs/>
          <w:sz w:val="28"/>
          <w:szCs w:val="28"/>
        </w:rPr>
        <w:t>1432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شرف الرسالةً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Monotype Koufi"/>
          <w:b/>
          <w:bCs/>
          <w:sz w:val="28"/>
          <w:szCs w:val="28"/>
          <w:u w:val="single"/>
        </w:rPr>
        <w:t xml:space="preserve">*-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ر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جا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إشراف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حصه المطي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يم التربوية في سورة يوسف في ضوء مقررات الفقه بالمرحلة الثانو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الأقسام الإدب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الأميرة نورة بنت عبدالرحمن </w:t>
      </w:r>
      <w:r>
        <w:rPr>
          <w:b/>
          <w:bCs/>
          <w:sz w:val="28"/>
          <w:szCs w:val="28"/>
        </w:rPr>
        <w:t>1432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شرف الرسالةً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cs="Monotype Koufi"/>
          <w:b/>
          <w:bCs/>
          <w:sz w:val="28"/>
          <w:szCs w:val="28"/>
          <w:u w:val="single"/>
        </w:rPr>
        <w:t xml:space="preserve">*-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1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4/12/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طا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9/4/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3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طا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9/4/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/2/2002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/10/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2/4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cs="Monotype Koufi"/>
          <w:b/>
          <w:b/>
          <w:bCs/>
          <w:color w:val="0000FF"/>
          <w:sz w:val="32"/>
          <w:szCs w:val="32"/>
          <w:u w:val="single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بحا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ج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كمة</w:t>
      </w:r>
      <w:r>
        <w:rPr>
          <w:rFonts w:cs="Monotype Koufi"/>
          <w:b/>
          <w:bCs/>
          <w:color w:val="0000FF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"/>
        </w:numPr>
        <w:ind w:left="855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ر مقترح لرعاية الطلاب الموهوبين والمتفوق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جلة كلية التربية بأسيو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5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855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بية الطفل بين تيارات الفكر وتقنيات الحداث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جلة كلية التربية بأسيو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00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5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855" w:right="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في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مجلة كلية التربية بأسيو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01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5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85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حث بعنوا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حو بناء منظومة متكاملة للممارسات الإدارية اللازمة لإكتشاف ورعاية الطلاب الموهوبين في ضوء الاتجاهات العالمية المعاصرة لمجتمع المعرف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دراسة تحليل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ة كلية التربية بالسويس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جلد الساد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 الأول </w:t>
      </w:r>
      <w:r>
        <w:rPr>
          <w:b/>
          <w:bCs/>
          <w:sz w:val="32"/>
          <w:szCs w:val="32"/>
        </w:rPr>
        <w:t>2012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855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cs="Monotype Koufi"/>
          <w:b/>
          <w:b/>
          <w:bCs/>
          <w:color w:val="0000FF"/>
          <w:sz w:val="32"/>
          <w:szCs w:val="32"/>
          <w:u w:val="single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ري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تدرب</w:t>
      </w:r>
      <w:r>
        <w:rPr>
          <w:rFonts w:cs="Monotype Koufi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Monotype Koufi"/>
          <w:b/>
          <w:bCs/>
          <w:color w:val="0000FF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شر العلم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ركز تنمية قدرات أعضاء هيئة التدريس والقياد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سيوط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ليو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يير الجودة في العملية التدريس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 xml:space="preserve">مركز تنمية قدرات أعضاء هيئة التدريس والقياد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سيوط في الفترة من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ليو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رض الفعا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كز تنمية قدرات أعضاء هيئة التدريس والقياد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سيوط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ليو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ستخدام التكنولوجيا في التدريس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كز تنمية قدرات أعضاء هيئة التدريس والقياد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سيوط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غسطس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يم الألكترون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كز تنمية قدرات أعضاء هيئة التدريس والقياد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سيوط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غسطس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ام الساعات المعتمد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كز تنمية قدرات أعضاء هيئة التدريس والقياد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سيوط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غسطس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ات الجودة وتحسين مخرجات العم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مادة الجودة وتطوير المهارات بجامعة المجمعة في الفترة م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فيز الطلاب على التعلي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مادة الجودة وتطوير المهارات بجامعة المجمعة في الفترة من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نامج تدريب المدرب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O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رحلة الثالثة ضمن مشروع إعداد مدربي خدمة مجتمعية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دام مصادر المعلومات الرقم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اعات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إدارة المكتبة الرقمية السعودية </w:t>
      </w:r>
      <w:r>
        <w:rPr>
          <w:sz w:val="32"/>
          <w:szCs w:val="32"/>
        </w:rPr>
        <w:t>SDL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صيف وتقرير المقررات والبرام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مادة الجودة وتطوير المهارات بجامعة المجمعة في الفترة من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ريل </w:t>
      </w:r>
      <w:r>
        <w:rPr>
          <w:sz w:val="32"/>
          <w:szCs w:val="32"/>
        </w:rPr>
        <w:t>20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جاهات الحديثة في التدريس والتقوي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مادة الجودة وتطوير المهارات بجامعة المجمعة في الفترة م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ريل </w:t>
      </w:r>
      <w:r>
        <w:rPr>
          <w:sz w:val="32"/>
          <w:szCs w:val="32"/>
        </w:rPr>
        <w:t>20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 الخطط الدراسية وتطوير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مادة الجودة وتطوير المهارات بجامعة المجمعة في الفترة من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ريل </w:t>
      </w:r>
      <w:r>
        <w:rPr>
          <w:sz w:val="32"/>
          <w:szCs w:val="32"/>
        </w:rPr>
        <w:t>20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Cs w:val="32"/>
        </w:rPr>
        <w:t>Programme and Courses Learning Outcomes Based on NQF ( for Humanities ) 12H Training, 10-11 April 2012 Riyadh, Saudi Arabia, NCAAA&amp; British Council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ري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درب</w:t>
      </w:r>
      <w:r>
        <w:rPr>
          <w:rFonts w:cs="Monotype Koufi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Monotype Koufi"/>
          <w:b/>
          <w:bCs/>
          <w:color w:val="0000FF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راتيجيات التعامل مع طالبات المرحلة المتوسطة والثانو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ات </w:t>
      </w:r>
      <w:r>
        <w:rPr>
          <w:sz w:val="32"/>
          <w:szCs w:val="32"/>
          <w:rtl w:val="true"/>
        </w:rPr>
        <w:t>) -</w:t>
      </w:r>
      <w:r>
        <w:rPr>
          <w:sz w:val="32"/>
          <w:sz w:val="32"/>
          <w:szCs w:val="32"/>
          <w:rtl w:val="true"/>
        </w:rPr>
        <w:t xml:space="preserve">الفئة المستهدف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لمات المرحلة المتوسطة والثانوية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إدارة التربية والتعليم بمحافظة الزلفي المملكة العربية السعودية في الفترة من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6</w:t>
      </w:r>
      <w:r>
        <w:rPr>
          <w:sz w:val="32"/>
          <w:sz w:val="32"/>
          <w:szCs w:val="32"/>
          <w:rtl w:val="true"/>
        </w:rPr>
        <w:t xml:space="preserve">رجب </w:t>
      </w:r>
      <w:r>
        <w:rPr>
          <w:sz w:val="32"/>
          <w:szCs w:val="32"/>
        </w:rPr>
        <w:t>142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راتيجيات التعامل مع طالبات المرحلة الابتدائ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فئة المستهدف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لمات المرحلة الابتدائية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إدارة التربية والتعليم بمحافظة الزلفي المملكة العربية السعو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شعبان </w:t>
      </w:r>
      <w:r>
        <w:rPr>
          <w:sz w:val="32"/>
          <w:szCs w:val="32"/>
        </w:rPr>
        <w:t>142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هارات تعديل السلوك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فئة المستهدف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ميع منسوبات التربية والتعليم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إدارة التربية والتعليم بمحافظة الزلفي المملكة العربية السعو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وال </w:t>
      </w:r>
      <w:r>
        <w:rPr>
          <w:sz w:val="32"/>
          <w:szCs w:val="32"/>
        </w:rPr>
        <w:t>142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شر ثقافة التخطيط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فئة المستهدف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لمات ومشرفات التربية والتعليم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إدارة التربية والتعليم بمحافظة الزلفي المملكة العربية السعو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بيع الأول </w:t>
      </w:r>
      <w:r>
        <w:rPr>
          <w:sz w:val="32"/>
          <w:szCs w:val="32"/>
        </w:rPr>
        <w:t>142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هارة دراسة الحال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ئة المستهدف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لمات ومشرفات التربية والتعليم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إدارة التربية والتعليم بمحافظة الزلفي المملكة العربية السعو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حرم </w:t>
      </w:r>
      <w:r>
        <w:rPr>
          <w:sz w:val="32"/>
          <w:szCs w:val="32"/>
        </w:rPr>
        <w:t>143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ة تقنية النانو  في مناهج التربية والتعليم ضرورة حتمية كيف ولماذ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ضمن البرنامج التثقيف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عالجة المياه العاد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دى منسوبي التربية والتعليم بمحافظة الزلف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ملكة العربية السعودية في الفترة من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/4/143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اليب ومناهج البحث العلم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اع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فئة المستهدفة أعضاء هيئة التدريس والهيئة المعاونة بكلية التربية بالزلفي يوم </w:t>
      </w:r>
      <w:r>
        <w:rPr>
          <w:sz w:val="32"/>
          <w:szCs w:val="32"/>
        </w:rPr>
        <w:t>1/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43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داد وكتابة البحوث العلم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هيئة المعاونة لأعضاء هيئة التدريس بكلية التربية بالزلفي يوم </w:t>
      </w:r>
      <w:r>
        <w:rPr>
          <w:sz w:val="32"/>
          <w:szCs w:val="32"/>
        </w:rPr>
        <w:t>14/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43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صيف المقررات وفقا لمعايير الهيئة الوطنية والاعتماد الأكاديم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فئة المستهدفة منسوبي وأعضاء هيئة التدريس بكلية التربية بالزلف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المجم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وم الثلاثاء الموافق </w:t>
      </w:r>
      <w:r>
        <w:rPr>
          <w:sz w:val="32"/>
          <w:szCs w:val="32"/>
        </w:rPr>
        <w:t>3/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43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cs="Monotype Koufi"/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Cs w:val="32"/>
          <w:rtl w:val="true"/>
        </w:rPr>
      </w:r>
    </w:p>
    <w:p>
      <w:pPr>
        <w:pStyle w:val="Normal"/>
        <w:ind w:left="1080" w:right="0" w:hanging="0"/>
        <w:jc w:val="both"/>
        <w:rPr>
          <w:rFonts w:cs="Monotype Koufi"/>
          <w:b/>
          <w:b/>
          <w:bCs/>
          <w:color w:val="0000FF"/>
          <w:sz w:val="32"/>
          <w:szCs w:val="32"/>
          <w:u w:val="single"/>
        </w:rPr>
      </w:pPr>
      <w:r>
        <w:rPr>
          <w:rFonts w:cs="Monotype Koufi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0"/>
        <w:ind w:left="1080" w:right="0" w:hanging="0"/>
        <w:jc w:val="center"/>
        <w:rPr>
          <w:rFonts w:cs="Monotype Koufi"/>
          <w:b/>
          <w:b/>
          <w:bCs/>
          <w:color w:val="000000"/>
          <w:sz w:val="32"/>
          <w:szCs w:val="32"/>
          <w:u w:val="single"/>
        </w:rPr>
      </w:pPr>
      <w:r>
        <w:rPr>
          <w:rFonts w:cs="Monotype Koufi"/>
          <w:b/>
          <w:bCs/>
          <w:color w:val="00000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onotype Koufi"/>
      <w:color w:val="0000FF"/>
      <w:sz w:val="32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1:27:00Z</dcterms:created>
  <dc:creator>ScOrPiOnE</dc:creator>
  <dc:description/>
  <dc:language>en-US</dc:language>
  <cp:lastModifiedBy>hp</cp:lastModifiedBy>
  <cp:lastPrinted>2011-06-01T10:14:00Z</cp:lastPrinted>
  <dcterms:modified xsi:type="dcterms:W3CDTF">2014-05-31T21:27:00Z</dcterms:modified>
  <cp:revision>2</cp:revision>
  <dc:subject/>
  <dc:title>Short CV</dc:title>
</cp:coreProperties>
</file>