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91"/>
        <w:gridCol w:w="2418"/>
        <w:gridCol w:w="1954"/>
        <w:gridCol w:w="1843"/>
        <w:gridCol w:w="322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مأمو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ل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و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خاص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1/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</w:rPr>
              <w:t>hassooneh_72m@yahoo.com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ه و تشري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جامعة الأردنية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كلية الشري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آل البيت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بية خاصة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توح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عمان العربية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كلية الترب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 متعا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سق التدريب الميداني في قسم التربية الخاص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11/20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ود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نسيق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ود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أول </w:t>
            </w:r>
            <w:r>
              <w:rPr>
                <w:b/>
                <w:bCs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قرار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قرار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هدف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تمادها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أول </w:t>
            </w:r>
            <w:r>
              <w:rPr>
                <w:b/>
                <w:bCs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اول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اول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أول و الثاني </w:t>
            </w:r>
            <w:r>
              <w:rPr>
                <w:b/>
                <w:bCs/>
                <w:sz w:val="24"/>
                <w:szCs w:val="24"/>
              </w:rPr>
              <w:t>2010/2011</w:t>
            </w:r>
          </w:p>
        </w:tc>
      </w:tr>
      <w:tr>
        <w:trPr>
          <w:trHeight w:val="10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23770008msonormal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23770008msonormal"/>
              <w:bidi w:val="1"/>
              <w:spacing w:before="28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اب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اض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ع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ابل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اضرين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دي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أول </w:t>
            </w:r>
            <w:r>
              <w:rPr>
                <w:b/>
                <w:bCs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23770008msonormal"/>
              <w:bidi w:val="1"/>
              <w:spacing w:before="28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ثيق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جابة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اختبارات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هائ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أول </w:t>
            </w:r>
            <w:r>
              <w:rPr>
                <w:b/>
                <w:bCs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23770008msonormal"/>
              <w:bidi w:val="1"/>
              <w:spacing w:before="28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د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 التدريب الميداني و توزيع الطلبة على المدار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b/>
                <w:bCs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23770008msonormal"/>
              <w:bidi w:val="1"/>
              <w:spacing w:before="28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ق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ف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 في ملف الترقية و مطابقته للشروط المعمول به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1-2013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 استشارية و ارشادية للمجتمع المحلي في التربية الخاص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 استشارية و ارشا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 سنو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25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ر النشاط الرياضي في خفض السلوك النمطي لدى الأطفال التوحديين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ه الإمام سالم بن عبد الله بين عمر بن الخطاب في العبادات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وافع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ن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اقه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خصص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ين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قليمي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 المسي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1220"/>
        <w:gridCol w:w="58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خ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ضطرا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ح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خ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ضطراب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فعال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بط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ء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ضطراب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فعال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ديي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ضطراب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ح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وء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ا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اق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ع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جال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اق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خيص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ضطراب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فعال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عوب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ح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ظائف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ضاء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ذو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U 224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خ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ك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ذو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عوب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بلوم عا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23770008msonormal"/>
              <w:bidi w:val="1"/>
              <w:spacing w:before="28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وهو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فوق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د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خيص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عوب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ي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خ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ك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بورتج</w:t>
            </w:r>
            <w:r>
              <w:rPr>
                <w:rFonts w:cs="Simplified Arabic"/>
                <w:b/>
                <w:bCs/>
              </w:rPr>
              <w:t>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ي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ط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ه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ن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خاذ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قاف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وغ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يف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راف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لف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يع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عي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شا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945"/>
        <w:gridCol w:w="2660"/>
        <w:gridCol w:w="354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مج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الاتجاه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ي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ق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اش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شر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شئ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قضاي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لعا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اعدا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ف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ي</w:t>
            </w:r>
            <w:r>
              <w:rPr>
                <w:rFonts w:cs="Simplified Arabic"/>
                <w:b/>
                <w:bCs/>
              </w:rPr>
              <w:t>(ABA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شفى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مير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لما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بحاث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وحد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أمون حسونه            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923770008msonormal">
    <w:name w:val="yiv192377000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>nothing</dc:creator>
  <dc:description/>
  <dc:language>en-US</dc:language>
  <cp:lastModifiedBy>s.a</cp:lastModifiedBy>
  <cp:lastPrinted>2013-12-16T20:49:00Z</cp:lastPrinted>
  <dcterms:modified xsi:type="dcterms:W3CDTF">2013-12-16T17:49:00Z</dcterms:modified>
  <cp:revision>3</cp:revision>
  <dc:subject/>
  <dc:title>المملكة العربية السعودية</dc:title>
</cp:coreProperties>
</file>