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35"/>
        <w:gridCol w:w="2350"/>
        <w:gridCol w:w="2376"/>
        <w:gridCol w:w="2434"/>
        <w:gridCol w:w="240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دي محمد عبد الكريم الصماد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ربية 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6/5/19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madi.fadi@yahoo.com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6/20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تربية 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الاردن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8/20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تربية 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الاردن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 متعاو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/201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</w:t>
      </w:r>
      <w:r>
        <w:rPr>
          <w:rtl w:val="true"/>
        </w:rPr>
        <w:t>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ن سر مجلس القس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1/143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 الان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نة اعداد الجدو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 الجدول الدراسي لطلاب قسم التربية الخاصة ولاعضاء هيئة التدري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5/143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 حتى الان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نة الارشا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شاد الطلبة في قسم التربية الخاصة الى مساراتهم الدراسية والمواد التي يجب دراستها والمتطلبات السابقة لبعض الموا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 xml:space="preserve">8/9/1432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 الان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سيق الخطة الاستراتيجية لقسم التربية الخاص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ع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حيد نماذج الامتحانات النهائية للقس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ع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قاعدة بيانات للحطط الدراسية والامتحانات النهائية خاصة بالقس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ع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حلقة وصل بين عمادة الجودة وقسم التربية الخاص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ع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 الطلاب على ان يكونوا فاعلين ومنتجين في المجتم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ع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17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24"/>
        <w:gridCol w:w="2626"/>
        <w:gridCol w:w="450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ات العقلية ونظريات التكوي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لف العقلي في ضوء النظريا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 المساعدة والاجهزة التعويضي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 السمعي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1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ضطرابات اللغة والكلا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عية العامة بالاعاق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 الميداني في مجال الاضطرابات السلوكية والتوح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ضايا المعاصرة في التربية الخاص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مع اسر غير العاديي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عوبات التعلم النمائي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 تدريس المضطربين سلوكيا وانفعالي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إشراف على رسائل 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ية الأمريكية للتوح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لايات المتحدة الأمريك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 الطفل الاردن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ن الارد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1"/>
        <w:gridCol w:w="4016"/>
        <w:gridCol w:w="195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3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ك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اصل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يل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ير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عاق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/201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3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رتج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2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دن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/200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3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2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دن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/200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3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طرابات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لا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2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دن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/200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3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2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دن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/200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3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ار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2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دن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/200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3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بي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يست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كو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/200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3" w:right="0" w:hanging="0"/>
              <w:jc w:val="left"/>
              <w:rPr>
                <w:rFonts w:ascii="Arial Narrow" w:hAnsi="Arial Narrow" w:cs="Arabic Transparent"/>
                <w:sz w:val="36"/>
                <w:szCs w:val="36"/>
                <w:lang w:bidi="ar-EG"/>
              </w:rPr>
            </w:pPr>
            <w:r>
              <w:rPr>
                <w:rFonts w:ascii="Arial Narrow" w:hAnsi="Arial Narrow" w:cs="Arabic Transparent"/>
                <w:sz w:val="36"/>
                <w:sz w:val="36"/>
                <w:szCs w:val="36"/>
                <w:rtl w:val="true"/>
                <w:lang w:bidi="ar-EG"/>
              </w:rPr>
              <w:t>القيادات</w:t>
            </w:r>
            <w:r>
              <w:rPr>
                <w:rFonts w:ascii="Arial Narrow" w:hAnsi="Arial Narrow" w:eastAsia="Arial Narrow" w:cs="Arial Narrow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abic Transparent"/>
                <w:sz w:val="36"/>
                <w:sz w:val="36"/>
                <w:szCs w:val="36"/>
                <w:rtl w:val="true"/>
                <w:lang w:bidi="ar-EG"/>
              </w:rPr>
              <w:t>الواعد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2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دن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/200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: </w:t>
      </w:r>
      <w:r>
        <w:rPr>
          <w:b/>
          <w:b/>
          <w:bCs/>
          <w:sz w:val="32"/>
          <w:sz w:val="32"/>
          <w:szCs w:val="32"/>
          <w:rtl w:val="true"/>
        </w:rPr>
        <w:t>فادي محمد الصمادي                                   التوقيع</w:t>
      </w:r>
      <w:r>
        <w:rPr>
          <w:b/>
          <w:bCs/>
          <w:sz w:val="32"/>
          <w:szCs w:val="32"/>
          <w:rtl w:val="true"/>
        </w:rPr>
        <w:t xml:space="preserve">: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7:00Z</dcterms:created>
  <dc:creator>nothing</dc:creator>
  <dc:description/>
  <dc:language>en-US</dc:language>
  <cp:lastModifiedBy>s.a</cp:lastModifiedBy>
  <cp:lastPrinted>2013-12-16T20:48:00Z</cp:lastPrinted>
  <dcterms:modified xsi:type="dcterms:W3CDTF">2013-12-16T17:48:00Z</dcterms:modified>
  <cp:revision>3</cp:revision>
  <dc:subject/>
  <dc:title>المملكة العربية السعودية</dc:title>
</cp:coreProperties>
</file>