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2368"/>
        <w:gridCol w:w="2398"/>
        <w:gridCol w:w="1962"/>
        <w:gridCol w:w="28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وان رشيد محمد بني سعيد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ية التربية للبنين بالمجمع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عة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98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.banisaeed.mu.edu.sa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8wan@yahoo.co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719"/>
        <w:gridCol w:w="48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خاصة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يرمو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يرمو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ترب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 متعا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يرمو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ترب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 منسق لقسم التربية الخاصة بنين وبن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ربع اشهر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سق الجودة في قسم التربية الخا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تان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5188"/>
        <w:gridCol w:w="26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جنة الرياضية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سيق والاشراف مع فريق كرة القدم في كلية التربي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ه كامله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جاهات طلبة جامعة مؤتة نحو ميدان تخصصه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خا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اقته ببعض التغي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قاه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طفو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رياض الاطفا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2585"/>
        <w:gridCol w:w="45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ئ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فعال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4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عية المجتمع بالإعا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 2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ات التعلم في ضوء النظ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لف العقلي في ضوء النظ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غير العاديين واسس بنائ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طرابات التوا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دريس صعوبات التعل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3029"/>
        <w:gridCol w:w="294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فيز الطلاب على التعلم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جمعة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صيف وتقرير المقررات والبرنامج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قافة التعليم الالكتروني وتطبيقاته الرقمية في التعليم الجامعي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>
          <w:trHeight w:val="2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الاحترافية للملفات والمشاريع عن بعد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344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مج مهارات التفكير في التدريس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ارشاد الاكاديمي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ملف المقر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ير التقويم الذاتي وخطة التحسين ومؤشرات الاداء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صيف البرنامج و المقررات وتقاريرهما والإطار الوطني للموهلات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يير جودة البرنامج ومؤشرات الاداء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وير اساليب التقويم في التعليم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379"/>
        <w:gridCol w:w="3085"/>
        <w:gridCol w:w="354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الالكتروني في الجامعات الناشئ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ضايا والتطلعات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صفوان رشيد محمد بني سعيد                          التوقيع   صفوان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34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1:00Z</dcterms:created>
  <dc:creator>nothing</dc:creator>
  <dc:description/>
  <dc:language>en-US</dc:language>
  <cp:lastModifiedBy>s.a</cp:lastModifiedBy>
  <cp:lastPrinted>2013-12-16T20:47:00Z</cp:lastPrinted>
  <dcterms:modified xsi:type="dcterms:W3CDTF">2013-12-16T17:47:00Z</dcterms:modified>
  <cp:revision>3</cp:revision>
  <dc:subject/>
  <dc:title>المملكة العربية السعودية</dc:title>
</cp:coreProperties>
</file>