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82"/>
        <w:gridCol w:w="2292"/>
        <w:gridCol w:w="2311"/>
        <w:gridCol w:w="2377"/>
        <w:gridCol w:w="269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د يحيى محمد محمد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كلية التربية للبنين بالمجمع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تربية الخاصة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9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ayedyehia73@yahoo.com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ربية خاصة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جامعة الزقازي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لية التربية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بية خاصة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خلف عقل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زقازي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لية الترب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ربية خاصة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خلف عقل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جامعة الزقازي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لية الترب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 متعاو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3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جامعة المجمعة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</w:t>
      </w:r>
      <w:r>
        <w:rPr>
          <w:rtl w:val="true"/>
        </w:rPr>
        <w:t>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خطة المستقبلية البحثي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عيار علاقات المؤسسة مع المجتم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جنة الجد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 الجدو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مقابلا ت للتوظي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مقابلات للتوظي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ة عم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صيف البرنامج والمقررات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ار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م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ة عم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رير التقويم الذاتى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ار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4-14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ة عم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عداد ملف المقرر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ار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يير الجود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ار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2-14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المساندة الإجتماعية وعلاقتها بالسلوك التوافقى لدى المراهقين المتخلفين عقليا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عالية برنامج للخدمات النفسية لأسر الأطفال المعاقين فكريا فى تحسين مستوى التواصل الإجتماعى لأبنائهم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1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1220"/>
        <w:gridCol w:w="58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إضطرابات التواصل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سائل السمعية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فايات معلم التربية الخاصة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اسة حالة صعوبات تعل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يد يحيى محمد                         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nothing</dc:creator>
  <dc:description/>
  <dc:language>en-US</dc:language>
  <cp:lastModifiedBy>s.a</cp:lastModifiedBy>
  <cp:lastPrinted>2013-12-16T20:44:00Z</cp:lastPrinted>
  <dcterms:modified xsi:type="dcterms:W3CDTF">2013-12-16T17:44:00Z</dcterms:modified>
  <cp:revision>3</cp:revision>
  <dc:subject/>
  <dc:title>المملكة العربية السعودية</dc:title>
</cp:coreProperties>
</file>