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بيانات الشخصية</w:t>
      </w:r>
      <w:r>
        <w:rPr>
          <w:rtl w:val="true"/>
        </w:rPr>
        <w:t xml:space="preserve">: </w:t>
      </w:r>
    </w:p>
    <w:tbl>
      <w:tblPr>
        <w:bidiVisual w:val="true"/>
        <w:tblW w:w="14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1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32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هل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للبنات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بية الخاصة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قة عقل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/7/140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f13@hotmail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404372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و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1082700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650"/>
        <w:gridCol w:w="33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7/14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بية خاصة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ملك سعود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3320"/>
        <w:gridCol w:w="21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شار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/2/143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معة المجمعة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7"/>
        <w:gridCol w:w="2835"/>
        <w:gridCol w:w="23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لجان التي شارك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4961"/>
        <w:gridCol w:w="2194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جنة الأنشطة الطلابية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لجنة الاجتماعية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جنة الإرشاد الأكاديمي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448"/>
        <w:gridCol w:w="1985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2" w:leader="none"/>
                <w:tab w:val="center" w:pos="32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يوم العالمي لمتلازمة الداو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فع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معتي بوابة احلام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أنشطة 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نتاج العل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مقبول للنشر</w:t>
      </w:r>
      <w:r>
        <w:rPr>
          <w:sz w:val="36"/>
          <w:szCs w:val="36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73"/>
        <w:gridCol w:w="2395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2"/>
        <w:gridCol w:w="2344"/>
        <w:gridCol w:w="2028"/>
        <w:gridCol w:w="21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ايات معلم التربية الخاص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60" w:before="0" w:after="0"/>
              <w:ind w:left="0" w:right="0" w:hanging="0"/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SEDU 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وى ثاني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وع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28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8"/>
                <w:szCs w:val="28"/>
              </w:rPr>
              <w:t>VOW 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أول و   ثان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سة التعليم في 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28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8"/>
                <w:szCs w:val="28"/>
              </w:rPr>
              <w:t>EDU 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أول و   ثان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ضطربات السلوكية لدى الاطفال غير العاديي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U 2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ثال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 في التدخل المب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U 1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ثال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ورات التدريبية</w:t>
      </w:r>
      <w:r>
        <w:rPr>
          <w:sz w:val="36"/>
          <w:szCs w:val="36"/>
          <w:rtl w:val="true"/>
        </w:rPr>
        <w:t xml:space="preserve">:  </w:t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59"/>
        <w:gridCol w:w="3367"/>
        <w:gridCol w:w="1937"/>
        <w:gridCol w:w="20"/>
        <w:gridCol w:w="222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شهادة التميز والأبداع في إعداد الوسائل التعليمي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عهد التربية الفكرية شرق الريا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3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شه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هل تعانين من مشاكل في ضبط سلوك الطفل التوحد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عهد التربية الفكرية شرق الريا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6/143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و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و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201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6/143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6/14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5"/>
        <w:gridCol w:w="2835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-28/5/14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دوة حرية التعليم كبرنامج للتحول المعرفي البرازيل أنموذج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/5/14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دوة حرية التعليم والجامعات التدريسية آفاق عالمي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/5/14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جربة على المستوى النظامي خطة كاليفورنيا الرئيس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/5/14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-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لمى جمعان عبيد السهلي                    </w:t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 xml:space="preserve">: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</w:rPr>
        <w:t>22/10/14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9:00Z</dcterms:created>
  <dc:creator>ECE</dc:creator>
  <dc:description/>
  <dc:language>en-US</dc:language>
  <cp:lastModifiedBy>s.a</cp:lastModifiedBy>
  <cp:lastPrinted>2013-12-16T20:44:00Z</cp:lastPrinted>
  <dcterms:modified xsi:type="dcterms:W3CDTF">2013-12-16T17:44:00Z</dcterms:modified>
  <cp:revision>3</cp:revision>
  <dc:subject/>
  <dc:title>المملكة العربية السعودية                                                                                  Kingdom of Saudi Arabia</dc:title>
</cp:coreProperties>
</file>