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انات الشخصية</w:t>
      </w:r>
      <w:r>
        <w:rPr>
          <w:rtl w:val="true"/>
        </w:rPr>
        <w:t xml:space="preserve">: </w:t>
      </w:r>
    </w:p>
    <w:tbl>
      <w:tblPr>
        <w:bidiVisual w:val="true"/>
        <w:tblW w:w="14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1"/>
        <w:gridCol w:w="850"/>
        <w:gridCol w:w="709"/>
        <w:gridCol w:w="851"/>
        <w:gridCol w:w="531"/>
        <w:gridCol w:w="630"/>
        <w:gridCol w:w="810"/>
        <w:gridCol w:w="810"/>
        <w:gridCol w:w="630"/>
        <w:gridCol w:w="720"/>
        <w:gridCol w:w="38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عضو هيئة التدريس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م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7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لمجمعة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ا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8/3/1411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ريد الإلكتروني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Simplified Arabic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Simplified Arabic" w:ascii="Tahoma" w:hAnsi="Tahoma"/>
                  <w:sz w:val="28"/>
                  <w:szCs w:val="28"/>
                </w:rPr>
                <w:t>As.alzoman@hotmail.com</w:t>
              </w:r>
            </w:hyperlink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a.alzoman@mu.edu.s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اتف العمل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هلات العلم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650"/>
        <w:gridCol w:w="33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كالوريو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ربية خاص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جستي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ا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جات العلمية</w:t>
      </w:r>
      <w:r>
        <w:rPr>
          <w:rtl w:val="true"/>
        </w:rPr>
        <w:t xml:space="preserve">: </w:t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3320"/>
        <w:gridCol w:w="21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امعة المجمع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كلية التربي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هام الإدارية التي كلف بها العضو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07"/>
        <w:gridCol w:w="2835"/>
        <w:gridCol w:w="23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التكلي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434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sz w:val="36"/>
                <w:szCs w:val="36"/>
                <w:lang w:bidi="ar-EG"/>
              </w:rPr>
              <w:t>14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جان التي شارك بها العضو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3"/>
        <w:gridCol w:w="4961"/>
        <w:gridCol w:w="2194"/>
        <w:gridCol w:w="2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عمل اللجن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ارشاد الأكاديم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شاد الطلاب الي نظام القبول والتسجيل بالجامعة وكيفية استخاد الصفحة الشخصي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2-14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جنة الجداو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ظيم الجداول الدراسية وتوزيع المواد على الأعضا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4-143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ات التي شارك فيها العضو في خدمة الجامعة 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448"/>
        <w:gridCol w:w="1985"/>
        <w:gridCol w:w="2367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رشة عمل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أصم من حقي أن أتعلم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إ</w:t>
            </w:r>
            <w:r>
              <w:rPr>
                <w:sz w:val="36"/>
                <w:sz w:val="36"/>
                <w:szCs w:val="36"/>
                <w:rtl w:val="true"/>
              </w:rPr>
              <w:t>عطاء محاض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م واح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شاركة في فاعليات يوم الأصم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عداد المسرح وتنظيم الأرك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م واح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وعية المجتمع بالاعاق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قاطع يوتيو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سابع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شطة العلمي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اجستير والدكتوراه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08"/>
      </w:tblGrid>
      <w:tr>
        <w:trPr>
          <w:trHeight w:val="8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ماجستير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دكتورا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إنتاج العلمي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نشور </w:t>
      </w:r>
      <w:r>
        <w:rPr>
          <w:b/>
          <w:bCs/>
          <w:sz w:val="36"/>
          <w:szCs w:val="36"/>
          <w:u w:val="single"/>
          <w:rtl w:val="true"/>
        </w:rPr>
        <w:t xml:space="preserve">\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بول للنشر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73"/>
        <w:gridCol w:w="2395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إنتاج العلم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62"/>
        <w:gridCol w:w="2344"/>
        <w:gridCol w:w="2028"/>
        <w:gridCol w:w="21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 ورمز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فاي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SEDU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جامعة المجمعة</w:t>
            </w:r>
          </w:p>
        </w:tc>
      </w:tr>
      <w:tr>
        <w:trPr>
          <w:trHeight w:val="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ك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EG"/>
              </w:rPr>
              <w:t>SEDU1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>
          <w:trHeight w:val="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ع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EG"/>
              </w:rPr>
              <w:t>SEDU 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>
          <w:trHeight w:val="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جا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اق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EG"/>
              </w:rPr>
              <w:t>SEDU 2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>
          <w:trHeight w:val="8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قي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EG"/>
              </w:rPr>
              <w:t>SEDU 2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جامعة المجمعة</w:t>
            </w:r>
          </w:p>
        </w:tc>
      </w:tr>
      <w:tr>
        <w:trPr>
          <w:trHeight w:val="7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EG"/>
              </w:rPr>
              <w:t>SEDU 1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جامعة المجمع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شراف على رسائل الماجستير والدكتوراه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1842"/>
        <w:gridCol w:w="2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ضوية في الجمعيات العلمية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880"/>
        <w:gridCol w:w="1828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جم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 الجمع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و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رات التدريبية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5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59"/>
        <w:gridCol w:w="2836"/>
        <w:gridCol w:w="2430"/>
        <w:gridCol w:w="25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0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2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0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 تفكي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2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6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 تصميم الخطة التربوية الفردية</w:t>
            </w:r>
          </w:p>
          <w:p>
            <w:pPr>
              <w:pStyle w:val="Normal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2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6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 التحضير بطريقة الانكيت</w:t>
            </w:r>
          </w:p>
          <w:p>
            <w:pPr>
              <w:pStyle w:val="Normal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2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 الاملائية الشائع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3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ة والارشا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3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ات لغة الاشار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3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 التفاعلي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3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ميم البرشورات الاعلاني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3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تمرات و الندوات و ورش العمل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2"/>
        <w:gridCol w:w="2970"/>
        <w:gridCol w:w="2476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ؤتمرات أو الندوات أو ورش الع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رشة عمل عن أنماط الشخصي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ار ميمونة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رشة عمل التأليف والترجمة والنشر العلم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5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رشة عمل عن الجودة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4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62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ماء بنت عبد الرحمن الزومان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قيع </w:t>
      </w:r>
      <w:r>
        <w:rPr>
          <w:b/>
          <w:bCs/>
          <w:sz w:val="36"/>
          <w:szCs w:val="36"/>
          <w:rtl w:val="true"/>
        </w:rPr>
        <w:t xml:space="preserve">: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Cs/>
          <w:sz w:val="36"/>
          <w:szCs w:val="36"/>
          <w:rtl w:val="true"/>
        </w:rPr>
        <w:t xml:space="preserve">: </w:t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alzom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38:00Z</dcterms:created>
  <dc:creator>ECE</dc:creator>
  <dc:description/>
  <dc:language>en-US</dc:language>
  <cp:lastModifiedBy>s.a</cp:lastModifiedBy>
  <cp:lastPrinted>2013-12-16T20:27:00Z</cp:lastPrinted>
  <dcterms:modified xsi:type="dcterms:W3CDTF">2013-12-16T17:27:00Z</dcterms:modified>
  <cp:revision>3</cp:revision>
  <dc:subject/>
  <dc:title>المملكة العربية السعودية                                                                                  Kingdom of Saudi Arabia</dc:title>
</cp:coreProperties>
</file>