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42"/>
        <w:gridCol w:w="2237"/>
        <w:gridCol w:w="2334"/>
        <w:gridCol w:w="2334"/>
        <w:gridCol w:w="285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ام محمد حماد خن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اسلامي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/1396</w:t>
            </w:r>
            <w:r>
              <w:rPr>
                <w:b/>
                <w:b/>
                <w:bCs/>
                <w:rtl w:val="true"/>
              </w:rPr>
              <w:t>هـ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yam.khannah@gmail.com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10/1423</w:t>
            </w:r>
            <w:r>
              <w:rPr>
                <w:b/>
                <w:b/>
                <w:bCs/>
                <w:rtl w:val="true"/>
              </w:rPr>
              <w:t>هـ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أصول الدي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امام محمد بن سعود لإسلامية وكلية أصول الدي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3/1433</w:t>
            </w:r>
            <w:r>
              <w:rPr>
                <w:b/>
                <w:b/>
                <w:bCs/>
                <w:rtl w:val="true"/>
              </w:rPr>
              <w:t>هـ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 وعلوم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ة الأميرة نورة بنت عبدالرحمن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كلية الآدا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9/1434</w:t>
            </w:r>
            <w:r>
              <w:rPr>
                <w:b/>
                <w:b/>
                <w:bCs/>
                <w:rtl w:val="true"/>
              </w:rPr>
              <w:t>هــ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tl w:val="true"/>
        </w:rPr>
        <w:t>المهل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دعم الجود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داد الملفات الخاصة بالجودة والاعتماد الاكاديم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صل دراسي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6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رسالة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شرح الامام بن رسلان الرملي 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i/>
                <w:iCs/>
                <w:sz w:val="32"/>
                <w:szCs w:val="32"/>
              </w:rPr>
              <w:t>844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لسنن ابي داوود من اول باب امارات الساعة من كتاب الملاحم الى نهاية باب المرأة التي أمر النبي صلى الله علية وسلم برجمها  من كتاب الحدود 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تحقيق ودراسة 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7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85"/>
        <w:gridCol w:w="1254"/>
        <w:gridCol w:w="585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قافة الإسلامي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 الاولى قسم اقتصاد منزل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جليزي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قافة الإسلامية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 الثانية قسم الاقتصاد المنزل خطة قديم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وم القرآن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 الثانية قسم الدراسات الإسلامية خطة قديم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خل الى الثقافة الإسلامي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م </w:t>
            </w: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جام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دة الاعداد العام خطة جديد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لام وبناء المجتم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5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 جامع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دة الاعداد العام خطة جديد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قه الأسر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3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ستوى الخام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سم الدراسات الإسلامي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ي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417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رقة الرابعة قسم الدراسات الإسلامية خطة قديم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إشراف على رسائل 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33"/>
        <w:gridCol w:w="472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977"/>
        <w:gridCol w:w="4089"/>
        <w:gridCol w:w="204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ورة التفاعلية الذكي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 بجامعة المجمع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11/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المؤتمرات و الندوات 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     </w:t>
      </w:r>
      <w:r>
        <w:rPr>
          <w:b/>
          <w:b/>
          <w:bCs/>
          <w:sz w:val="32"/>
          <w:sz w:val="32"/>
          <w:szCs w:val="32"/>
          <w:rtl w:val="true"/>
        </w:rPr>
        <w:t>هيام محمد حماد خنه                                                          التوقيع                                              التاريخ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4:00Z</dcterms:created>
  <dc:creator>nothing</dc:creator>
  <dc:description/>
  <dc:language>en-US</dc:language>
  <cp:lastModifiedBy>s.a</cp:lastModifiedBy>
  <cp:lastPrinted>2013-12-19T09:03:00Z</cp:lastPrinted>
  <dcterms:modified xsi:type="dcterms:W3CDTF">2013-12-19T06:04:00Z</dcterms:modified>
  <cp:revision>4</cp:revision>
  <dc:subject/>
  <dc:title>المملكة العربية السعودية</dc:title>
</cp:coreProperties>
</file>