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606030</wp:posOffset>
                </wp:positionH>
                <wp:positionV relativeFrom="paragraph">
                  <wp:posOffset>-114300</wp:posOffset>
                </wp:positionV>
                <wp:extent cx="3200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King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 Hig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Al- Majmaah Universit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-9pt;mso-position-vertical-relative:text;margin-left:59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King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 Hig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Al- Majmaah Universit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زارة التعليم العالي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>السيرة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 xml:space="preserve"> الذاتي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ar-JO"/>
        </w:rPr>
        <w:t>لأعضاء و عضوات هيئة التدريس السعوديين و من في حكمهم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0000"/>
          <w:spacing w:val="-2"/>
          <w:sz w:val="72"/>
          <w:sz w:val="72"/>
          <w:szCs w:val="72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بيانات الشخص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284"/>
        <w:gridCol w:w="2409"/>
        <w:gridCol w:w="2436"/>
        <w:gridCol w:w="2486"/>
        <w:gridCol w:w="2125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عضو هيئة التدريس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يرة نوار محمد العصيم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للبنات بالمجمع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ات اسلامية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يلا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5/1403</w:t>
            </w:r>
            <w:r>
              <w:rPr>
                <w:b/>
                <w:b/>
                <w:bCs/>
                <w:rtl w:val="true"/>
              </w:rPr>
              <w:t>هـ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d500@gmail.com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تف عم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مؤهل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3897"/>
        <w:gridCol w:w="468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 أو الكل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كالوريو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2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يع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امام محمد بن سعود الاسلام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جستي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قافة الإسلامي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امام محمد بن سعود الاسلام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كتورا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درج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857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يد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/9/1434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ساع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شار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رابعا </w:t>
      </w:r>
      <w:r>
        <w:rPr>
          <w:rtl w:val="true"/>
        </w:rPr>
        <w:t xml:space="preserve">: </w:t>
      </w:r>
      <w:r>
        <w:rPr>
          <w:rtl w:val="true"/>
        </w:rPr>
        <w:t>المهلم الإدارية التي كلف بها العضو</w:t>
      </w:r>
      <w:r>
        <w:rPr>
          <w:rtl w:val="true"/>
        </w:rPr>
        <w:t>:</w:t>
      </w:r>
    </w:p>
    <w:tbl>
      <w:tblPr>
        <w:bidiVisual w:val="true"/>
        <w:tblW w:w="1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60"/>
        <w:gridCol w:w="396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م الإدار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 التكليف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6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جان التي شارك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860"/>
        <w:gridCol w:w="4860"/>
        <w:gridCol w:w="2988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 عمل اللجنة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د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 التي شارك فيها العضو في خدمة الجامعة و المجتمع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483"/>
        <w:gridCol w:w="5040"/>
        <w:gridCol w:w="30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شارك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شارك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بعا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نشطة العل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اجستير و 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628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رسالة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جستير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فهوم الشورى في الإسلام دراسة تأصيلية نقدية في ضوء الإسلام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دكتوراه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rtl w:val="true"/>
        </w:rPr>
        <w:t xml:space="preserve">الإنتاج العلمي </w:t>
      </w:r>
      <w:r>
        <w:rPr>
          <w:rtl w:val="true"/>
        </w:rPr>
        <w:t xml:space="preserve">( </w:t>
      </w:r>
      <w:r>
        <w:rPr>
          <w:rtl w:val="true"/>
        </w:rPr>
        <w:t>المنشور</w:t>
      </w:r>
      <w:r>
        <w:rPr>
          <w:rtl w:val="true"/>
        </w:rPr>
        <w:t xml:space="preserve">/ </w:t>
      </w:r>
      <w:r>
        <w:rPr>
          <w:rtl w:val="true"/>
        </w:rPr>
        <w:t>المقبول للنشر</w:t>
      </w:r>
      <w:r>
        <w:rPr>
          <w:rtl w:val="true"/>
        </w:rPr>
        <w:t>)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0"/>
        <w:gridCol w:w="1800"/>
        <w:gridCol w:w="442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 الإنتاج العل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 النش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 الدورية</w:t>
            </w:r>
          </w:p>
        </w:tc>
      </w:tr>
      <w:tr>
        <w:trPr>
          <w:trHeight w:val="7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ررات الدراسية التي قام العضو بتدريسها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144"/>
        <w:gridCol w:w="1254"/>
        <w:gridCol w:w="585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آن كريم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توى الثالث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آن كري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توى الخامس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فسير التحليل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2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رابعة خطة قديمة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دخل للثقافة الإسلامية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لم </w:t>
            </w: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طلب جامعي خطة جديدة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اسلام وبناء المجتم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لم </w:t>
            </w:r>
            <w:r>
              <w:rPr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5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طلب جامعي خطة جديدة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الإشراف على رسائل الماجستير و 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633"/>
        <w:gridCol w:w="472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رسال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ـ</w:t>
      </w:r>
      <w:r>
        <w:rPr>
          <w:rtl w:val="true"/>
        </w:rPr>
        <w:t>:</w:t>
      </w:r>
      <w:r>
        <w:rPr>
          <w:rtl w:val="true"/>
        </w:rPr>
        <w:t>العضوية في الجمعيات العلمية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556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جمع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ر الجمعية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عضو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:</w:t>
      </w:r>
      <w:r>
        <w:rPr>
          <w:rtl w:val="true"/>
        </w:rPr>
        <w:t>الدورات التدريب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121"/>
        <w:gridCol w:w="4163"/>
        <w:gridCol w:w="180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ة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انعقا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نعقاد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</w:t>
      </w:r>
      <w:r>
        <w:rPr>
          <w:rtl w:val="true"/>
        </w:rPr>
        <w:t xml:space="preserve">: </w:t>
      </w:r>
      <w:r>
        <w:rPr>
          <w:rtl w:val="true"/>
        </w:rPr>
        <w:t>المؤتمرات و الندوات وورش العمل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ؤتمرات و الندوات و ورش العم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نجاز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و الأنشطة العلمية الأخر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يرة نوار محمد العصيمي                                التوقيع                                              التاريخ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09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48:00Z</dcterms:created>
  <dc:creator>nothing</dc:creator>
  <dc:description/>
  <dc:language>en-US</dc:language>
  <cp:lastModifiedBy>s.a</cp:lastModifiedBy>
  <cp:lastPrinted>2013-12-17T11:49:00Z</cp:lastPrinted>
  <dcterms:modified xsi:type="dcterms:W3CDTF">2013-12-17T08:49:00Z</dcterms:modified>
  <cp:revision>13</cp:revision>
  <dc:subject/>
  <dc:title>المملكة العربية السعودية</dc:title>
</cp:coreProperties>
</file>