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ملكة العربية السعودية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423035" cy="758190"/>
            <wp:effectExtent l="0" t="0" r="0" b="0"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10805</wp:posOffset>
                </wp:positionH>
                <wp:positionV relativeFrom="paragraph">
                  <wp:posOffset>221615</wp:posOffset>
                </wp:positionV>
                <wp:extent cx="32004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l- Majmaah Universi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17.45pt;mso-position-vertical-relative:text;margin-left:60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Al- Majmaah Universit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زارة التعليم العالي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لأعضاء و عضوات هيئة التدريس السعوديين و من في حكمهم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بيانات الشخص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693"/>
        <w:gridCol w:w="1422"/>
        <w:gridCol w:w="1696"/>
        <w:gridCol w:w="2552"/>
        <w:gridCol w:w="3085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عضو هيئة التدريس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ود شبلي الأحمد الاسماعي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تربية للبنات بالمجمع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اسات الإسلام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ميلا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958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dr.alesmael@hotmail.com</w:t>
              </w:r>
            </w:hyperlink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m.alesmael@mu.edu.sa</w:t>
              </w:r>
            </w:hyperlink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تف عم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ؤهلات العلم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552"/>
        <w:gridCol w:w="3260"/>
        <w:gridCol w:w="5992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حصول عليه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ة أو الكلية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كالوريو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صول الدين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الإمام محمد بن سعود الإسلام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كلية أصول الدين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وم القرآن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الإمام محمد بن سعود الإسلام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كلية أصول الدين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وم القرآن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الإمام محمد بن سعود الإسلام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كلية أصول الدي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درج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857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حصول عليها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ض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 مساع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/1421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المجمع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كلية الترب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 مشار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</w:t>
      </w:r>
      <w:r>
        <w:rPr>
          <w:rtl w:val="true"/>
        </w:rPr>
        <w:t>م الإدارية التي كلف بها العضو</w:t>
      </w:r>
      <w:r>
        <w:rPr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60"/>
        <w:gridCol w:w="39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237"/>
        <w:gridCol w:w="2835"/>
        <w:gridCol w:w="4077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ئول المعيار الع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بحاث العلمية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1-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ضو في لجنة المقابلة للمتقدمين للتعيي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محاضرين و المعيدين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م واحد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ضو في لجنة الدراسات العليا و الابتعا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ضير لبرامج الدراسات العليا في الجامعة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2-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83"/>
        <w:gridCol w:w="5040"/>
        <w:gridCol w:w="3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اجستير و الدكتوراه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102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ماجستير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اسة وتحقيق كتاب زبدة العرفان في وجوه القرآ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لمؤلفه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حامد عبد الفتاح البالوي الرومي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دكتوراه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فسير أبي نصر الجوهري جمعاً ودراسة وتحقيق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rtl w:val="true"/>
        </w:rPr>
        <w:t xml:space="preserve">الإنتاج العلمي </w:t>
      </w:r>
      <w:r>
        <w:rPr>
          <w:rtl w:val="true"/>
        </w:rPr>
        <w:t xml:space="preserve">( </w:t>
      </w:r>
      <w:r>
        <w:rPr>
          <w:rtl w:val="true"/>
        </w:rPr>
        <w:t>المنشور</w:t>
      </w:r>
      <w:r>
        <w:rPr>
          <w:rtl w:val="true"/>
        </w:rPr>
        <w:t xml:space="preserve">/ </w:t>
      </w:r>
      <w:r>
        <w:rPr>
          <w:rtl w:val="true"/>
        </w:rPr>
        <w:t>المقبول للنشر</w:t>
      </w:r>
      <w:r>
        <w:rPr>
          <w:rtl w:val="true"/>
        </w:rPr>
        <w:t>)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0"/>
        <w:gridCol w:w="1800"/>
        <w:gridCol w:w="44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 الإنتاج العل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 النش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 الدورية</w:t>
            </w:r>
          </w:p>
        </w:tc>
      </w:tr>
      <w:tr>
        <w:trPr>
          <w:trHeight w:val="8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343"/>
        <w:gridCol w:w="1609"/>
        <w:gridCol w:w="629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فسير تحلي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نهج القديم والجدي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توى الأول – قسم الدراسات الإسلامي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فسير تحلي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نهج القديم والجدي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توى الثاني – قسم الدراسات الإسلامي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فسير تحليل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توى الثالث – قسم الدراسات الإسلامي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فسير تحليل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توى الرابع – قسم الدراسات الإسلامي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فسير موضوع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توى الرابع – قسم الدراسات الإسلامي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وم القرآن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توى الأول – قسم الدراسات الإسلامي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وم القرآن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توى الثاني – قسم الدراسات الإسلامي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وم القرآ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توى الثاني – قسم اللغة العربي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م التجوي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توى الثاني – قسم اللغة العربي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م التجوي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توى الثاني – قسم الدراسات الإسلامي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قافة إسلامي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توى الأول – الأقسام كافة عدا الدراس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نهج القدي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قافة إسلامي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توى الأول – الأقسام كافة عدا الدراس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طة جديد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قافة إسلامي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توى الثاني – الأقسام كافة عدا الدراس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نهج القدي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هج مفسري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توى الثالث – قسم الدراسات الإسلامي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قيدة إسلامي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توى الأول – قسم الدراسات الإسلامي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ذاهب المعاصرة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توى الرابع – قسم الدراسات الإسلامي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لل ونحل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توى الرابع – قسم الدراسات الإسلامي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توى الثا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سم الدراسات الإسلامي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كتبة وبحث ومصادر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توى الأو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سم الدراسات الإسلامي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ديث شري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توى الأو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سم الدراسات الإسلامي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ديث شري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توى الثا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سم الدراسات الإسلامي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ن مواد الاعداد العا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س النظام الإسلامي في الإسلا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ل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ام الاقتصادي في الإسلا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ل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إسلام وبناء المجتم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ل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دخل للثقافة الإسلامية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ل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فسير تحلي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ستوى الثالث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ن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شراف على رسائل الماجستير و الدكتوراه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3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097"/>
        <w:gridCol w:w="757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" w:leader="none"/>
                <w:tab w:val="center" w:pos="2440" w:leader="none"/>
              </w:tabs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يطان حقيقته وعمله في ضوء القرآن الكريم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علوم والتكنولوجيا قسم الدراسات الإسلامية بالجمهورية اليمني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ـ</w:t>
      </w:r>
      <w:r>
        <w:rPr>
          <w:rtl w:val="true"/>
        </w:rPr>
        <w:t>:</w:t>
      </w:r>
      <w:r>
        <w:rPr>
          <w:rtl w:val="true"/>
        </w:rPr>
        <w:t>العضوية في الجمعيات العلمية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786"/>
        <w:gridCol w:w="5703"/>
        <w:gridCol w:w="269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معية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ضوية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عية السعودية للقرآن الكريم وعلومه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 أصول الدين بجامعة الإمام محمد بن سعود الإسلامية بالريا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ضو مؤسس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:</w:t>
      </w:r>
      <w:r>
        <w:rPr>
          <w:rtl w:val="true"/>
        </w:rPr>
        <w:t>الدورات التدريب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188"/>
        <w:gridCol w:w="5387"/>
        <w:gridCol w:w="251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ة في أساليب التقنية الحديثة في العملية التعليمي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كلية التربية للبنات بالمجمع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المملكة العربية السعودي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س بناء الاختبارات الموضوعي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كلية التربية للبنات بالمجمع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المملكة العربية السعودي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0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Cs w:val="24"/>
              </w:rPr>
              <w:t>14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راتيجيات دمج التقنية في التدري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  <w:sz w:val="24"/>
                <w:szCs w:val="24"/>
                <w:rtl w:val="true"/>
              </w:rPr>
              <w:t>قاعة تطوير المهارات بالمجتمع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جامعة المجمع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24-26/4/1433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هارات البحث العلم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عة تطوير المهارات بالمجتمع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مع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/5/1433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ن إدارة الاجتماعات التعليمية عبر التقنيا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عة تطوير المهارات بالمجتمع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مع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1/1434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هارات نظام التعليم الالكترون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عة تطوير المهارات بالمجتمع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مع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/2/1434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خدام التقنية في طلب العلوم الشرعي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عة تطوير المهارات بالمجتمع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جامعة المجمع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/2/1434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دمج تقنية التعليم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دار أم المؤمنين صفي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رضي الله عنها 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/1434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مهارات الإرشاد الأكاديم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دار أم المؤمنين صفي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رضي الله عنها 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/1434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: </w:t>
      </w:r>
      <w:r>
        <w:rPr>
          <w:rtl w:val="true"/>
        </w:rPr>
        <w:t>المؤتمرات و الندوات وورش العمل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28"/>
        <w:gridCol w:w="5103"/>
        <w:gridCol w:w="280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مية مهارات البحث في الدراسات القرآني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جمعية السعودية للقرآن الكريم وعلو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ريا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4/1432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عليم و التعل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تربية بالمجمع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4/1432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ارات البحثية المعاصرة في علوم القرآ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عية السعودية للقرآن الكريم وعلومه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ريا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/1433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شة تدريبية لاستخدام السبورة الذكي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/10/143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ورشة تدريبية عن التعليم الالكتروني و التعليم عن بع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جامعة المجمعة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قسم الدراسات الإسلامي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28/10/143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ورشة عمل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علم الالكتروني في الجامعات الناشئة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قضايا و التطلعات 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 xml:space="preserve">مستجدات التعليم الالكتروني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هواتف الذكية و المتاجر الالكترونية </w:t>
            </w:r>
            <w:r>
              <w:rPr>
                <w:sz w:val="32"/>
                <w:szCs w:val="32"/>
                <w:rtl w:val="true"/>
              </w:rPr>
              <w:t>)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مجمعة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عمادة الكلي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/1/143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يم الالكتروني في الجامعات الناشئ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قضايا و التطلعات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صميم التعليمي لمصادر التعليم الالكترون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مجمعة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عمادة الكلي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25/1/143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عداد ملف المقر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امعة المجمعة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شبك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2/143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ذاكرة البحث العلم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عية السعودية للقرآن الكريم وعلومه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رياض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تبيان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2/4/143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ليات البحث العلمي في الدراسات القرآني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عية السعودية للقرآن الكريم وعلومه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تبيان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/143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حمود شبلي الأحمد الإسماعيل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توقيع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0/06/1434</w:t>
      </w:r>
      <w:r>
        <w:rPr>
          <w:b/>
          <w:b/>
          <w:bCs/>
          <w:sz w:val="32"/>
          <w:sz w:val="32"/>
          <w:szCs w:val="32"/>
          <w:rtl w:val="true"/>
        </w:rPr>
        <w:t xml:space="preserve">هـ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851" w:footer="709" w:bottom="76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.alesmael@hotmail.com" TargetMode="External"/><Relationship Id="rId4" Type="http://schemas.openxmlformats.org/officeDocument/2006/relationships/hyperlink" Target="mailto:m.alesmael@mu.edu.s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7:39:00Z</dcterms:created>
  <dc:creator>nothing</dc:creator>
  <dc:description/>
  <dc:language>en-US</dc:language>
  <cp:lastModifiedBy>s.a</cp:lastModifiedBy>
  <cp:lastPrinted>2013-12-17T11:35:00Z</cp:lastPrinted>
  <dcterms:modified xsi:type="dcterms:W3CDTF">2013-12-17T08:35:00Z</dcterms:modified>
  <cp:revision>68</cp:revision>
  <dc:subject/>
  <dc:title>المملكة العربية السعودية</dc:title>
</cp:coreProperties>
</file>