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83"/>
        <w:gridCol w:w="2286"/>
        <w:gridCol w:w="2363"/>
        <w:gridCol w:w="2378"/>
        <w:gridCol w:w="264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رية مشعل الحارث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/1496</w:t>
            </w:r>
            <w:r>
              <w:rPr>
                <w:b/>
                <w:b/>
                <w:bCs/>
                <w:rtl w:val="true"/>
              </w:rPr>
              <w:t>هـ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harthi121@hotmail.com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3/1419</w:t>
            </w:r>
            <w:r>
              <w:rPr>
                <w:b/>
                <w:b/>
                <w:bCs/>
                <w:rtl w:val="true"/>
              </w:rPr>
              <w:t>هـ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ق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امام محمد بن سعود الإسلام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6/1430</w:t>
            </w:r>
            <w:r>
              <w:rPr>
                <w:b/>
                <w:b/>
                <w:bCs/>
                <w:rtl w:val="true"/>
              </w:rPr>
              <w:t>هـ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امام محمد بن سعود الإسلام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مهيدي دكتوراه</w:t>
            </w:r>
            <w:r>
              <w:rPr>
                <w:b/>
                <w:bCs/>
                <w:u w:val="single"/>
                <w:rtl w:val="true"/>
              </w:rPr>
              <w:t>+</w:t>
            </w:r>
            <w:r>
              <w:rPr>
                <w:b/>
                <w:b/>
                <w:bCs/>
                <w:u w:val="single"/>
                <w:rtl w:val="true"/>
              </w:rPr>
              <w:t>امتحان الشام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فق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جامعة الامام محمد بن سعود الإسلام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9/1434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المهل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عم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كمال الملفات الخاصة بالجودة داخل القس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ل دراسي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ء محاضرة بعنوان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ستقبل رمضان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ي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ر أم سلمة بالريا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 واحد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ء محاضرة بعنوا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اء الله الحسنى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ي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ر الفرقان بالريا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 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رسال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نوازل في الأطعم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وازل في الأطع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الة ماجستي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6/143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عية الفقهية السعود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 كنوز اشبيليا بالرياض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144"/>
        <w:gridCol w:w="1254"/>
        <w:gridCol w:w="585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 الكري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7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قة الرابع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عرب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ي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t>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ول الأيم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f22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ات الاسلامية شعبة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3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خل لعلم العقيد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f1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ات الاسلامية شعبه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0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0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لام وبناء المجتم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عب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7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81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اسلا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</w:t>
            </w: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5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عب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81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33"/>
        <w:gridCol w:w="472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ية الفقهية السعود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ية فاعل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07"/>
        <w:gridCol w:w="4156"/>
        <w:gridCol w:w="183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ادخال البيانات ومعالجة النصوص مدتها ثلاثة اشهر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ج معهد العالمية للحاس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/3/142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حفظ القرآن الكريم كاملا خلال شهري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ر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ار عملرة بالجمعية الخيري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6/142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كيف تخطط لحيات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ؤسسة الخير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10/143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في الذكاءات المتعددة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 شركة الرواد الاهلي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10/14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فقهية في شرح كتاب الصوم والح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ليل الطال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 الراجح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3/143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فقهية في معاهد البي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شرح كتاب منار السبيل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عاهد البيان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6/143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فقهية في جامع القفار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دورة الفقهية التأصيلية الثالثة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 جامع القفار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7/14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60"/>
        <w:gridCol w:w="3227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تمر الجمعية الفقهي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تمر لاعضاء الجمعية الفقهية السعودية لانعقاده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اما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6/1434</w:t>
            </w:r>
          </w:p>
        </w:tc>
      </w:tr>
      <w:tr>
        <w:trPr>
          <w:trHeight w:val="6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تمر الجمعية الفقهي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ئة الغذاء والدوا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ندق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ركونتينن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7/14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دوة طبية فقهي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ضطرابات الحيض والنفاس بين الطب والشر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امام بالتعاون مع مستشفى اليما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5/14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تخطط لحيات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سسة مكة المكر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10/14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حضور سلسلة درو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يدبروا آيات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شيخ ناصر العمر جامع الراجح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ضور اللقاء الشهري للفتاوى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يخ الدكتو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سعد الخثلا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ضو هيئة كبار العلماء وعضو اللجنة الدائمة للافت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ضور سلسلة الدروس الفقهية السنوية المقامة في جامع الرجحي التأصي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eastAsia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 اليوم العلمي الفقهي المقام في جامع عثمان بن عفان بالرياض بعنوان فقه النواز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ضور اليوم العلمي الفقهي المقام في جامع الراجحي بالرياض من اول كتاب المعاملات القضاء والشها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ضور الملتقى الفقهي المقام في دار الفرقان بالريا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بدرية مشعل الحارثي                        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8:00Z</dcterms:created>
  <dc:creator>nothing</dc:creator>
  <dc:description/>
  <dc:language>en-US</dc:language>
  <cp:lastModifiedBy>s.a</cp:lastModifiedBy>
  <cp:lastPrinted>2013-12-17T11:26:00Z</cp:lastPrinted>
  <dcterms:modified xsi:type="dcterms:W3CDTF">2013-12-17T08:26:00Z</dcterms:modified>
  <cp:revision>17</cp:revision>
  <dc:subject/>
  <dc:title>المملكة العربية السعودية</dc:title>
</cp:coreProperties>
</file>