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71"/>
        <w:gridCol w:w="2394"/>
        <w:gridCol w:w="2427"/>
        <w:gridCol w:w="2472"/>
        <w:gridCol w:w="219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رة ابراهيم سليمان الاما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10/140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alaman@mu.edu.s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432056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للبنات ب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Calibri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46:00Z</dcterms:created>
  <dc:creator>nothing</dc:creator>
  <dc:description/>
  <dc:language>en-US</dc:language>
  <cp:lastModifiedBy>s.a</cp:lastModifiedBy>
  <cp:lastPrinted>2013-12-17T11:20:00Z</cp:lastPrinted>
  <dcterms:modified xsi:type="dcterms:W3CDTF">2013-12-17T08:20:00Z</dcterms:modified>
  <cp:revision>3</cp:revision>
  <dc:subject/>
  <dc:title>المملكة العربية السعودية</dc:title>
</cp:coreProperties>
</file>