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423035" cy="75819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10805</wp:posOffset>
                </wp:positionH>
                <wp:positionV relativeFrom="paragraph">
                  <wp:posOffset>221615</wp:posOffset>
                </wp:positionV>
                <wp:extent cx="3200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17.45pt;mso-position-vertical-relative:text;margin-left:60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15"/>
        <w:gridCol w:w="2335"/>
        <w:gridCol w:w="2389"/>
        <w:gridCol w:w="2420"/>
        <w:gridCol w:w="245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 ها شم كما ل عبد الوهاب ابو العني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اسات الإسلامي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/19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_om_ha@hotmail.com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3205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إسلامية تخصص فقه وأص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أزهر كلية الدراسات الإسلامية والعربية  للبنات بالقاهرة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ام شريع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ص فق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أزهر كلية الدراسات الإسلامية والعربية للبنات بالقاهر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ام شريع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ص فق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أزهر كلية الدراسات الإسلامية والعربية للبنات بالقاهر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دراسات الإسلامية والعربية للبنات بالمنصورة فرع جامعة الأزهر بالقاهرة</w:t>
            </w:r>
            <w:r>
              <w:rPr>
                <w:b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 مساع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دراسات الإسلامية والعربية للبنات بالمنصورة فرع جامعة الأزهر بالقاهر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مساع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  <w:r>
              <w:rPr>
                <w:b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/>
              <w:t>;</w:t>
            </w:r>
            <w:r>
              <w:rPr>
                <w:b/>
                <w:b/>
                <w:bCs/>
                <w:rtl w:val="true"/>
              </w:rPr>
              <w:t>كلية الدراسات الإسلامية والعربية للبنات بالمنصورة فرع جامعة الأزهر بالقاهر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----------------------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========================================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--------------------------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===================================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</w:t>
      </w:r>
      <w:r>
        <w:rPr>
          <w:rtl w:val="true"/>
        </w:rPr>
        <w:t>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اسة قسم الدراسات الإسلامي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ة لجنة المصلى والنشاط الدين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عيل النشاط الديني في المصلي وإقامة اللقاءات والندوات القصيرة والمطولة  والإشراف على باب إيما نيات في مجلة قطوف المعرفة التي كانت تصدرها الكلية كل عا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ان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شاد الطلابي لقسم الدراس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عدة الطالبة لفهم ذاتها ومعرفة قدراتها والتغلب على الصعاب التي تواجهها سواء ما يتعلق بالدراسة أو غيرها لبناء شخصية سو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اللجنة التأديب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قيق في مخالفات الطالبات  تقويم السلوك غير السوي في المظهر أو التصرف أو حالات الغش في الاختبا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في لجنة شؤون الطالبات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في اللجنة التأديبية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 ما يخص الطالبات من الناحية الأكاديم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قيق في مخالفات الطالبات سالفة الذك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  <w:tr>
        <w:trPr>
          <w:trHeight w:val="49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في لجنة الإستشارات الدائمة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راف على تفعيل جميع اللجان بالكل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في اللجنة الدينية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راف على النشاط الديني لقسم الدراسا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بلات المتقد ما ت لوظيفة  معيدة أومحاضر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أمن والسلام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  لبيك لبيان أحكام الحج والعمر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-2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29/11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دة ثلاثة أيام صباحا في كلية التربية ومساءا في دار صفية في المجمع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كام الخنثى المشكل في الشريعة الإسلامي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ج الشريعة الإسلامية في المحافظة على العق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1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 الأسرة في التشريع الإسل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كام الزواج على مذهب الشاف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كام العبادات في الشريعة الإسلام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وث في عقود المعاملات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 منهجي للتدريس في قسم الشريعة بالكلية التي أعمل بها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فة الذك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"""""""""""""""""""""""""""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""""""""""""""""""""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"""""""""""""""""""""""""""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98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4634"/>
        <w:gridCol w:w="1029"/>
        <w:gridCol w:w="286"/>
        <w:gridCol w:w="1533"/>
        <w:gridCol w:w="4130"/>
        <w:gridCol w:w="1533"/>
        <w:gridCol w:w="5663"/>
      </w:tblGrid>
      <w:tr>
        <w:trPr/>
        <w:tc>
          <w:tcPr>
            <w:tcW w:w="566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 العباد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 قديمة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ى ف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 المعامل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15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2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 ف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قه الأسرة والحدود والجنايات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 قديمة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 ف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قه الجهاد والأطعمة والأيمان والنذور والقضاء وفقه الفرائض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 قديمة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ة ف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طة قديمة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ى</w:t>
            </w:r>
          </w:p>
        </w:tc>
      </w:tr>
      <w:tr>
        <w:trPr/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آ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""""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>
          <w:trHeight w:val="855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ق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سرة</w:t>
            </w:r>
            <w:r>
              <w:rPr>
                <w:rFonts w:ascii="Tahoma" w:hAnsi="Tahoma" w:eastAsia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 w:ascii="Tahoma" w:hAnsi="Tahoma"/>
                <w:b/>
                <w:bCs/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ق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نا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حد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ارن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15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25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Akhbar MT" w:ascii="Tahoma" w:hAnsi="Tahoma"/>
                <w:color w:val="000000"/>
                <w:sz w:val="32"/>
                <w:szCs w:val="32"/>
              </w:rPr>
              <w:t>1</w:t>
            </w: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  <w:t xml:space="preserve"> +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Akhbar MT" w:ascii="Tahoma" w:hAnsi="Tahoma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ق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طها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آداب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2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420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لفق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أصول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405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دي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23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>
          <w:trHeight w:val="855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0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بنات</w:t>
            </w: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=+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جم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تم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0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ق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قه الزكاة والصيام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</w:rPr>
              <w:t>Isj)21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ثالث قسم الدراسات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j22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سات</w:t>
            </w:r>
          </w:p>
        </w:tc>
      </w:tr>
      <w:tr>
        <w:trPr>
          <w:trHeight w:val="810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فرائ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25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يوج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------------------------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يوج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-----------------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 الإقناع والتأثير في الآخري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142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طيط الاستراتيجي في الميدان التربوي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""""""""""""""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7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ات الموضوعية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"""""""""""""""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7</w:t>
            </w:r>
          </w:p>
        </w:tc>
      </w:tr>
      <w:tr>
        <w:trPr>
          <w:trHeight w:val="5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يات غير السوية لدى الطالبات ومدى التعامل معه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"""""""""""""""""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6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ييم الذاتي الأول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ر صفية في 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 التعلم الإلكتروني وأدوات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 ب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ارات استخدام السبورة التفاعلية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 ب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 عمل خاصة بمعيار إدارة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ان الجو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 الدراس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 عمل خاصة بمعيار البحث العلم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 الدراس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 بعنوان استراتيجيات التعليم والتعل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2</w:t>
            </w:r>
          </w:p>
        </w:tc>
      </w:tr>
      <w:tr>
        <w:trPr>
          <w:trHeight w:val="5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تقويم الطلاب والامتح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""""""""""""""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ج مهارات التفكير في التدري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>
          <w:trHeight w:val="2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قيق الجودة في التقويم الجامع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كتابة بعض البحوث ولكن لم تنشر بعد منه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سوية بين الأولاد في العط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لاق المعلق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7:00Z</dcterms:created>
  <dc:creator>nothing</dc:creator>
  <dc:description/>
  <dc:language>en-US</dc:language>
  <cp:lastModifiedBy>s.a</cp:lastModifiedBy>
  <cp:lastPrinted>2013-12-17T11:16:00Z</cp:lastPrinted>
  <dcterms:modified xsi:type="dcterms:W3CDTF">2013-12-17T08:16:00Z</dcterms:modified>
  <cp:revision>17</cp:revision>
  <dc:subject/>
  <dc:title>المملكة العربية السعودية</dc:title>
</cp:coreProperties>
</file>