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1"/>
        <w:gridCol w:w="2418"/>
        <w:gridCol w:w="2442"/>
        <w:gridCol w:w="2494"/>
        <w:gridCol w:w="20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لاء عيد عبد الرحيم بدر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/197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shal@yahoo.com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سير وعلوم قرآن كر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دراسات الإسلامية والعربية للبنات بالمنصورة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للبنات بالمنصور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</w:t>
            </w:r>
            <w:r>
              <w:rPr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كلية الدراسات الإسلامية والعربية للبنات بالمنصور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/143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ــــــــــــــــــ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30"/>
        <w:gridCol w:w="7920"/>
        <w:gridCol w:w="21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وتحديد الاحتياجات الفعلية للقسم من تكنلوجيا واجهزة وادوا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 اعداد الطلاب واعضاء هيئة التدريس والعاملين والمشرفات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داد قوائم بالاحتياجات الفعلية من مصادر التعليم والت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الهيكل التنظي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الاحتياجات التدريبية للعنصر البشري ب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صر وتحديد امكانات المكتب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داد مطويات وبروشورات اعلان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يد مدى ملائمة اعداد العنصر البشري من اعضاء هيئة التدر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ورش عمل وندوات مع الطالبات والاعض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 مهارات العنصر البشري العام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ياس المستمر لاثر البرامج التدريبي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راء الدراسات التي تستهدف قياس الواقع الفعلي في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ديم تقارير دورية للموقف الحالي لاعمال اللجن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وتوزيع ادلة تثقيفية بأنشطة القس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آليات تحسين التواصل بين القسم وبين كل من الخريجين وجهات التوظيف وأعضاء هيئة التدريس والعاملين والطالبات وسوق العمل والهيئات الاخر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43"/>
        <w:gridCol w:w="468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راف على المصلى وتنفيذ أكثر من برنامج توع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63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زن بين الروح والمادة فى القرآن الكريم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جيحات الإمام الآلوسى فى تفسيره روح المعانى من الجزء الثامن عشر إلى نهاية الجزء العشري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وجـــــــــ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220"/>
        <w:gridCol w:w="58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ير تحليلى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رابع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سير موضوعى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فسير تحليلى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وى الرابع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مفسري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ـــــــــ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ات استخدام السبورة الذكي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4/14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ولاء عيد بدر                                                  التوقيع                      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14:00Z</cp:lastPrinted>
  <dcterms:modified xsi:type="dcterms:W3CDTF">2013-12-17T08:14:00Z</dcterms:modified>
  <cp:revision>12</cp:revision>
  <dc:subject/>
  <dc:title>المملكة العربية السعودية</dc:title>
</cp:coreProperties>
</file>