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بيانات الشخصية</w:t>
      </w:r>
      <w:r>
        <w:rPr>
          <w:sz w:val="36"/>
          <w:szCs w:val="36"/>
          <w:rtl w:val="true"/>
        </w:rPr>
        <w:t xml:space="preserve">: </w:t>
      </w:r>
    </w:p>
    <w:tbl>
      <w:tblPr>
        <w:bidiVisual w:val="true"/>
        <w:tblW w:w="14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1"/>
        <w:gridCol w:w="850"/>
        <w:gridCol w:w="709"/>
        <w:gridCol w:w="851"/>
        <w:gridCol w:w="708"/>
        <w:gridCol w:w="851"/>
        <w:gridCol w:w="709"/>
        <w:gridCol w:w="850"/>
        <w:gridCol w:w="851"/>
        <w:gridCol w:w="708"/>
        <w:gridCol w:w="35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عضو هيئة التدريس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عزي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زا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9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 التربية الخاص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37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5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اتف العمل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ؤهل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650"/>
        <w:gridCol w:w="33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كالوريو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9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 Narrow" w:hAnsi="Arial Narrow"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ل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فس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 القر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اليا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 الخاص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جنوب كاليفورني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 الخاص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سان دييجو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درج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839"/>
        <w:gridCol w:w="3693"/>
        <w:gridCol w:w="218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شارك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تاذ مساعد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33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ة المجمع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ضر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ر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هام الإدارية التي كلف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07"/>
        <w:gridCol w:w="2835"/>
        <w:gridCol w:w="23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عام التربية الخاصة للبنين بوزارة التربية والتعل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 حتى التقاعد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ين عام التربية الخاصة بتعليم البن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19-142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ير إدارة المعاهد والبرامج التطبيقية بالتربية الخاص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14-1419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خامساً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اللجان</w:t>
      </w:r>
      <w:r>
        <w:rPr>
          <w:sz w:val="36"/>
          <w:sz w:val="36"/>
          <w:szCs w:val="36"/>
          <w:u w:val="single"/>
          <w:rtl w:val="true"/>
        </w:rPr>
        <w:t xml:space="preserve"> التي شارك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49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02"/>
        <w:gridCol w:w="5019"/>
        <w:gridCol w:w="2008"/>
        <w:gridCol w:w="2538"/>
      </w:tblGrid>
      <w:tr>
        <w:trPr>
          <w:trHeight w:val="4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11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نة العلمية للمؤتمر الأول لجمعية الأطفال المعوقي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ضير للمؤتمر الدولي الأول للجمعية وتحكيم البحوث المقدمة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تان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 الوطنية للتربية الخاصة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كل الأمور الفنية وإعداد الدراسات المرتبطة بالتربية الخاصة وبرامجها في المملكة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تنسيق خدمات المعوق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ات التربية والصحة والشئون الاجتماع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المستجدات في أمور خدمات المعوقين على المستوى الوطني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س الأمناء بمركز الأمير سلمان لأبحاث الإعاقة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ور الإدارية العليا والأمور البحثية بالمرك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تطوير التربية الخاصة بوزارة التربية والتع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ساند للأسرة الوطنية للتربية الخاصة  لمناقشة المستجدات في التربية الخاص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-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ين جائزة الأطفال المعوقين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 البحوث المشاركة في الجائزة والمشاركة في تحكيمها والترشيحات خلال الفترتين الأولى والثان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3-14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 اللجنة العلمية بمؤسسة الملك عبد العزيز ورجاله لرعاية الموهوبي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ما يتعلق بالموهوبين ورعايتهم مما تشرف عليه المؤسس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7-1425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دس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مشاركات التي شارك فيها العضو في خدمة الجامعة 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448"/>
        <w:gridCol w:w="1985"/>
        <w:gridCol w:w="2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شارك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المؤتمرات والندوات الداخلية والخارجية الخاصة بتوعية المجتم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ضرات وورش عم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ذ عام </w:t>
            </w:r>
            <w:r>
              <w:rPr>
                <w:b/>
                <w:bCs/>
                <w:sz w:val="28"/>
                <w:szCs w:val="28"/>
              </w:rPr>
              <w:t>14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 وحتى الوقت الحال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 دورات متعددة لإعداد المعلمين والمعلمات للتدريس في برامج التربية الخاصة في الرس وعمان وقطر والإمارات العربية المتحد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ات قصي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ين إلى ثلاثة أسابي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، </w:t>
            </w:r>
            <w:r>
              <w:rPr>
                <w:b/>
                <w:bCs/>
                <w:sz w:val="28"/>
                <w:szCs w:val="28"/>
              </w:rPr>
              <w:t>20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، </w:t>
            </w: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، </w:t>
            </w: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، 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م وش عمل في الإمارات العربية المتحدة وكلية الطب بجامعة الملك سعود حول الدمج ، وتشخص وأخطاء التشخيص في التخلف العقلي 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 عمل قصير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تين إلى ثلاث ساع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أنشطة 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جستير والدكتوراه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ت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قيـ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ولومب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ض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طب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ف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وديي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ق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خل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ل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ب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تعلي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بن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إنتاج العلم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نشور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المقبول للنشر</w:t>
      </w:r>
      <w:r>
        <w:rPr>
          <w:sz w:val="36"/>
          <w:szCs w:val="36"/>
          <w:rtl w:val="true"/>
        </w:rPr>
        <w:t xml:space="preserve">) 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73"/>
        <w:gridCol w:w="2395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إنتاج العلم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موعة من الأبحاث المقبولة في مؤتمرات محلية وعربية نشرت في كتب هذه المؤتمرات ومن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ور الأسرة في البرنامج التربوي لطفلها المعاق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دوة المعوقين بين الواقع وتطلعات المستقب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987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مج الطالبات في برامج التعليم العام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لتقى الثاني للإعاقة بالشارق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0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أهيل المهني للمعوقي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دوة تأهيل وتوظيف ذوي الاحتياجات الخاصة بالإمارات العرب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04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عاية الصحية التربوية لذوي الاحتياجات التربوية الخاصة في ظل الانظمة والتعليمات بالمملك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ؤتمر التربية الخاصة بين الواقع والمأمول بالأرد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0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مج ذوي الاحتياجات الخاص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ل هو قضية عامة أم مشكلة تربو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ؤتمر الدولي للإعاقة والتأهيل بلبنا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0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كيم عدد من البحوث المقدمة للترقية ب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87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4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ررات الدراسية التي قام العضو بتدريس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62"/>
        <w:gridCol w:w="2344"/>
        <w:gridCol w:w="1984"/>
        <w:gridCol w:w="222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مقررات مسار التخلف العقلي بجامعة الملك سعو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 مقررات تقريب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26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38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3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3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37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35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4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4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ص كل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خل إلى التخلف العقل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لف العقلي في ضوء النظري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سلوك التكي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تدريس المتخلفين عقل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الشفه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ات العقلية ونظريات التكو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6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شراف على رسائل الماجستير والدكتوراه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1842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قشة رسالتي ماجستير في التخلف العقلي بجامعة الخليج العربي بالبحر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08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ضوية في الجمعيات العلم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880"/>
        <w:gridCol w:w="1828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جم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جمع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و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ية السعودية للعلوم التربوية والنفس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س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ية الأطفال المعوق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معية الأمريكية للتخلف العقل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ية الأمريكية للإعاقات الذهنية والنمائية حال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لس الأطفال غير العادي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هد أبحاث التوح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ات المتحدة الأمريك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ات المتحدة الأمريك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ات المتحدة الأمريك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تس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ام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س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س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س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ورات التدريب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15"/>
        <w:gridCol w:w="3969"/>
        <w:gridCol w:w="1843"/>
        <w:gridCol w:w="226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0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2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 w:ascii="Arial Narrow" w:hAnsi="Arial Narrow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 Narrow" w:hAnsi="Arial Narrow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ؤتمرات و الندوات و ورش العمل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05"/>
        <w:gridCol w:w="2835"/>
        <w:gridCol w:w="1828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ات أو الندوات أو ورش الع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ت الإشارة في موضوع الإنجاز العلمي إلى المؤتمرات التي قدمت أبحاثا فيها ، أما تلك التي قدمت أوراق عمل غير محكمة فيها ، أو حضرتها فهي أكثر من أن تحصر هنا ، ومن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ؤتمر الجمعية الأمريكية للتخلف العقل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والي خمس مرات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ؤتمر مجلس الأطفال غير العاديي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والي ست مرات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لس العالمي للموهوبي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تان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ظمة التأهيل الدول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لاث مرات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ؤتمر السنوي للجمعية الأمريكية للطب النفسي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ان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لايات المتحدة الأمري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لايات المت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يا وإسبان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نيا ، بريطانيا ، ولبن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لايات المتحدة الأمريك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مؤلفات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عاقة الذهني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خلف العقلي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32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عاقات النمائ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 الإعداد</w:t>
      </w:r>
    </w:p>
    <w:p>
      <w:pPr>
        <w:pStyle w:val="Normal"/>
        <w:ind w:left="-4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م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براهيم بن عبد العزيز الفوزان</w:t>
      </w:r>
    </w:p>
    <w:p>
      <w:pPr>
        <w:pStyle w:val="Normal"/>
        <w:spacing w:lineRule="auto" w:line="360"/>
        <w:ind w:left="-1018" w:right="0" w:firstLine="1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قيع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434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360"/>
        <w:ind w:left="-1018" w:right="0" w:firstLine="1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39:00Z</dcterms:created>
  <dc:creator>ECE</dc:creator>
  <dc:description/>
  <dc:language>en-US</dc:language>
  <cp:lastModifiedBy>s.a</cp:lastModifiedBy>
  <cp:lastPrinted>2013-12-16T20:36:00Z</cp:lastPrinted>
  <dcterms:modified xsi:type="dcterms:W3CDTF">2013-12-16T17:36:00Z</dcterms:modified>
  <cp:revision>4</cp:revision>
  <dc:subject/>
  <dc:title>المملكة العربية السعودية                                                                                  Kingdom of Saudi Arabia</dc:title>
</cp:coreProperties>
</file>