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298" w:right="-10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المملكة العربية السعودية                                                                                  </w:t>
      </w:r>
      <w:r>
        <w:rPr>
          <w:sz w:val="36"/>
          <w:szCs w:val="36"/>
        </w:rPr>
        <w:t>Kingdom of Saudi Arabia</w:t>
      </w:r>
    </w:p>
    <w:p>
      <w:pPr>
        <w:pStyle w:val="Normal"/>
        <w:ind w:left="-298" w:right="-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زارة التعليم العالي                                                                          </w:t>
      </w:r>
      <w:r>
        <w:rPr>
          <w:sz w:val="36"/>
          <w:szCs w:val="36"/>
        </w:rPr>
        <w:t>Ministry of Higher Education</w:t>
      </w:r>
      <w:r>
        <w:rPr>
          <w:sz w:val="36"/>
          <w:szCs w:val="36"/>
          <w:rtl w:val="true"/>
        </w:rPr>
        <w:t xml:space="preserve">       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298" w:right="-72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امعة المجمعة                                                                                                </w:t>
      </w:r>
      <w:r>
        <w:rPr>
          <w:sz w:val="36"/>
          <w:szCs w:val="36"/>
        </w:rPr>
        <w:t>University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l- Majmaah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يرة الذاتية  </w:t>
      </w:r>
    </w:p>
    <w:p>
      <w:pPr>
        <w:pStyle w:val="Normal"/>
        <w:ind w:left="-766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لأعضاء و عضوات هيئة التدريس السعوديين ومن في حكمهم  </w:t>
      </w:r>
    </w:p>
    <w:p>
      <w:pPr>
        <w:pStyle w:val="Normal"/>
        <w:ind w:left="-766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جامعة المجمعة  </w:t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أولاً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u w:val="single"/>
          <w:rtl w:val="true"/>
        </w:rPr>
        <w:t>البيانات الشخصية</w:t>
      </w:r>
      <w:r>
        <w:rPr>
          <w:sz w:val="36"/>
          <w:szCs w:val="36"/>
          <w:rtl w:val="true"/>
        </w:rPr>
        <w:t xml:space="preserve">: </w:t>
      </w:r>
    </w:p>
    <w:tbl>
      <w:tblPr>
        <w:bidiVisual w:val="true"/>
        <w:tblW w:w="145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21"/>
        <w:gridCol w:w="850"/>
        <w:gridCol w:w="709"/>
        <w:gridCol w:w="851"/>
        <w:gridCol w:w="708"/>
        <w:gridCol w:w="851"/>
        <w:gridCol w:w="709"/>
        <w:gridCol w:w="850"/>
        <w:gridCol w:w="851"/>
        <w:gridCol w:w="708"/>
        <w:gridCol w:w="354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 عضو هيئة التدريس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براهيم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 العزي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وزا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لية</w:t>
            </w:r>
          </w:p>
        </w:tc>
        <w:tc>
          <w:tcPr>
            <w:tcW w:w="393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</w:p>
        </w:tc>
        <w:tc>
          <w:tcPr>
            <w:tcW w:w="396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سم التربية الخاصة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ريخ الميلاد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137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951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اتف العمل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ثانياً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u w:val="single"/>
          <w:rtl w:val="true"/>
        </w:rPr>
        <w:t>المؤهلات العلمية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2650"/>
        <w:gridCol w:w="339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ؤه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حصول عليها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خص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امعة أو الكلي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كالوريو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9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rial Narrow" w:hAnsi="Arial Narrow" w:cs="Arabic Transparent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رب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abic Transparent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علم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abic Transparent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فس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 القرى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حاليا 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اجستي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79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بية الخاصة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 جنوب كاليفورنيا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دكتورا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7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بية الخاصة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 سان دييجو</w:t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ثالثاً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u w:val="single"/>
          <w:rtl w:val="true"/>
        </w:rPr>
        <w:t>الدرجات العلمية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839"/>
        <w:gridCol w:w="3693"/>
        <w:gridCol w:w="2180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جة العلمية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حصول عليها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ستا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ستاذ مشارك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ستاذ مساعد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33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امعة المجمع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حاضر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يد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رابعاً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u w:val="single"/>
          <w:rtl w:val="true"/>
        </w:rPr>
        <w:t>المهام الإدارية التي كلف بها العضو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407"/>
        <w:gridCol w:w="2835"/>
        <w:gridCol w:w="236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م الإدار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ترة التكلي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ر عام التربية الخاصة للبنين بوزارة التربية والتعلي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 حتى التقاعد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ين عام التربية الخاصة بتعليم البن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19-1425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دير إدارة المعاهد والبرامج التطبيقية بالتربية الخاص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14-1419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خامساً</w:t>
      </w:r>
      <w:r>
        <w:rPr>
          <w:sz w:val="36"/>
          <w:szCs w:val="36"/>
          <w:rtl w:val="true"/>
        </w:rPr>
        <w:t xml:space="preserve">/ </w:t>
      </w:r>
      <w:r>
        <w:rPr>
          <w:sz w:val="32"/>
          <w:sz w:val="32"/>
          <w:szCs w:val="32"/>
          <w:u w:val="single"/>
          <w:rtl w:val="true"/>
        </w:rPr>
        <w:t>اللجان</w:t>
      </w:r>
      <w:r>
        <w:rPr>
          <w:sz w:val="36"/>
          <w:sz w:val="36"/>
          <w:szCs w:val="36"/>
          <w:u w:val="single"/>
          <w:rtl w:val="true"/>
        </w:rPr>
        <w:t xml:space="preserve"> التي شارك بها العضو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495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202"/>
        <w:gridCol w:w="5019"/>
        <w:gridCol w:w="2008"/>
        <w:gridCol w:w="2538"/>
      </w:tblGrid>
      <w:tr>
        <w:trPr>
          <w:trHeight w:val="4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لجنة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م اللجنة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ترة عمل اللجنة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>
          <w:trHeight w:val="11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جنة العلمية للمؤتمر الأول لجمعية الأطفال المعوقين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ضير للمؤتمر الدولي الأول للجمعية وتحكيم البحوث المقدمة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نتان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40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رة الوطنية للتربية الخاصة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اقشة كل الأمور الفنية وإعداد الدراسات المرتبطة بالتربية الخاصة وبرامجها في المملكة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143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جنة تنسيق خدمات المعوقين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زارات التربية والصحة والشئون الاجتماعية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اقشة المستجدات في أمور خدمات المعوقين على المستوى الوطني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14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0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لس الأمناء بمركز الأمير سلمان لأبحاث الإعاقة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مور الإدارية العليا والأمور البحثية بالمركز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41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جنة تطوير التربية الخاصة بوزارة التربية والتعل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 مساند للأسرة الوطنية للتربية الخاصة  لمناقشة المستجدات في التربية الخاصة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0-143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مين جائزة الأطفال المعوقين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قبال البحوث المشاركة في الجائزة والمشاركة في تحكيمها والترشيحات خلال الفترتين الأولى والثانية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3-141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ضو اللجنة العلمية بمؤسسة الملك عبد العزيز ورجاله لرعاية الموهوبين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قشة ما يتعلق بالموهوبين ورعايتهم مما تشرف عليه المؤسسة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17-1425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76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76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ادساً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>المشاركات التي شارك فيها العضو في خدمة الجامعة 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08"/>
        <w:gridCol w:w="2448"/>
        <w:gridCol w:w="1985"/>
        <w:gridCol w:w="23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شارك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 المشارك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استعمال الرسم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اركة في المؤتمرات والندوات الداخلية والخارجية الخاصة بتوعية المجتمع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ضرات وورش عم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ذ عام </w:t>
            </w:r>
            <w:r>
              <w:rPr>
                <w:b/>
                <w:bCs/>
                <w:sz w:val="28"/>
                <w:szCs w:val="28"/>
              </w:rPr>
              <w:t>140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 وحتى الوقت الحالي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ديم دورات متعددة لإعداد المعلمين والمعلمات للتدريس في برامج التربية الخاصة في الرس وعمان وقطر والإمارات العربية المتحد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ورات قصي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سبوعين إلى ثلاثة أسابي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ـ ، </w:t>
            </w:r>
            <w:r>
              <w:rPr>
                <w:b/>
                <w:bCs/>
                <w:sz w:val="28"/>
                <w:szCs w:val="28"/>
              </w:rPr>
              <w:t>200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 ، </w:t>
            </w:r>
            <w:r>
              <w:rPr>
                <w:b/>
                <w:bCs/>
                <w:sz w:val="28"/>
                <w:szCs w:val="28"/>
              </w:rPr>
              <w:t>200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 ، </w:t>
            </w:r>
            <w:r>
              <w:rPr>
                <w:b/>
                <w:bCs/>
                <w:sz w:val="28"/>
                <w:szCs w:val="28"/>
              </w:rPr>
              <w:t>200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 ، </w:t>
            </w:r>
            <w:r>
              <w:rPr>
                <w:b/>
                <w:bCs/>
                <w:sz w:val="28"/>
                <w:szCs w:val="28"/>
              </w:rPr>
              <w:t>200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ديم وش عمل في الإمارات العربية المتحدة وكلية الطب بجامعة الملك سعود حول الدمج ، وتشخص وأخطاء التشخيص في التخلف العقلي ،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رش عمل قصير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عتين إلى ثلاث ساعات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 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سابعاً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u w:val="single"/>
          <w:rtl w:val="true"/>
        </w:rPr>
        <w:t>الأنشطة العلمية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اجستير والدكتوراه </w:t>
      </w:r>
      <w:r>
        <w:rPr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90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وان رسالة الماجستير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قي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يتـ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تحص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مقيـ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ولومب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نض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ق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طبيق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طف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عوديي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وان رسالة الدكتوراه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اق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ول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م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خلف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قلي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ابل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تعليـ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برنام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أبنائ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ا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ك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ممل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عودية</w:t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إنتاج العلمي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المنشور </w:t>
      </w:r>
      <w:r>
        <w:rPr>
          <w:sz w:val="36"/>
          <w:szCs w:val="36"/>
          <w:rtl w:val="true"/>
        </w:rPr>
        <w:t xml:space="preserve">\ </w:t>
      </w:r>
      <w:r>
        <w:rPr>
          <w:sz w:val="36"/>
          <w:sz w:val="36"/>
          <w:szCs w:val="36"/>
          <w:rtl w:val="true"/>
        </w:rPr>
        <w:t>المقبول للنشر</w:t>
      </w:r>
      <w:r>
        <w:rPr>
          <w:sz w:val="36"/>
          <w:szCs w:val="36"/>
          <w:rtl w:val="true"/>
        </w:rPr>
        <w:t xml:space="preserve">) : 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773"/>
        <w:gridCol w:w="2395"/>
        <w:gridCol w:w="2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 الإنتاج العلمي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نش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دوري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جموعة من الأبحاث المقبولة في مؤتمرات محلية وعربية نشرت في كتب هذه المؤتمرات ومنها 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ور الأسرة في البرنامج التربوي لطفلها المعاق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ندوة المعوقين بين الواقع وتطلعات المستقبل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1987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مج الطالبات في برامج التعليم العام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لتقى الثاني للإعاقة بالشارق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2002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أهيل المهني للمعوقين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ندوة تأهيل وتوظيف ذوي الاحتياجات الخاصة بالإمارات العربي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2004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رعاية الصحية التربوية لذوي الاحتياجات التربوية الخاصة في ظل الانظمة والتعليمات بالمملك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ؤتمر التربية الخاصة بين الواقع والمأمول بالأردن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2005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مج ذوي الاحتياجات الخاص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هل هو قضية عامة أم مشكلة تربوي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ؤتمر الدولي للإعاقة والتأهيل بلبنان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2002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كيم عدد من البحوث المقدمة للترقية بجامعة الملك سعو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32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987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02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04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05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02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 xml:space="preserve">جـ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قررات الدراسية التي قام العضو بتدريسها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062"/>
        <w:gridCol w:w="2344"/>
        <w:gridCol w:w="1984"/>
        <w:gridCol w:w="2226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مقر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 المقرر ورمز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حل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 مقررات مسار التخلف العقلي بجامعة الملك سعو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عة مقررات تقريبا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b/>
                <w:bCs/>
                <w:sz w:val="32"/>
                <w:szCs w:val="32"/>
              </w:rPr>
              <w:t>26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b/>
                <w:bCs/>
                <w:sz w:val="32"/>
                <w:szCs w:val="32"/>
              </w:rPr>
              <w:t>38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b/>
                <w:bCs/>
                <w:sz w:val="32"/>
                <w:szCs w:val="32"/>
              </w:rPr>
              <w:t>30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b/>
                <w:bCs/>
                <w:sz w:val="32"/>
                <w:szCs w:val="32"/>
              </w:rPr>
              <w:t>31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b/>
                <w:bCs/>
                <w:sz w:val="32"/>
                <w:szCs w:val="32"/>
              </w:rPr>
              <w:t>37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b/>
                <w:bCs/>
                <w:sz w:val="32"/>
                <w:szCs w:val="32"/>
              </w:rPr>
              <w:t>35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b/>
                <w:bCs/>
                <w:sz w:val="32"/>
                <w:szCs w:val="32"/>
              </w:rPr>
              <w:t>41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b/>
                <w:bCs/>
                <w:sz w:val="32"/>
                <w:szCs w:val="32"/>
              </w:rPr>
              <w:t>40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اص كله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خل إلى التخلف العقل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امعة المجمعة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ا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خلف العقلي في ضوء النظريا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امعة المجمعة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6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ا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ات السلوك التكيف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امعة المجمعة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5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ا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رق تدريس المتخلفين عقلي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امعة المجمعة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0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ا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الشفه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امعة المجمعة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ا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درات العقلية ونظريات التكوي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امعة المجمعة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6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ا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6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6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6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6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إشراف على رسائل الماجستير والدكتوراه</w:t>
      </w:r>
      <w:r>
        <w:rPr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40"/>
        <w:gridCol w:w="1842"/>
        <w:gridCol w:w="22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 الرسال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حل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اقشة رسالتي ماجستير في التخلف العقلي بجامعة الخليج العربي بالبحري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جستي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108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عضوية في الجمعيات العلمية</w:t>
      </w:r>
      <w:r>
        <w:rPr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880"/>
        <w:gridCol w:w="1828"/>
        <w:gridCol w:w="2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جمع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ر الجمعية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 العضوي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معية السعودية للعلوم التربوية والنفس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 الملك سعو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تس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معية الأطفال المعوق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جمعية الأمريكية للتخلف العقلي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معية الأمريكية للإعاقات الذهنية والنمائية حالي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جلس الأطفال غير العادي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هد أبحاث التوح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ياض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لايات المتحدة الأمريك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لايات المتحدة الأمريك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لايات المتحدة الأمريكية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تس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عامل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تسب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تسب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تس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دورات التدريبية</w:t>
      </w:r>
      <w:r>
        <w:rPr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5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15"/>
        <w:gridCol w:w="3969"/>
        <w:gridCol w:w="1843"/>
        <w:gridCol w:w="226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دور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 الانعقا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انعقا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ع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ز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اع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غيره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ريا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409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423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 w:ascii="Arial Narrow" w:hAnsi="Arial Narrow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 Narrow" w:hAnsi="Arial Narrow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ز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ؤتمرات و الندوات و ورش العمل</w:t>
      </w:r>
      <w:r>
        <w:rPr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05"/>
        <w:gridCol w:w="2835"/>
        <w:gridCol w:w="1828"/>
        <w:gridCol w:w="2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مؤتمرات أو الندوات أو ورش العم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 الانعقا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انعقا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>
          <w:trHeight w:val="1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مت الإشارة في موضوع الإنجاز العلمي إلى المؤتمرات التي قدمت أبحاثا فيها ، أما تلك التي قدمت أوراق عمل غير محكمة فيها ، أو حضرتها فهي أكثر من أن تحصر هنا ، ومنها 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ؤتمر الجمعية الأمريكية للتخلف العقلي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والي خمس مرات 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ؤتمر مجلس الأطفال غير العاديين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والي ست مرات 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جلس العالمي للموهوبين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رتان 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نظمة التأهيل الدولي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ثلاث مرات 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ؤتمر السنوي للجمعية الأمريكية للطب النفسي 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رتان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لايات المتحدة الأمريك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لايات المتح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ركيا وإسبان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ينيا ، بريطانيا ، ولبن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لايات المتحدة الأمريكية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انجازات و الأنشطة العلمية الأخرى</w:t>
      </w:r>
      <w:r>
        <w:rPr>
          <w:sz w:val="36"/>
          <w:szCs w:val="36"/>
          <w:rtl w:val="true"/>
        </w:rPr>
        <w:t xml:space="preserve">: 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المؤلفات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كتاب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إعاقة الذهنية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خلف العقلي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32</w:t>
      </w:r>
      <w:r>
        <w:rPr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كتاب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إعاقات النمائية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 الإعداد</w:t>
      </w:r>
    </w:p>
    <w:p>
      <w:pPr>
        <w:pStyle w:val="Normal"/>
        <w:ind w:left="-4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62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-838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-1018" w:right="0" w:firstLine="18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اسم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براهيم بن عبد العزيز الفوزان</w:t>
      </w:r>
    </w:p>
    <w:p>
      <w:pPr>
        <w:pStyle w:val="Normal"/>
        <w:spacing w:lineRule="auto" w:line="360"/>
        <w:ind w:left="-1018" w:right="0" w:firstLine="18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وقيع </w:t>
      </w:r>
      <w:r>
        <w:rPr>
          <w:b/>
          <w:bCs/>
          <w:sz w:val="36"/>
          <w:szCs w:val="36"/>
          <w:rtl w:val="true"/>
        </w:rPr>
        <w:t xml:space="preserve">: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1434</w:t>
      </w:r>
      <w:r>
        <w:rPr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360"/>
        <w:ind w:left="-1018" w:right="0" w:firstLine="18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orient="landscape" w:w="16838" w:h="11906"/>
      <w:pgMar w:left="2016" w:right="1440" w:gutter="0" w:header="0" w:top="90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00:00Z</dcterms:created>
  <dc:creator>ECE</dc:creator>
  <dc:description/>
  <dc:language>en-US</dc:language>
  <cp:lastModifiedBy>s.a</cp:lastModifiedBy>
  <cp:lastPrinted>2013-12-16T20:43:00Z</cp:lastPrinted>
  <dcterms:modified xsi:type="dcterms:W3CDTF">2013-12-16T17:43:00Z</dcterms:modified>
  <cp:revision>3</cp:revision>
  <dc:subject/>
  <dc:title>المملكة العربية السعودية                                                                                  Kingdom of Saudi Arabia</dc:title>
</cp:coreProperties>
</file>