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المملكة العربية السعودية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606030</wp:posOffset>
                </wp:positionH>
                <wp:positionV relativeFrom="paragraph">
                  <wp:posOffset>-114300</wp:posOffset>
                </wp:positionV>
                <wp:extent cx="32004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King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6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f Hig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4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36"/>
                                <w:szCs w:val="36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4"/>
                                <w:sz w:val="36"/>
                                <w:szCs w:val="36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Al- Majmaah University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-9pt;mso-position-vertical-relative:text;margin-left:598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King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6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i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6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f High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4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36"/>
                          <w:szCs w:val="36"/>
                        </w:rPr>
                        <w:t>ca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5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4"/>
                          <w:sz w:val="36"/>
                          <w:szCs w:val="36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  <w:t xml:space="preserve">Al- Majmaah University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146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وزارة التعليم العالي</w:t>
      </w:r>
    </w:p>
    <w:p>
      <w:pPr>
        <w:pStyle w:val="Normal"/>
        <w:widowControl w:val="false"/>
        <w:autoSpaceDE w:val="false"/>
        <w:bidi w:val="1"/>
        <w:spacing w:lineRule="auto" w:line="36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  <w:rtl w:val="true"/>
        </w:rPr>
        <w:t xml:space="preserve"> 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33339A"/>
          <w:sz w:val="54"/>
          <w:szCs w:val="54"/>
        </w:rPr>
      </w:pPr>
      <w:r>
        <w:rPr>
          <w:rFonts w:cs="Arial" w:ascii="Arial" w:hAnsi="Arial"/>
          <w:b/>
          <w:bCs/>
          <w:color w:val="33339A"/>
          <w:sz w:val="54"/>
          <w:szCs w:val="5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>السيرة</w:t>
      </w:r>
      <w:r>
        <w:rPr>
          <w:rFonts w:ascii="Arial" w:hAnsi="Arial" w:cs="Arial"/>
          <w:b/>
          <w:b/>
          <w:bCs/>
          <w:color w:val="000000"/>
          <w:sz w:val="72"/>
          <w:sz w:val="72"/>
          <w:szCs w:val="72"/>
          <w:rtl w:val="true"/>
        </w:rPr>
        <w:t xml:space="preserve"> الذاتي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lang w:bidi="ar-JO"/>
        </w:rPr>
      </w:pPr>
      <w:r>
        <w:rPr>
          <w:rFonts w:ascii="Times New Roman" w:hAnsi="Times New Roman" w:cs="Times New Roman"/>
          <w:b/>
          <w:b/>
          <w:bCs/>
          <w:color w:val="000000"/>
          <w:sz w:val="48"/>
          <w:sz w:val="48"/>
          <w:szCs w:val="48"/>
          <w:rtl w:val="true"/>
          <w:lang w:bidi="ar-JO"/>
        </w:rPr>
        <w:t>لأعضاء و عضوات هيئة التدريس السعوديين و من في حكمهم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ascii="Arial" w:hAnsi="Arial" w:cs="Arial"/>
          <w:b/>
          <w:b/>
          <w:bCs/>
          <w:color w:val="000000"/>
          <w:spacing w:val="-2"/>
          <w:sz w:val="72"/>
          <w:sz w:val="72"/>
          <w:szCs w:val="72"/>
          <w:rtl w:val="true"/>
        </w:rPr>
        <w:t>جامعة المجمعة</w:t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center"/>
        <w:rPr>
          <w:rFonts w:ascii="Arial" w:hAnsi="Arial" w:cs="Arial"/>
          <w:b/>
          <w:b/>
          <w:bCs/>
          <w:color w:val="000000"/>
          <w:sz w:val="72"/>
          <w:szCs w:val="72"/>
          <w:lang w:bidi="ar-JO"/>
        </w:rPr>
      </w:pPr>
      <w:r>
        <w:rPr>
          <w:rFonts w:cs="Arial" w:ascii="Arial" w:hAnsi="Arial"/>
          <w:b/>
          <w:bCs/>
          <w:color w:val="000000"/>
          <w:sz w:val="72"/>
          <w:szCs w:val="7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auto" w:line="242" w:before="67" w:after="0"/>
        <w:ind w:left="-28" w:right="85" w:hanging="3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ولا</w:t>
      </w:r>
      <w:r>
        <w:rPr>
          <w:rtl w:val="true"/>
        </w:rPr>
        <w:t xml:space="preserve">: </w:t>
      </w:r>
      <w:r>
        <w:rPr>
          <w:rtl w:val="true"/>
        </w:rPr>
        <w:t>البيانات الشخص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223"/>
        <w:gridCol w:w="2335"/>
        <w:gridCol w:w="2384"/>
        <w:gridCol w:w="2421"/>
        <w:gridCol w:w="244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عضو هيئة التدريس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لية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ميلاد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11/140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ريد الإلكترون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jrbeah@hotmail.com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  <w:rtl w:val="tru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اتف عم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3897"/>
        <w:gridCol w:w="468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ؤه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امعة أو الكل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كالوريو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2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1428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راسات اسلامي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ب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كتورا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eastAsia="Calibri"/>
          <w:b/>
          <w:bCs/>
          <w:sz w:val="28"/>
          <w:szCs w:val="28"/>
          <w:u w:val="single"/>
          <w:rtl w:val="true"/>
        </w:rPr>
        <w:t xml:space="preserve"> </w:t>
      </w:r>
      <w:r>
        <w:rPr>
          <w:rtl w:val="true"/>
        </w:rPr>
        <w:t>ثالثا</w:t>
      </w:r>
      <w:r>
        <w:rPr>
          <w:rtl w:val="true"/>
        </w:rPr>
        <w:t xml:space="preserve">: </w:t>
      </w:r>
      <w:r>
        <w:rPr>
          <w:rtl w:val="true"/>
        </w:rPr>
        <w:t>الدرجات العلمية</w:t>
      </w:r>
      <w:r>
        <w:rPr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85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حصول عليها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عيد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32-1433</w:t>
            </w:r>
            <w:r>
              <w:rPr>
                <w:b/>
                <w:b/>
                <w:bCs/>
                <w:rtl w:val="true"/>
              </w:rPr>
              <w:t>هـ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جامعة المجمع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اض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ساع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 مشار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ستا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رابع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ها</w:t>
      </w:r>
      <w:r>
        <w:rPr>
          <w:rtl w:val="true"/>
        </w:rPr>
        <w:t>م الإدارية التي كلف بها العضو</w:t>
      </w:r>
      <w:r>
        <w:rPr>
          <w:rtl w:val="true"/>
        </w:rPr>
        <w:t>:</w:t>
      </w:r>
    </w:p>
    <w:tbl>
      <w:tblPr>
        <w:bidiVisual w:val="true"/>
        <w:tblW w:w="13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60"/>
        <w:gridCol w:w="39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 الإدار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ة التكليف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خام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لجان التي شارك بها العضو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4860"/>
        <w:gridCol w:w="4860"/>
        <w:gridCol w:w="29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لجن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م اللجنة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دة عمل اللجنة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جنة دعم الجود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ظيم ورش عمل وندوات مع الطالبات والاعضاء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صميم وتوزيع ادلة تثقيفية بأنشطة القسم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ضع أليات تحسين التواصل بين القسم وبين كل من الخريجين وجهات التوظيف واعضاء هيئة التدريس والعاملين والطالبات وسوق العمل والهيئات الاخرى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دس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شاركات التي شارك فيها العضو في خدمة الجامعة و المجتمع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2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83"/>
        <w:gridCol w:w="5040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م المشارك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ع المشارك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دة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سابعا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نشطة العلمي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1628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ماجستير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Calibri"/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نوان رسالة الدكتوراه</w:t>
            </w:r>
          </w:p>
        </w:tc>
        <w:tc>
          <w:tcPr>
            <w:tcW w:w="1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rtl w:val="true"/>
        </w:rPr>
        <w:t xml:space="preserve">الإنتاج العلمي </w:t>
      </w:r>
      <w:r>
        <w:rPr>
          <w:rtl w:val="true"/>
        </w:rPr>
        <w:t xml:space="preserve">( </w:t>
      </w:r>
      <w:r>
        <w:rPr>
          <w:rtl w:val="true"/>
        </w:rPr>
        <w:t>المنشور</w:t>
      </w:r>
      <w:r>
        <w:rPr>
          <w:rtl w:val="true"/>
        </w:rPr>
        <w:t xml:space="preserve">/ </w:t>
      </w:r>
      <w:r>
        <w:rPr>
          <w:rtl w:val="true"/>
        </w:rPr>
        <w:t>المقبول للنشر</w:t>
      </w:r>
      <w:r>
        <w:rPr>
          <w:rtl w:val="true"/>
        </w:rPr>
        <w:t>)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200"/>
        <w:gridCol w:w="1800"/>
        <w:gridCol w:w="442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وان الإنتاج العلم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م الدورية</w:t>
            </w:r>
          </w:p>
        </w:tc>
      </w:tr>
      <w:tr>
        <w:trPr>
          <w:trHeight w:val="4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ج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قررات الدراسية التي قام العضو بتدريسها</w:t>
      </w:r>
      <w:r>
        <w:rPr>
          <w:b/>
          <w:bCs/>
          <w:sz w:val="32"/>
          <w:szCs w:val="32"/>
          <w:u w:val="single"/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160"/>
        <w:gridCol w:w="1310"/>
        <w:gridCol w:w="5778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قر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ن الكريم تلاوة وحفظا وتجويد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06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فرقة الرابعة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ن الكريم تلاوة وحفظا وتجويدا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05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رقة الثالثة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رآن الكريم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رأ </w:t>
            </w:r>
            <w:r>
              <w:rPr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وى الثاني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قرآن الكريم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قرأ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21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ستوى الثالث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جويد وآداب التلاوة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قرأ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11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ستوى الأول 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توحيد </w:t>
            </w: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عقد </w:t>
            </w: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123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ستوى الثاني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الإشراف على رسائل الماجستير و الدكتوراه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 الرسالة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لة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هـ</w:t>
      </w:r>
      <w:r>
        <w:rPr>
          <w:rtl w:val="true"/>
        </w:rPr>
        <w:t>:</w:t>
      </w:r>
      <w:r>
        <w:rPr>
          <w:rtl w:val="true"/>
        </w:rPr>
        <w:t>العضوية في الجمعيات العلمية</w:t>
      </w:r>
    </w:p>
    <w:tbl>
      <w:tblPr>
        <w:bidiVisual w:val="true"/>
        <w:tblW w:w="14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5562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جمع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ر الجمعية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عضوية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و</w:t>
      </w:r>
      <w:r>
        <w:rPr>
          <w:rtl w:val="true"/>
        </w:rPr>
        <w:t>:</w:t>
      </w:r>
      <w:r>
        <w:rPr>
          <w:rtl w:val="true"/>
        </w:rPr>
        <w:t>الدورات التدريبية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7121"/>
        <w:gridCol w:w="4016"/>
        <w:gridCol w:w="1956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دورة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ان الانعقا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انعقاد</w:t>
            </w:r>
          </w:p>
        </w:tc>
      </w:tr>
      <w:tr>
        <w:trPr>
          <w:trHeight w:val="6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جزر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ة في التجويد مع حفظ المتن لمدة فصل دراسي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جمعية تحفيظ القرآن بالأحساء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eastAsia="Traditional Arabic" w:cs="Traditional Arabic" w:ascii="Traditional Arabic" w:hAnsi="Traditional Arabic"/>
                <w:sz w:val="36"/>
                <w:szCs w:val="36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ة في دراسة التجويد لمدة شهر عدد ساعاتها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>80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ساعة</w:t>
            </w:r>
          </w:p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ورة إعداد معلمات الدور النسائي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لتحفيظ القرآن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</w:rPr>
              <w:t xml:space="preserve">)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مدة أسبوعين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جمعية تحفيظ القرآن بالمجمع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دورات أخرى قصيرة في التجويد وفي التربية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(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حوار، التعامل ، مهارات التعامل مع سلوك الطالبات ، التفكير الإبداعي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.... 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أماكن متعددة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دورة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ز</w:t>
      </w:r>
      <w:r>
        <w:rPr>
          <w:rtl w:val="true"/>
        </w:rPr>
        <w:t xml:space="preserve">: </w:t>
      </w:r>
      <w:r>
        <w:rPr>
          <w:rtl w:val="true"/>
        </w:rPr>
        <w:t>المؤتمرات و الندوات وورش العمل</w:t>
      </w:r>
      <w:r>
        <w:rPr>
          <w:rtl w:val="true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مؤتمرات و الندوات و ورش العم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انعق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اريخ الانعقا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لا يوجد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انجاز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و الأنشطة العلمية الأخر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............</w:t>
      </w:r>
      <w:r>
        <w:rPr>
          <w:b/>
          <w:b/>
          <w:bCs/>
          <w:sz w:val="24"/>
          <w:sz w:val="24"/>
          <w:szCs w:val="24"/>
          <w:rtl w:val="true"/>
        </w:rPr>
        <w:t>لايوجد</w:t>
      </w:r>
      <w:r>
        <w:rPr>
          <w:b/>
          <w:bCs/>
          <w:sz w:val="24"/>
          <w:szCs w:val="24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>أمجاد عبدالله الربيعة                          التوقيع                                              التاريخ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709" w:bottom="85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3:00Z</dcterms:created>
  <dc:creator>nothing</dc:creator>
  <dc:description/>
  <dc:language>en-US</dc:language>
  <cp:lastModifiedBy>s.a</cp:lastModifiedBy>
  <cp:lastPrinted>2013-12-17T11:14:00Z</cp:lastPrinted>
  <dcterms:modified xsi:type="dcterms:W3CDTF">2013-12-17T08:14:00Z</dcterms:modified>
  <cp:revision>3</cp:revision>
  <dc:subject/>
  <dc:title>المملكة العربية السعودية</dc:title>
</cp:coreProperties>
</file>