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89"/>
        <w:gridCol w:w="2293"/>
        <w:gridCol w:w="2360"/>
        <w:gridCol w:w="2384"/>
        <w:gridCol w:w="26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ية أحمد محمد حجاز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اسلامي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/1977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iaahmed62yahoo.com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ول الدي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دراسات الإسلامية والعربية بالإزه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وعلوم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دراسات الإسلامية والعربية بالإزه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دراسات الإسلامية والعربية بالإزه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>المهل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ان الكنترو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7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28"/>
        <w:gridCol w:w="924"/>
        <w:gridCol w:w="292"/>
        <w:gridCol w:w="1254"/>
        <w:gridCol w:w="4598"/>
        <w:gridCol w:w="125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لام وبناء المجتم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م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م الاقتصادي في الإسلا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م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قه الطهارة وآدابها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j124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ه السير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Isj124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RS1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33"/>
        <w:gridCol w:w="472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 يوج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4163"/>
        <w:gridCol w:w="180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ويد وأحكامة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 مبارك الكبير بالكوي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ويد وأحكامة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 مبارك الكبير بالكوي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نادية أحمد محمد حجازي          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48:00Z</dcterms:created>
  <dc:creator>nothing</dc:creator>
  <dc:description/>
  <dc:language>en-US</dc:language>
  <cp:lastModifiedBy>s.a</cp:lastModifiedBy>
  <cp:lastPrinted>2013-12-17T11:12:00Z</cp:lastPrinted>
  <dcterms:modified xsi:type="dcterms:W3CDTF">2013-12-17T08:12:00Z</dcterms:modified>
  <cp:revision>9</cp:revision>
  <dc:subject/>
  <dc:title>المملكة العربية السعودية</dc:title>
</cp:coreProperties>
</file>