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76"/>
        <w:gridCol w:w="2400"/>
        <w:gridCol w:w="2430"/>
        <w:gridCol w:w="2478"/>
        <w:gridCol w:w="216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لة محمد عوك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/19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aled-shalan@hotmail.com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فق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2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كلية الآداب جامعة القاهر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نسقة الجود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لاث سنوات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كيلة 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نة واحد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ئيسة لجنة متابعة الخطة القديم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نة واحد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سقة التعليم الالكترو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نة واحد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دعم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 وتحديد الاحتياجات الفعلية للقسم من تكنلوجيا واجهزة وادوا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 اعداد الطلاب واعضاء هيئة التدريسوالعاملين والمشرفات ب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قوائم بالاحتياجات الفعلية من مصادر التعليم و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هيكل التنظ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الاحتياجات التدريبية للعنصر البشري ب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ر وتحديد امكانات المكت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اد مطويات وبروشورات اعل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مدى ملائمة اعداد العنصر البشري من اعضاء هيئة التدر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 ورش عمل وندوات مع الطالبات والاعض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سين مهارات العنصر البشري العام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 المستمر لاثر البرامج التدريب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ء الدراسات التي تستهدف قياس الواقع الفعلي في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 تقارير دورية للموقف الحالي لاعمال اللج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 وتوزيع ادلة تثقيفية بانشطة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 اليات تحسين التواصل بين القسم وبين كل من الخريجين وجهات التوظيف واعضاء هيئة التدريس والعاملين والطالبات وسوق العمل والهيئات الاخرى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شراف على المصلى وتنفيذ أكثر من برنامج تو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الندوات وال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 البحث في العصر القد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طق الاصول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 القياس عند إمام الحرمين الجو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 الولاء للطباعة والنش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 القياس عند ابو اسحق الشيرازي في ضوء المنطق الحدي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ة الجامعة للطباعة والن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1220"/>
        <w:gridCol w:w="58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علم أصول الفقه 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فرقة الرابعة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أصول الفقه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10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لث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قه الطهار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2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ني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فقه الصلاة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وى الثاني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للف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وأصول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3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لم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اهج البحث عند فرنسس بيكون وأصولها الإسلامي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كتورا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  <w:gridCol w:w="4010"/>
        <w:gridCol w:w="19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عصف الذهن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Cs/>
                <w:sz w:val="32"/>
                <w:szCs w:val="32"/>
              </w:rPr>
              <w:t>28/5/14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لم التعاون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4/6/14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5/6/14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عداد المعلم الجامع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قاهر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غة الإنجليزي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امعة الامريك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حاسب الالي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قاهر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خطيط الاستراتيجي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بنه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عداد الفريق البحث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بنه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ؤتمر التاسع للإتجاهات النقدية في التفك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بني سوي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009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نهلة محمد عوكل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10:00Z</cp:lastPrinted>
  <dcterms:modified xsi:type="dcterms:W3CDTF">2013-12-17T08:10:00Z</dcterms:modified>
  <cp:revision>8</cp:revision>
  <dc:subject/>
  <dc:title>المملكة العربية السعودية</dc:title>
</cp:coreProperties>
</file>