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91"/>
        <w:gridCol w:w="2418"/>
        <w:gridCol w:w="2442"/>
        <w:gridCol w:w="2494"/>
        <w:gridCol w:w="208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مان محمد جابر مرس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9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40"/>
        <w:gridCol w:w="3897"/>
        <w:gridCol w:w="467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سانس آدا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ات إسلامية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آدا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قه وأصوله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دار العلوم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ه وأصول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دار العلو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25"/>
        <w:gridCol w:w="857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99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آدا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المنيا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 مساع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99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آدا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المنيا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0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كلية الآدا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المنيا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0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1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المهل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38"/>
        <w:gridCol w:w="39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ئدة أسرة النشاط الدي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ة واحد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ئدة أسرة حفظ القرآن الكري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 واحدة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يسة لجنة الرصد والكنترول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 واحد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ة لجنة النشاط الثقاف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 واحد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وحدةالجودة والاعتماد الاكاديم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ر وتحديد الاحتياجات الفعلية للقسم من تكنلوجيا واجهزة وادوا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ر اعداد الطلاب واعضاء هيئة التدريسوالعاملين والمشرفات ب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اد قوائم بالاحتياجات الفعلية من مصادر التعليم والت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الهيكل التنظي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الاحتياجات التدريبية للعنصر البشري ب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صر وتحديد امكانات المكت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داد مطويات وبروشورات اعلان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مدى ملائمة اعداد العنصر البشري من اعضاء هيئة التدر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يم ورش عمل وندوات مع الطالبات والاعضاء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سين مهارات العنصر البشري العامل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س المستمر لاثر البرامج التدريب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راء الدراسات التي تستهدف قياس الواقع الفعلي في 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م تقارير دورية للموقف الحالي لاعمال اللج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ميم وتوزيع ادلة تثقيفية بانشطة 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 اليات تحسين التواصل بين القسم وبين كل من الخريجين وجهات التوظيف واعضاء هيئة التدريس والعاملين والطالبات وسوق العمل والهيئات الاخرى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توكيد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خطط تنفيذية للمراجعات الداخل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تقارير دورية بنتائج المراجعة والتقي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تشكيل آداء ونظم توثيق اللجان بالقس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شراف على المصلى وتنفيذ أكثر من برنامج توع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الندوات والمحاض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>
          <w:trHeight w:val="11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ابن رشد الحفيد منهجه الأصولي والفقهي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دراسة تحليلية ومقارنة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مد بن يحيى المرتضى الزيدي منهجه الأصولي والفقه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سة تحليلية ومقارنة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5"/>
        <w:gridCol w:w="1800"/>
        <w:gridCol w:w="442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 لدراسة  الفقة الإسل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طلبة جامعة المنيا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ة المعاملات الإسلا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لبة جامعة المنيا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 لدراسة علم أصول الفق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لبة جامعة المن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161"/>
        <w:gridCol w:w="1220"/>
        <w:gridCol w:w="586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علم أصول الفقه </w:t>
            </w: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فرقة الرابعة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أصول الفقه 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10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ثالثة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قه الطهار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20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تو الثاني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فقه الصلاة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توى الثاني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للفق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وأصول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ناس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والسي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ص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والزكا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للثقاف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10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03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رسائل الماجستير و</w:t>
      </w:r>
      <w:r>
        <w:rPr>
          <w:rtl w:val="true"/>
        </w:rPr>
        <w:t xml:space="preserve">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33"/>
        <w:gridCol w:w="472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الح المرسلة وتطبيقاتها الفقهي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كتورا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 يوج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>
          <w:trHeight w:val="4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ورة الذكي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 الاكترون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الإنجليزية     </w:t>
            </w:r>
            <w:r>
              <w:rPr>
                <w:b/>
                <w:bCs/>
                <w:sz w:val="32"/>
                <w:szCs w:val="32"/>
              </w:rPr>
              <w:t>TOEFL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تطوي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ني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b/>
                <w:bCs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ة المعلومات والإنترنت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حاس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ني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11/199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ول التدري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تنمية القد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ني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10/199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مهارات أعضاء هيئة التدري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آداب وأخلاقيات المهن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تنمية القد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ني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7/200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786"/>
        <w:gridCol w:w="3544"/>
        <w:gridCol w:w="354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ام التعليم الالكتروني وأدوات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قيق الجودة في التقويم الجامع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دريس لتحقيق التعلم القائم على المعن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ج مهارات التفكير في التدري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إيمان محمد جابر          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8:00Z</dcterms:created>
  <dc:creator>nothing</dc:creator>
  <dc:description/>
  <dc:language>en-US</dc:language>
  <cp:lastModifiedBy>s.a</cp:lastModifiedBy>
  <cp:lastPrinted>2013-12-17T11:09:00Z</cp:lastPrinted>
  <dcterms:modified xsi:type="dcterms:W3CDTF">2013-12-17T08:09:00Z</dcterms:modified>
  <cp:revision>12</cp:revision>
  <dc:subject/>
  <dc:title>المملكة العربية السعودية</dc:title>
</cp:coreProperties>
</file>