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يرة الذاتية  </w:t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بيانات الشخصية</w:t>
      </w:r>
      <w:r>
        <w:rPr>
          <w:rtl w:val="true"/>
        </w:rPr>
        <w:t xml:space="preserve">: </w:t>
      </w:r>
    </w:p>
    <w:tbl>
      <w:tblPr>
        <w:bidiVisual w:val="true"/>
        <w:tblW w:w="14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1"/>
        <w:gridCol w:w="850"/>
        <w:gridCol w:w="709"/>
        <w:gridCol w:w="851"/>
        <w:gridCol w:w="708"/>
        <w:gridCol w:w="851"/>
        <w:gridCol w:w="709"/>
        <w:gridCol w:w="850"/>
        <w:gridCol w:w="851"/>
        <w:gridCol w:w="425"/>
        <w:gridCol w:w="35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عضو هيئة التدريس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 فتحي السيد البغدادي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لية</w:t>
            </w:r>
          </w:p>
        </w:tc>
        <w:tc>
          <w:tcPr>
            <w:tcW w:w="39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36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ميلاد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/10/197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ريد الإلكترون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emnem_m@yahoo.c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اتف العمل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مؤهلات العلم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18"/>
        <w:gridCol w:w="2835"/>
        <w:gridCol w:w="619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و الكل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كالوريو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تما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آدا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منصور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جستي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ة نفسية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هد البحوث والدراسات العرب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دول العرب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كتورا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5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ة نفسية وعلم نفس تربوي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هد البحوث والدراسات العرب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دول العربية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ثالث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درجات العلم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950"/>
        <w:gridCol w:w="4598"/>
        <w:gridCol w:w="2188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 مشار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 مساع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3/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0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هد البحوث والدراسات العرب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هرة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ض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8/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0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هد البحوث والدراسات العرب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ي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بلوم الخاص في الترب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حة نفس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نة </w:t>
            </w:r>
            <w:r>
              <w:rPr>
                <w:b/>
                <w:bCs/>
                <w:sz w:val="32"/>
                <w:szCs w:val="32"/>
              </w:rPr>
              <w:t>20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طنط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بلوم العام في الترب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سفة واجتما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نة </w:t>
            </w:r>
            <w:r>
              <w:rPr>
                <w:b/>
                <w:bCs/>
                <w:sz w:val="32"/>
                <w:szCs w:val="32"/>
              </w:rPr>
              <w:t>2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نصور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كالوريوس سنة </w:t>
            </w:r>
            <w:r>
              <w:rPr>
                <w:b/>
                <w:bCs/>
                <w:sz w:val="32"/>
                <w:szCs w:val="32"/>
              </w:rPr>
              <w:t>199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آدا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منصور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رابع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مهام الإدارية التي كلف بها العضو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07"/>
        <w:gridCol w:w="2976"/>
        <w:gridCol w:w="222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م الإدار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التكلي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سق الجودة بقسم التربية الخاصة بنات بكلية الترب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مجمع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11/20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 الآ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داد أنشطة المبادرات المرتبطة بإعداد الخطة الإستراتيجية لقسم التربية الخاص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 الآ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م بمهام المرشدة الأكاديمية لطالبات قسم التربية الخاصة المستوى الثاني و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 الآ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خامس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لجان التي شارك بها العضو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33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77"/>
        <w:gridCol w:w="5387"/>
        <w:gridCol w:w="3044"/>
        <w:gridCol w:w="230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عمل اللجن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جنة الجودة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م بأعمال منسق الجودة بقسم التربية الخاصة بنات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11/20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 الآ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الإرشاد الأكاديم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رشاد الأكاديمي لطالبات قسم التربية الخاصة المستوى الثان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11/20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 الآ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الإرشاد الأكاديم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رشاد الأكاديمي لطالبات قسم التربية الخاصة المستوى الثال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 الآ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ادس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مشاركات التي شارك فيها العضو في خدمة الجامعة 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6"/>
        <w:gridCol w:w="2410"/>
        <w:gridCol w:w="1985"/>
        <w:gridCol w:w="23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اركة في فعاليات اليوم العالمي للإعاقة بكلية التربية بالمجمع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ات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أنشطة والمحاضر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دة يوم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اركة في فعاليات اليوم العالمي لمتلازمة داون بكلية التربية بالمجمع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ات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أنشطة والمحاضر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دة يوم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اركة في حضور محاضرة بعنوان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يبقوا في الذاكرة </w:t>
            </w:r>
            <w:r>
              <w:rPr>
                <w:b/>
                <w:bCs/>
                <w:sz w:val="32"/>
                <w:szCs w:val="32"/>
                <w:rtl w:val="true"/>
              </w:rPr>
              <w:t>)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ض الزهايم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ى جانب فعاليات منتدى الأميرة منيرة بنت محمد الملحم لخدمة المجتمع ممثلين عن قسم التربية الخاصة بكلية التربية بالمجمع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ات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حضور فق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دة يوم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اركة في حضور محاضرة بعنوان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مل مع ضغوط الحيا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لبية لدعوة مركز الرحمانية الثقافي بمحافظة الغا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حضور فق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دة يوم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سابع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أنشطة العلمية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اجستير والدكتوراه 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90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ماجستير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 لبعض العمليات المعرفية والعادات السلوكية لدى الأطفال والمراهقين من مرضى السكر مقارنة بالعاديي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دكتوراه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 متغيرات تجهيز المعلومات وعلاقتها بالتفكير الابتكاري للطلاب ذوي صعوبات التعلم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إنتاج العلم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منشور </w:t>
      </w:r>
      <w:r>
        <w:rPr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المقبول للنشر</w:t>
      </w:r>
      <w:r>
        <w:rPr>
          <w:sz w:val="36"/>
          <w:szCs w:val="36"/>
          <w:rtl w:val="true"/>
        </w:rPr>
        <w:t xml:space="preserve">) 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05"/>
        <w:gridCol w:w="1701"/>
        <w:gridCol w:w="2962"/>
        <w:gridCol w:w="2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إنتاج العل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نش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ي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عوبات التعلم والموهبة بين الدمج والتدخل المبكر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يو</w:t>
            </w:r>
            <w:r>
              <w:rPr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قة عمل في مجلد مؤتمر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صعوبات التعلم في الوطن العربي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فل الموهوب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كتشافه وأساليب رعايته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ت الطب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جـ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قررات الدراسية التي قام العضو بتدريسها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80"/>
        <w:gridCol w:w="2340"/>
        <w:gridCol w:w="4500"/>
        <w:gridCol w:w="21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قرر ورمز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نفس النمو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تربوي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DU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عداد الع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مو النفسي لذوي الاحتياجات الخاص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DU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ى 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توى ثان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بية خاص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ييم والتشخيص في التربية الخاص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DU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وى الثالث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بية خاص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عاقات الجسمية والصح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EDU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وى الثالث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بية خاص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ييم والتشخيص في التربية الخاص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DU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وى الرابع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بية خاص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نفس النمو لذوي الاحتياجات الخاص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خا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بلوم صعوبات تعل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ات عليا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خل إلى تأهيل ذوي الاحتياجات الخاص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خا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بلوم صعوبات تعل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ات عليا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 وتشخيص صعوبات التع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بلوم صعوبات تعل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ات عليا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إشراف على رسائل الماجستير والدكتوراه</w:t>
      </w:r>
      <w:r>
        <w:rPr>
          <w:rtl w:val="true"/>
        </w:rPr>
        <w:t xml:space="preserve">:  </w:t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  <w:gridCol w:w="1842"/>
        <w:gridCol w:w="22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firstLine="7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ضوية في الجمعيات العلمية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3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4"/>
        <w:gridCol w:w="2977"/>
        <w:gridCol w:w="3031"/>
        <w:gridCol w:w="17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جمع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 الجمعية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عضوي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312" w:leader="none"/>
              </w:tabs>
              <w:jc w:val="left"/>
              <w:rPr>
                <w:rFonts w:ascii="Times New Roman" w:hAnsi="Times New Roman" w:cs="Times New Roman"/>
                <w:shadow w:val="false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/>
                <w:shadow w:val="false"/>
                <w:sz w:val="32"/>
                <w:sz w:val="32"/>
                <w:szCs w:val="32"/>
                <w:rtl w:val="true"/>
                <w:lang w:bidi="ar-SA"/>
              </w:rPr>
              <w:t xml:space="preserve">عضو الجمعية المصرية للدراسات النفسي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hadow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عين شم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ضو عامل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ضو رابطة الأخصائيين النفسيين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ن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هرة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 عام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ورات التدريبية</w:t>
      </w:r>
      <w:r>
        <w:rPr>
          <w:sz w:val="36"/>
          <w:szCs w:val="36"/>
          <w:rtl w:val="true"/>
        </w:rPr>
        <w:t xml:space="preserve">: </w:t>
      </w:r>
    </w:p>
    <w:tbl>
      <w:tblPr>
        <w:bidiVisual w:val="true"/>
        <w:tblW w:w="1485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4770"/>
        <w:gridCol w:w="3010"/>
        <w:gridCol w:w="19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ة </w:t>
            </w:r>
            <w:r>
              <w:rPr>
                <w:b/>
                <w:bCs/>
                <w:sz w:val="32"/>
                <w:szCs w:val="32"/>
              </w:rPr>
              <w:t>ICD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حساب العلم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منص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قاهرة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/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0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إدارة الغض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ن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تنمية البشرية</w:t>
            </w:r>
            <w:r>
              <w:rPr>
                <w:b/>
                <w:bCs/>
                <w:sz w:val="32"/>
                <w:szCs w:val="32"/>
              </w:rPr>
              <w:t>Canadian training center of human developmen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0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تقوية الذاكر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ن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تنمية البشرية</w:t>
            </w:r>
            <w:r>
              <w:rPr>
                <w:b/>
                <w:bCs/>
                <w:sz w:val="32"/>
                <w:szCs w:val="32"/>
              </w:rPr>
              <w:t>Canadian training center of human developmen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0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تدري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ي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اسيات إعداد وتأهيل العاملين في مجال صعوبات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تدريب والبحوث والاستشارات بجمعية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نسان المستقب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دينة رأس الب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حافظة دمياط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6/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ة تدريبية في التأهيل النفسي والتربوي لأخصائي الذاتو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حد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إرشاد النفس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لية الترب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عين شم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7/20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8/20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إجمالي </w:t>
            </w:r>
            <w:r>
              <w:rPr>
                <w:b/>
                <w:bCs/>
                <w:sz w:val="32"/>
                <w:szCs w:val="32"/>
              </w:rPr>
              <w:t>6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ة نظرية و</w:t>
            </w:r>
            <w:r>
              <w:rPr>
                <w:b/>
                <w:bCs/>
                <w:sz w:val="32"/>
                <w:szCs w:val="32"/>
              </w:rPr>
              <w:t>6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عة عملي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تدري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عنوان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 الأساسية لإعداد أخصائي التخاطب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رحمة لذوي الاحتياجات الخاصة التابع لجمعية المجمع الإسلامي بدمياط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/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مل مع ضغوط الحيا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 الرحمانية الثقافي بمحافظة الغاط بالمملكة العربية السعودية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/3/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دة يوم واحد بمجموع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ات تدريبي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مبني على حل المشكلات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علوم التطبيق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مجمع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ملكة العربية السعودية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3/20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3/20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إجمالي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فيز الطلاب على عملية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علوم التطبيق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مجمع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ملكة العربية السعودية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3/20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3/20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إجمالي 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ات الجودة وتحسين مخرجات العمل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علوم التطبيق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مجمع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ملكة العربية السعودية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4/20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4/20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إجمالي 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ة تدريبي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ة تدريبية ف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يانة الحاسب الآل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قسم الحاسب الآل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مجمع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ملكة العربية السعودية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4/20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4/20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ة </w:t>
            </w:r>
            <w:r>
              <w:rPr>
                <w:b/>
                <w:bCs/>
                <w:sz w:val="32"/>
                <w:szCs w:val="32"/>
              </w:rPr>
              <w:t>TO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ريب مدربين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جا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منصورة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7/20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7/20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ة الجودة الشاملة في الإدارة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إيجيكو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7/20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7/20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ورة التدريبية الخاصة بالتشخيص والعلاج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صعوبات التعلم ، الاعاقات النمائية ، عسر القراءة او الديسليكسيا باستخدام مقياس منظومة التقييم المعرف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عية رابطة الأخصائيين النفسيين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ن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8/20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8/20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إجمالي </w:t>
            </w: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ة تدريبي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Cs w:val="3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ؤتمرات و الندوات و ورش العمل</w:t>
      </w:r>
      <w:r>
        <w:rPr>
          <w:rtl w:val="true"/>
        </w:rPr>
        <w:t xml:space="preserve">:  </w:t>
      </w:r>
    </w:p>
    <w:tbl>
      <w:tblPr>
        <w:bidiVisual w:val="true"/>
        <w:tblW w:w="14436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90"/>
        <w:gridCol w:w="3600"/>
        <w:gridCol w:w="2520"/>
        <w:gridCol w:w="12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ؤتمرات أو الندوات أو ورش العم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ؤتمر الدولي الأول لجامعة المجمعة تحت عنوان التخصصات العلمية بالجامعات الناشئ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ديات والحلول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-1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ؤتمر الدولي للطفولة المبكر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فولة آمنة ومستقبل واعد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أميرة نورة بنت عبد الرحم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-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4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شة عمل بعنوان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مو الدماغ لدى الأطفال من الولادة إلى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أميرة نورة بنت عبد الرحم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-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4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شة عمل بعنوان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كر قبل أن تث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هتمام بتطبيق مبادئ التعلم المعتمدة على الدماغ في تعليم الطفولة المبكر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أميرة نورة بنت عبد الرحم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-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Cs/>
                <w:sz w:val="32"/>
                <w:szCs w:val="32"/>
              </w:rPr>
              <w:t>143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4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شة عمل بعنوا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قيق الجودة في التقويم الجامع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-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4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تمر الدولي الأول للقياس والتقو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ز الوطني للقياس والتقويم في التعليم العالي بالريا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ؤتمر العلمي التاسع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من بعد والتعليم المستمر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عة المؤتمر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قاه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ؤتمر خبراء الإعاقة والتأهيل الأو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ع الجفالي للرعاية والتأهيل بعنيز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ؤتمر العلمي العربي الأول لتأهيل ذوي الإعاقة تحت شعار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عاقة والحق في الحيا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طب القصر العين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قاه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شة عمل عن المكتبة الرقمية السعودية </w:t>
            </w:r>
            <w:r>
              <w:rPr>
                <w:b/>
                <w:bCs/>
                <w:sz w:val="32"/>
                <w:szCs w:val="32"/>
              </w:rPr>
              <w:t>SD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مجمع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-5-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4/201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شة عمل بعنوان التواصل مع ذوي الإعاقة السمعية البصر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بن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مص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20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شة عمل بعنوان طرق تعليم تلاميذ التربية الفكر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بن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مص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تمر السنوي الثالث والعشرون لعلم النفس في مصر والخامس عشر العربي والذي تنظمه الجمعية المصرية للدراسات النفس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من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مص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7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00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ؤتمر السنوي الثالث والعشرون لعلم النفس في مصر والخامس عشر العربي والذي تنظمه الجمعية المصرية للدراسات النف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ر الضياف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عين شم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8/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ؤتمر العلمي لقسم الصحة النفسية بكلية التربية جامعة بنها بعنوان الصحة النفسية نحو حياة أفضل للجميع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ديين وذوي الاحتياجات الخاصة</w:t>
            </w:r>
            <w:r>
              <w:rPr>
                <w:b/>
                <w:bCs/>
                <w:sz w:val="32"/>
                <w:szCs w:val="32"/>
                <w:rtl w:val="true"/>
              </w:rPr>
              <w:t>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بن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مص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ؤتمر التعليم والبحث العلمي في مشروع النهضة العربية بعنوان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فاق نحو مجتمع المعرفة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ر الضياف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عين شم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7/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ؤتمر العلمي الثاني لمؤسسة د حنان درويش للخدمات اللوجستية والتعليم التطبيقي بعنوان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صعوبات التعلم في الوطن العرب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دينة رأس الب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حافظة دمياط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6/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جازات و الأنشطة العلمية الأخرى</w:t>
      </w:r>
      <w:r>
        <w:rPr>
          <w:sz w:val="36"/>
          <w:szCs w:val="36"/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                                     </w:t>
      </w:r>
      <w:r>
        <w:rPr>
          <w:sz w:val="36"/>
          <w:sz w:val="36"/>
          <w:szCs w:val="36"/>
          <w:rtl w:val="true"/>
        </w:rPr>
        <w:t xml:space="preserve">التوقيع </w:t>
      </w:r>
      <w:r>
        <w:rPr>
          <w:sz w:val="36"/>
          <w:szCs w:val="36"/>
          <w:rtl w:val="true"/>
        </w:rPr>
        <w:t xml:space="preserve">:                                         </w:t>
      </w: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-1018" w:right="0" w:firstLine="1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</w:r>
      <w:r>
        <w:rPr>
          <w:sz w:val="36"/>
          <w:sz w:val="36"/>
          <w:szCs w:val="36"/>
          <w:rtl w:val="true"/>
        </w:rPr>
        <w:t xml:space="preserve">مي فتحي السيد البغدادي </w:t>
      </w:r>
      <w:r>
        <w:rPr>
          <w:sz w:val="36"/>
          <w:szCs w:val="36"/>
          <w:rtl w:val="true"/>
        </w:rPr>
        <w:tab/>
        <w:tab/>
        <w:tab/>
        <w:tab/>
      </w:r>
      <w:r>
        <w:rPr>
          <w:sz w:val="36"/>
          <w:sz w:val="36"/>
          <w:szCs w:val="36"/>
          <w:rtl w:val="true"/>
        </w:rPr>
        <w:t>مي البغدادي</w:t>
      </w:r>
      <w:r>
        <w:rPr>
          <w:sz w:val="36"/>
          <w:szCs w:val="36"/>
          <w:rtl w:val="true"/>
        </w:rPr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>11/2/1434</w:t>
      </w:r>
      <w:r>
        <w:rPr>
          <w:sz w:val="32"/>
          <w:sz w:val="32"/>
          <w:szCs w:val="32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018" w:right="0" w:firstLine="180"/>
        <w:jc w:val="left"/>
        <w:rPr/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32"/>
          <w:sz w:val="32"/>
          <w:szCs w:val="32"/>
          <w:rtl w:val="true"/>
        </w:rPr>
        <w:t>الموافق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0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sectPr>
      <w:type w:val="nextPage"/>
      <w:pgSz w:orient="landscape" w:w="16838" w:h="11906"/>
      <w:pgMar w:left="2016" w:right="1440" w:gutter="0" w:header="0" w:top="90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AGA Arabesque" w:hAnsi="AGA Arabesque" w:cs="Andalus"/>
      <w:b/>
      <w:bCs/>
      <w:shadow/>
      <w:sz w:val="96"/>
      <w:szCs w:val="96"/>
      <w:lang w:bidi="ar-EG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GA Arabesque" w:hAnsi="AGA Arabesque" w:cs="Andalus"/>
      <w:b/>
      <w:bCs/>
      <w:shadow/>
      <w:sz w:val="96"/>
      <w:szCs w:val="96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40:00Z</dcterms:created>
  <dc:creator>ECE</dc:creator>
  <dc:description/>
  <dc:language>en-US</dc:language>
  <cp:lastModifiedBy>s.a</cp:lastModifiedBy>
  <cp:lastPrinted>2013-12-16T20:51:00Z</cp:lastPrinted>
  <dcterms:modified xsi:type="dcterms:W3CDTF">2013-12-16T17:51:00Z</dcterms:modified>
  <cp:revision>3</cp:revision>
  <dc:subject/>
  <dc:title>المملكة العربية السعودية                                                                                  Kingdom of Saudi Arabia</dc:title>
</cp:coreProperties>
</file>