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reparation of studies to determine the extent of benefit employees of the university (library services - electronic databases - Saudi Digital Librar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his project aims to identify the extent of benefit all employees of the university (library services - electronic databases - Saudi Digital Library) in order to identify weaknesses to be treated, and to develop strengths in order to enhance the services of the beneficiaries of university librar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6:00Z</dcterms:created>
  <dc:creator>osama</dc:creator>
  <dc:description/>
  <cp:keywords/>
  <dc:language>en-US</dc:language>
  <cp:lastModifiedBy>osama</cp:lastModifiedBy>
  <dcterms:modified xsi:type="dcterms:W3CDTF">2013-06-02T06:02:00Z</dcterms:modified>
  <cp:revision>6</cp:revision>
  <dc:subject/>
  <dc:title/>
</cp:coreProperties>
</file>