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384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 </w:t>
      </w:r>
    </w:p>
    <w:p>
      <w:pPr>
        <w:pStyle w:val="Normal"/>
        <w:shd w:fill="FFFFFF" w:val="clear"/>
        <w:bidi w:val="0"/>
        <w:spacing w:lineRule="atLeast" w:line="288" w:before="0" w:after="384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Important Contact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 xml:space="preserve">No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 xml:space="preserve">Name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06/ 404155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Dr. Abdulaziz Ibraheem Alimr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06/ 404155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Dr. Usamah Mohammad Atteyah Khame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06/ 404155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Yasser Abdullah Aldahs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06/ 40415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Nayef Abdullah Alhabba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06/ 40415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Ibrahim Abdulrahman Alroasa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06/ 404155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Nasser Mohammad Alsuweile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06/ 404155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Fahad Abdulrahman Aldahho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06/ 404155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 xml:space="preserve">Ayedhah Oudah Almuteiri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06/ 404155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Muneerah Mohammad Alzuneid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06/ 40415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May Abdulaziz Almous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06/ 404156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Jawaher Mohammad Almunei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06/ 404156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 xml:space="preserve">Huda Abdulrahman Jubeil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06/ 404156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Naelah Abdullah Alhezeim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06/ 404156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 xml:space="preserve">Bander Motlaq Aloteibi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06/ 404156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Ahmed Abdulaziz Althumei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06/ 404156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8" w:before="0" w:after="384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</w:rPr>
              <w:t>Fax</w:t>
            </w:r>
          </w:p>
        </w:tc>
      </w:tr>
    </w:tbl>
    <w:p>
      <w:pPr>
        <w:pStyle w:val="Normal"/>
        <w:shd w:fill="FFFFFF" w:val="clear"/>
        <w:bidi w:val="0"/>
        <w:spacing w:lineRule="atLeast" w:line="288" w:before="0" w:after="384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lementinvisible">
    <w:name w:val="element-invisi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">
    <w:name w:val="a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8:00Z</dcterms:created>
  <dc:creator>osama</dc:creator>
  <dc:description/>
  <cp:keywords/>
  <dc:language>en-US</dc:language>
  <cp:lastModifiedBy>osama</cp:lastModifiedBy>
  <dcterms:modified xsi:type="dcterms:W3CDTF">2013-06-02T05:58:00Z</dcterms:modified>
  <cp:revision>9</cp:revision>
  <dc:subject/>
  <dc:title/>
</cp:coreProperties>
</file>