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Workers' skills development project in the university's librarie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Dean developed a system of training programs, in order to enhance professional workers in the libraries bundled University, and these training programs include the following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the KOHA advanced library system in the libraries of the University of statements 1. Subsystem "loa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omprehensive session to develop the skills of primary staff LIBRARIER University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omprehensive session for the development of advanced skills staff LIBRARIER University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Workshop preparation workers university libraries for information literacy Information Literacy Training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Workshop digital library and how to manage the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global rules of Marc cycle machine-readable cataloging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Workshop electronic information service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 course in modern management of the university libraries in the information technology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 course on digital information institutions and how to use the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areer loyalty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igital libraries, configuration and us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anagement of Libraries sites on the Interne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 course in the establishment of forums - blogs - Groups - e-mail on the Interne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research engines on the Interne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56:00Z</dcterms:created>
  <dc:creator>osama</dc:creator>
  <dc:description/>
  <cp:keywords/>
  <dc:language>en-US</dc:language>
  <cp:lastModifiedBy>osama</cp:lastModifiedBy>
  <dcterms:modified xsi:type="dcterms:W3CDTF">2013-06-02T05:56:00Z</dcterms:modified>
  <cp:revision>6</cp:revision>
  <dc:subject/>
  <dc:title/>
</cp:coreProperties>
</file>