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The establishment of the institutional repository of the University of bundled (IDRMU</w:t>
      </w:r>
      <w:r>
        <w:rPr/>
        <w:t>)</w:t>
      </w:r>
    </w:p>
    <w:p>
      <w:pPr>
        <w:pStyle w:val="Normal"/>
        <w:jc w:val="left"/>
        <w:rPr/>
      </w:pPr>
      <w:r>
        <w:rPr/>
        <w:t>There is no doubt that the Islamic religion above the laws ground for more than four centuries ago in calling for the flag, but it came to the prohibition of concealment of science, have realized the world of this fact at the beginning of the nineties of the last century was held conferences and exited initiatives which calls for the availability of science and the free flow of information and was an initiative of Budapest in 1991, the first initiative calls for free access to information unimpeded</w:t>
      </w:r>
      <w:r>
        <w:rPr>
          <w:rtl w:val="true"/>
        </w:rPr>
        <w:t>.</w:t>
      </w:r>
    </w:p>
    <w:p>
      <w:pPr>
        <w:pStyle w:val="Normal"/>
        <w:jc w:val="left"/>
        <w:rPr/>
      </w:pPr>
      <w:r>
        <w:rPr/>
        <w:t>From that moment on institutions began global scientific establishment of digital repositories of institutional as any - digital repositories institutional - generation after digital libraries and digital repositories institutional are the latest institutions of digital information on the Internet and aimed at these warehouses is to provide the scientific production of the members of the scientific institutions on the internet without restrictions or barriers while maintaining the intellectual property rights of depositors</w:t>
      </w:r>
      <w:r>
        <w:rPr>
          <w:rtl w:val="true"/>
        </w:rPr>
        <w:t>.</w:t>
      </w:r>
    </w:p>
    <w:p>
      <w:pPr>
        <w:pStyle w:val="Normal"/>
        <w:jc w:val="left"/>
        <w:rPr/>
      </w:pPr>
      <w:r>
        <w:rPr/>
        <w:t>The presence of a digital repository of the founders of any University of criteria for evaluating these universities in the global arrangements to the best universities, but it came to the existence of these global arrangements warehouses on the internet</w:t>
      </w:r>
      <w:r>
        <w:rPr>
          <w:rtl w:val="true"/>
        </w:rPr>
        <w:t>.</w:t>
      </w:r>
    </w:p>
    <w:p>
      <w:pPr>
        <w:pStyle w:val="Normal"/>
        <w:jc w:val="left"/>
        <w:rPr/>
      </w:pPr>
      <w:r>
        <w:rPr/>
        <w:t>It contains digital repositories the full text of many forms and types of entities digital such as theses masters and doctorate, educational lectures, and work conferences, journal articles, and digital photos, digital video, digital audio, and evidence of the institution, and plans Theses, and projects students ... etc</w:t>
      </w:r>
      <w:r>
        <w:rPr>
          <w:rtl w:val="true"/>
        </w:rPr>
        <w:t>..</w:t>
      </w:r>
    </w:p>
    <w:p>
      <w:pPr>
        <w:pStyle w:val="Normal"/>
        <w:jc w:val="left"/>
        <w:rPr/>
      </w:pPr>
      <w:r>
        <w:rPr/>
        <w:t>As the Deanship of Library Affairs at the University of Consolidated has made at the beginning of functioning of the pursuit of global - as part of the entity the largest of any university - it has laid among the tasks pursued by "definition production scientific university employees by appropriate means" the appropriate means at the moment create a digital repository of the founders will be available at the University of the full text of the product of the scientific staff of the university</w:t>
      </w:r>
      <w:r>
        <w:rPr>
          <w:rtl w:val="true"/>
        </w:rPr>
        <w:t>.</w:t>
      </w:r>
    </w:p>
    <w:p>
      <w:pPr>
        <w:pStyle w:val="Normal"/>
        <w:spacing w:before="0" w:after="200"/>
        <w:jc w:val="left"/>
        <w:rPr/>
      </w:pPr>
      <w:r>
        <w:rPr/>
        <w:t>Dean has prepared a study for the implementation of this project through many stages since the change of the culture of the community towards free access to the launch of the warehouse on the internet, assessment and evalua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55:00Z</dcterms:created>
  <dc:creator>osama</dc:creator>
  <dc:description/>
  <cp:keywords/>
  <dc:language>en-US</dc:language>
  <cp:lastModifiedBy>osama</cp:lastModifiedBy>
  <dcterms:modified xsi:type="dcterms:W3CDTF">2013-06-02T06:00:00Z</dcterms:modified>
  <cp:revision>6</cp:revision>
  <dc:subject/>
  <dc:title/>
</cp:coreProperties>
</file>