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3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333333"/>
          <w:sz w:val="30"/>
          <w:szCs w:val="30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imings and places of some Arabian exhibitions in 2012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International Riyadh book fair, 6-16/3/2012, Riyadh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32"/>
          <w:szCs w:val="32"/>
        </w:rPr>
        <w:t xml:space="preserve">Twenty Second International Abu Dhabi book fair, Abu Dhabi, 20-25/3/2012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Seventeenth International Muscat  book fair, Muscat 12/2 -2/3/2012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Eighteenth international exhibition for publication and books, Morocco, 10-19/2/2012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For getting the latest list of book affairs published by Arab Publishers Federation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www.arabpa.org/UploadFiles/uploadEditor/file/%D9%82%D8%A7%D8%A6%</w:t>
        </w:r>
      </w:hyperlink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nd a list of international exhibitions in 2011 </w:t>
      </w:r>
    </w:p>
    <w:p>
      <w:pPr>
        <w:pStyle w:val="Normal"/>
        <w:bidi w:val="0"/>
        <w:spacing w:lineRule="atLeast" w:line="413" w:before="0" w:after="0"/>
        <w:jc w:val="both"/>
        <w:rPr/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FF"/>
            <w:szCs w:val="30"/>
            <w:u w:val="single"/>
          </w:rPr>
          <w:t>http://www.arab-pa.org/UploadFiles/uploadEditor/file/%D8%AC%D8%AF%D9%88%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Cs w:val="30"/>
            <w:u w:val="single"/>
          </w:rPr>
          <w:t>...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">
    <w:name w:val="a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bpa.org/UploadFiles/uploadEditor/file/&#1602;&#1575;&#1574;%25" TargetMode="External"/><Relationship Id="rId3" Type="http://schemas.openxmlformats.org/officeDocument/2006/relationships/hyperlink" Target="http://www.arab-pa.org/UploadFiles/uploadEditor/file/&#1580;&#1583;&#1608;&#1604; &#1575;&#1604;&#1605;&#1593;&#1575;&#1585;&#1590; &#1575;&#1604;&#1583;&#1608;&#1604;&#1610;&#1577;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17:00Z</dcterms:created>
  <dc:creator>osama</dc:creator>
  <dc:description/>
  <cp:keywords/>
  <dc:language>en-US</dc:language>
  <cp:lastModifiedBy>osama</cp:lastModifiedBy>
  <dcterms:modified xsi:type="dcterms:W3CDTF">2013-06-02T05:46:00Z</dcterms:modified>
  <cp:revision>12</cp:revision>
  <dc:subject/>
  <dc:title/>
</cp:coreProperties>
</file>