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نموذج السيرة الذاتية لعضو هيئة التدريس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535670" cy="119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693"/>
                              <w:gridCol w:w="1418"/>
                              <w:gridCol w:w="2268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توفيق محمد يونس المصري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ظم معلومات اداري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قا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98871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العلوم والدراسات الانسانية بالغا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/06/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69049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644227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.almasry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94pt;mso-wrap-distance-left:2.25pt;mso-wrap-distance-right:0pt;mso-wrap-distance-top:0pt;mso-wrap-distance-bottom:0pt;margin-top:-40.1pt;mso-position-vertical:center;mso-position-vertical-relative:text;margin-left:8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693"/>
                        <w:gridCol w:w="1418"/>
                        <w:gridCol w:w="2268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توفيق محمد يونس المصري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ظم معلومات اداري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اق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298871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العلوم والدراسات الانسانية بالغا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5/06/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69049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644227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.almasry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ني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ؤهلات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555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دكتورا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حوث العمليات ونظم معلوما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حاسبات والمعلومات جامعة القاهر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دكتوراه 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برنامج دكتوراه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إحصاء تطبيق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جارة جامعة عين شمس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اجستي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حوث العمليا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هد الدراسات والبحوث الإحصائية جامعة القاهر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بلوم الدراسات العلي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حوث العمليات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هد الدراسات والبحوث الإحصائية جامعة القاهر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بكالوريو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اسب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تجارة جامعة القاهر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رجات 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14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أستا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 مس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هام الإدار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 التكليف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بمجلس كلية العلوم والدراسات الإنسانية بالغاط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مجم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مين مجلس قسم نظم المعلومات الادار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رف الارشاد الاكاديمي بالكل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مثل الكلية في لجنة التخطيط الاستراتجي بجامعة المجمع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</w:t>
      </w:r>
    </w:p>
    <w:tbl>
      <w:tblPr>
        <w:bidiVisual w:val="true"/>
        <w:tblW w:w="147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6240"/>
        <w:gridCol w:w="2409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لجن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م اللجن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 عمل اللج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رر اللجنة الاستراتجية بكلية العلوم والدراسات الانسانية بالغا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ضع الخطة الاستراتجية للكلية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بلجنة حالات الطلاب بكلية العلوم والدراسات الانسانية بالغا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تابعة حالات الطلاب من الاعذار الطبية والغياب وغيرها من مشاكل الطلا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بلجنة الارشاد الاكاديمي بالكلي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تابعة مجالس اللجنة والتنسيق بين أعضائها والتنسيق بين اللجنة ومجلس الكل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    </w:t>
      </w:r>
    </w:p>
    <w:tbl>
      <w:tblPr>
        <w:bidiVisual w:val="true"/>
        <w:tblW w:w="13342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88"/>
        <w:gridCol w:w="5387"/>
        <w:gridCol w:w="2622"/>
      </w:tblGrid>
      <w:tr>
        <w:trPr>
          <w:trHeight w:val="3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شارك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مشارك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فتر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وافل الطبية والتعليمية للقري المحيطة بجامعة القاهر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مشارك في القافل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8-2010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خدمة المجتمع وشئون البيئة بجامعة القاهر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باللجنة بالتعيي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0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ات تدريبية للمجتمع المحل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دريب شباب الخريجين علي اقامة المشروعات الصغير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6-2007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63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ماجستير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Decision Support System for Financial Management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An Intelligent Optimization Approach for Supporting the Strategies of Investment Decision in Stock Market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)  :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 w:before="120" w:after="0"/>
        <w:ind w:left="2160" w:right="0" w:hanging="2160"/>
        <w:jc w:val="left"/>
        <w:rPr/>
      </w:pPr>
      <w:r>
        <w:rPr>
          <w:b/>
          <w:bCs/>
          <w:sz w:val="24"/>
          <w:szCs w:val="24"/>
          <w:u w:val="single"/>
        </w:rPr>
        <w:t>List of Published Paper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140" w:right="0" w:hanging="780"/>
        <w:jc w:val="left"/>
        <w:rPr/>
      </w:pPr>
      <w:r>
        <w:rPr>
          <w:b/>
          <w:bCs/>
          <w:sz w:val="24"/>
          <w:szCs w:val="24"/>
        </w:rPr>
        <w:t>An intelligent optimization approach for supporting the strategies of investment decision in the stock market, 2003, the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International Conference on Computer Theory and Applications (ICCTA) 2003, Alexandri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140" w:right="0" w:hanging="7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ficial Intelligence in Support of Small Business information Needs, 2003. the 13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International conference on computer Theory and Applications (ICCTA) 2003, Alexand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140" w:right="0" w:hanging="7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ramework for Solving Simulation Optimization Problems. The 4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Annual Conference on statistics, computer science and operations research, I.S.S.R., Cairo University, 20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1140" w:right="0" w:hanging="7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شك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  <w:tab w:val="right" w:pos="8306" w:leader="none"/>
        </w:tabs>
        <w:bidi w:val="0"/>
        <w:ind w:left="1140" w:right="0" w:hanging="780"/>
        <w:jc w:val="left"/>
        <w:rPr>
          <w:rFonts w:cs="AL-Mohanad"/>
          <w:b/>
          <w:b/>
          <w:bCs/>
          <w:szCs w:val="32"/>
        </w:rPr>
      </w:pPr>
      <w:r>
        <w:rPr>
          <w:b/>
          <w:bCs/>
          <w:sz w:val="24"/>
          <w:szCs w:val="24"/>
        </w:rPr>
        <w:t>Solution of nonlinear equations using Mann iteration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ind w:left="1140" w:right="0" w:hanging="0"/>
        <w:jc w:val="left"/>
        <w:rPr>
          <w:rFonts w:cs="AL-Mohanad"/>
          <w:b/>
          <w:b/>
          <w:bCs/>
          <w:szCs w:val="32"/>
        </w:rPr>
      </w:pPr>
      <w:r>
        <w:rPr>
          <w:rFonts w:cs="AL-Mohanad"/>
          <w:b/>
          <w:bCs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bidi w:val="0"/>
        <w:spacing w:lineRule="auto" w:line="360"/>
        <w:ind w:left="1140" w:right="0" w:hanging="7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ficial Intelligence in Support of Small Business information Need.</w:t>
      </w:r>
    </w:p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مقررات الدراسية التي قام العضو بتدريسها 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tbl>
      <w:tblPr>
        <w:bidiVisual w:val="true"/>
        <w:tblW w:w="12422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35"/>
        <w:gridCol w:w="2268"/>
        <w:gridCol w:w="2728"/>
      </w:tblGrid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قر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- Ph.D Cours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-Advanced Topics in Operations Research and Directed Reading. (ISSR, Cairo University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-Information system in Veterinary Science and Descriptive statistics and statistical analysis. (Faculty of Veterinary Science Cairo University)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دكتوراه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-M.Sc Course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1-Advanced linear programming and selected topics in operations research (ISSR Cairo University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-Information system in Nursing (Faculty of Nursing, Cairo University)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3-Information system in Veterinary sciences and descriptive statistics and statistical analysis (Faculty of Veterinary science Cairo University).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اجستير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-Diploma Cours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to operations research, linear Programming, networks, Economic Analysis of Systems I, Economic Analysis of Systems II, Inventory Management, Project Management and selected topics in operations research (ISSR Cairo University).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بلوم الدراسات العليا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إشراف على رسائل الماجستير والدكتوراه</w:t>
      </w:r>
      <w:r>
        <w:rPr>
          <w:rFonts w:cs="Arial" w:ascii="Arial" w:hAnsi="Arial"/>
          <w:b/>
          <w:bCs/>
          <w:color w:val="000000"/>
          <w:szCs w:val="32"/>
          <w:u w:val="single"/>
          <w:lang w:val="en-US" w:eastAsia="en-US"/>
        </w:rPr>
        <w:t>: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lang w:val="en-US" w:eastAsia="en-US"/>
        </w:rPr>
      </w:r>
    </w:p>
    <w:tbl>
      <w:tblPr>
        <w:bidiVisual w:val="true"/>
        <w:tblW w:w="1359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653"/>
        <w:gridCol w:w="2835"/>
      </w:tblGrid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نوان الرسال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An intelligent Search Technique for Solving the Fuel Delivery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اجستير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قاهر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Graph theory approach for optimizing the circulation problem in Netwo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اجستير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قاهر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ybrid Technique for solving simulation optimization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اجستير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قاهر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Hybrid Algorithm for solving the supply chain probl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اجستير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جامعة القاهر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ramework For Solving Simulation Optimization Problems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دكتوراه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قاهر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 intelligent approach for schedule problem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دكتوراه 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80"/>
        <w:gridCol w:w="2410"/>
        <w:gridCol w:w="2593"/>
      </w:tblGrid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جم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قر الجمعي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Quality Assurance and Accreditation project of Cairo University ISS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عامل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</w:rPr>
              <w:t>The Egyptian Operations Research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عامل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er of Committee of Environment in ISSR Cairo University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قاهرة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Member of the Egyptian Syndicate of Comme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قاهر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مدينة نصر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عامل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دور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كان الانعقاد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عداد المدربين لإدارة المشروعات الصغير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رينو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يطالي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98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9133205" cy="121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6595"/>
                              <w:gridCol w:w="3543"/>
                              <w:gridCol w:w="326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bidi w:val="0"/>
                                    <w:spacing w:lineRule="auto" w:line="360" w:before="120" w:after="0"/>
                                    <w:ind w:left="5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he annual conferences of statistics, computer science and operations research, (From 2004 until now) ISSR Cairo, Egyp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معهد الدراسات العليا والبحوث الاحصائ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جامعة القاهرة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مؤتمر يعقد سنويا بجامعة القاهر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95.75pt;mso-wrap-distance-left:2.25pt;mso-wrap-distance-right:0pt;mso-wrap-distance-top:0pt;mso-wrap-distance-bottom:0pt;margin-top:36.1pt;mso-position-vertical-relative:text;margin-left: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6595"/>
                        <w:gridCol w:w="3543"/>
                        <w:gridCol w:w="326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spacing w:lineRule="auto" w:line="360" w:before="120" w:after="0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e annual conferences of statistics, computer science and operations research, (From 2004 until now) ISSR Cairo, Egypt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معهد الدراسات العليا والبحوث الاحصائ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جامعة القاهرة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مؤتمر يعقد سنويا بجامعة القاهرة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انجازات والأنشطة العلمية الاخرى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 w:before="120" w:after="0"/>
        <w:ind w:left="2160" w:right="0" w:hanging="21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raining Cours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istical packages: SPSS WIN, SAS, MINITAB and Matlab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mentary and advanced statistical analysis, sampling survey and desig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icrosoft application: MS word, Excel, PowerPoint, Internet and MS outl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DL.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 w:before="120" w:after="0"/>
        <w:ind w:left="2160" w:right="0" w:hanging="21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xperience  as a Consultant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360" w:before="120" w:after="0"/>
        <w:ind w:left="2160" w:right="0" w:hanging="21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ave serving as a consultant statistician for planning and collection of data and its analysis using computer packages such as SPSSWIN and SAS in the preparation of reports based on the analysis.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Borders w:display="allPages" w:offsetFrom="text">
        <w:top w:val="thinThickSmallGap" w:sz="12" w:space="30" w:color="000000" w:shadow="1"/>
        <w:left w:val="thinThickSmallGap" w:sz="12" w:space="16" w:color="000000" w:shadow="1"/>
        <w:bottom w:val="thinThickSmallGap" w:sz="12" w:space="9" w:color="000000" w:shadow="1"/>
        <w:right w:val="thinThickSmallGap" w:sz="12" w:space="16" w:color="000000" w:shadow="1"/>
      </w:pgBorders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8:00Z</dcterms:created>
  <dc:creator>DELL</dc:creator>
  <dc:description/>
  <cp:keywords/>
  <dc:language>en-US</dc:language>
  <cp:lastModifiedBy>alrc</cp:lastModifiedBy>
  <cp:lastPrinted>2012-12-02T12:03:00Z</cp:lastPrinted>
  <dcterms:modified xsi:type="dcterms:W3CDTF">2014-12-09T16:28:00Z</dcterms:modified>
  <cp:revision>2</cp:revision>
  <dc:subject/>
  <dc:title/>
</cp:coreProperties>
</file>