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114300</wp:posOffset>
            </wp:positionV>
            <wp:extent cx="16103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امعة المجمع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مادة شؤون المكتبات                                                                                خدمات المستفيد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عا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3510</wp:posOffset>
                </wp:positionH>
                <wp:positionV relativeFrom="paragraph">
                  <wp:posOffset>115570</wp:posOffset>
                </wp:positionV>
                <wp:extent cx="2895600" cy="457200"/>
                <wp:effectExtent l="81280" t="5080" r="571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صريح خروج مرجع / رسالة 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3pt;margin-top:9.1pt;width:22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صريح خروج مرجع / رسالة عل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يسمح بخروج الكتاب التالي إلى مكتب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6"/>
        <w:gridCol w:w="1736"/>
        <w:gridCol w:w="1736"/>
        <w:gridCol w:w="2152"/>
        <w:gridCol w:w="13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 المادة العلم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 العــا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ستع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وظف المستلم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 xml:space="preserve">:      /       /   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…………………………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رئيس القسم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  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62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2:00Z</dcterms:created>
  <dc:creator>ahmed</dc:creator>
  <dc:description/>
  <cp:keywords/>
  <dc:language>en-US</dc:language>
  <cp:lastModifiedBy>ahmed</cp:lastModifiedBy>
  <cp:lastPrinted>2012-04-03T18:57:00Z</cp:lastPrinted>
  <dcterms:modified xsi:type="dcterms:W3CDTF">2012-04-03T17:17:00Z</dcterms:modified>
  <cp:revision>3</cp:revision>
  <dc:subject/>
  <dc:title>  وزارة التعليم العالي</dc:title>
</cp:coreProperties>
</file>