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114300</wp:posOffset>
            </wp:positionV>
            <wp:extent cx="161036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ارة التعليم العالي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امعة المجمع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ادة شؤون المكتبات                                                                                خدمات المستفيد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عا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3510</wp:posOffset>
                </wp:positionH>
                <wp:positionV relativeFrom="paragraph">
                  <wp:posOffset>115570</wp:posOffset>
                </wp:positionV>
                <wp:extent cx="2895600" cy="4572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لب بطاقة عضو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pt;margin-top:9.1pt;width:22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لب بطاقة عضو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عادة الدكتو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 شؤون المكتبات                                                         المحتر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سلام عليكم ورحمة الله وبركاته     </w:t>
      </w:r>
      <w:r>
        <w:rPr>
          <w:sz w:val="28"/>
          <w:szCs w:val="28"/>
          <w:rtl w:val="true"/>
        </w:rPr>
        <w:t xml:space="preserve">....     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أرجو منحي بطاقة عضوية في المكتبة وأتعهد ب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بالأنظمة الخاصة بالمكتبة والمحافظة على محتوي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فظة على الكتب المستعارة وضمانها وإعادتها في الوقت المحد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عار المكتبة بأي تغيير في العنو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 البطاقة عند نهاية صلاح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ع رسوم الاشترا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حق لي المطالبة بالتأمين في حالة تأخري لمدة سنة عن إعادة بطاقة العضوية بعد نهاية صلاحي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 xml:space="preserve">……………......………………………………                                                    </w:t>
      </w:r>
      <w:r>
        <w:rPr>
          <w:sz w:val="28"/>
          <w:sz w:val="28"/>
          <w:szCs w:val="28"/>
          <w:rtl w:val="true"/>
        </w:rPr>
        <w:t xml:space="preserve">الوظيف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البطاق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إقامة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.............................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اريخها</w:t>
      </w:r>
      <w:r>
        <w:rPr>
          <w:sz w:val="28"/>
          <w:szCs w:val="28"/>
          <w:rtl w:val="true"/>
        </w:rPr>
        <w:t xml:space="preserve">:     /       /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sz w:val="16"/>
          <w:sz w:val="16"/>
          <w:szCs w:val="16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مصدرها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 xml:space="preserve">العنوان البريدي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…………………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رمز البريدي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عنوان العمل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……………………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وان آخر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……………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تف العمل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……………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زل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……………………...……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وال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 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يد الالكتروني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:        /       /       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ـ                                    التوقيع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تصديق الجهة التي يتبع لها طالب بطاقة العض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تشهد 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……………………………….........................…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بأنَّ</w:t>
      </w:r>
      <w:r>
        <w:rPr>
          <w:sz w:val="28"/>
          <w:szCs w:val="28"/>
          <w:rtl w:val="true"/>
        </w:rPr>
        <w:t xml:space="preserve">:   </w:t>
      </w:r>
      <w:r>
        <w:rPr>
          <w:sz w:val="16"/>
          <w:szCs w:val="16"/>
          <w:rtl w:val="true"/>
        </w:rPr>
        <w:t xml:space="preserve"> …………………............………………………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و أحد منسوبيها ويعمل   </w:t>
      </w:r>
      <w:r>
        <w:rPr>
          <w:sz w:val="16"/>
          <w:sz w:val="16"/>
          <w:szCs w:val="16"/>
          <w:rtl w:val="true"/>
        </w:rPr>
        <w:t>……………………………………</w:t>
      </w:r>
      <w:r>
        <w:rPr>
          <w:sz w:val="16"/>
          <w:szCs w:val="16"/>
          <w:rtl w:val="true"/>
        </w:rPr>
        <w:t>..........………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وجميع البيانات الموضحة أعلاه صحيح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اسم المسئول </w:t>
      </w:r>
      <w:r>
        <w:rPr>
          <w:sz w:val="28"/>
          <w:szCs w:val="28"/>
          <w:rtl w:val="true"/>
        </w:rPr>
        <w:t>:</w:t>
      </w:r>
      <w:r>
        <w:rPr>
          <w:sz w:val="16"/>
          <w:szCs w:val="16"/>
          <w:rtl w:val="true"/>
        </w:rPr>
        <w:t xml:space="preserve">   ……………………………………………                               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: </w:t>
      </w:r>
      <w:r>
        <w:rPr>
          <w:sz w:val="16"/>
          <w:szCs w:val="16"/>
          <w:rtl w:val="true"/>
        </w:rPr>
        <w:t>…………..................................</w:t>
      </w:r>
    </w:p>
    <w:sectPr>
      <w:type w:val="nextPage"/>
      <w:pgSz w:w="11906" w:h="16838"/>
      <w:pgMar w:left="720" w:right="624" w:gutter="0" w:header="0" w:top="539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4:00Z</dcterms:created>
  <dc:creator>ahmed</dc:creator>
  <dc:description/>
  <cp:keywords/>
  <dc:language>en-US</dc:language>
  <cp:lastModifiedBy>DELL</cp:lastModifiedBy>
  <cp:lastPrinted>2012-04-03T20:44:00Z</cp:lastPrinted>
  <dcterms:modified xsi:type="dcterms:W3CDTF">2012-04-07T06:05:00Z</dcterms:modified>
  <cp:revision>6</cp:revision>
  <dc:subject/>
  <dc:title>  وزارة التعليم العالي</dc:title>
</cp:coreProperties>
</file>