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center" w:pos="4680" w:leader="none"/>
        </w:tabs>
        <w:spacing w:lineRule="auto" w:line="256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rshiya, Sajid Ansari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ssistant Professor, Department of Information Technology,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llege of Computer and Information Sciences, 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ajmaah University, KSA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56"/>
        <w:ind w:lef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Education: </w:t>
      </w:r>
    </w:p>
    <w:p>
      <w:pPr>
        <w:pStyle w:val="Normal"/>
        <w:spacing w:lineRule="auto" w:line="256"/>
        <w:ind w:lef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552" w:hanging="207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PhD in Computer Science, Noida International University, NCR Delhi, 2019.</w:t>
      </w:r>
    </w:p>
    <w:p>
      <w:pPr>
        <w:pStyle w:val="Normal"/>
        <w:tabs>
          <w:tab w:val="left" w:pos="720" w:leader="none"/>
        </w:tabs>
        <w:spacing w:lineRule="atLeast" w:line="0"/>
        <w:ind w:left="552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552" w:hanging="207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M-Tech Degree in Computer, NMIMS University Mumbai, 2010. 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552" w:hanging="207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B.E. in Computer Technology, Nagpur University, 2007. 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4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cademic Experience:  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Academic Appointments - Majmaah University         </w:t>
      </w:r>
      <w:r>
        <w:rPr>
          <w:rFonts w:eastAsia="Times New Roman" w:cs="Times New Roman" w:ascii="Times New Roman" w:hAnsi="Times New Roman"/>
          <w:sz w:val="24"/>
          <w:szCs w:val="24"/>
        </w:rPr>
        <w:t>Saudi Arabiya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From 2019</w:t>
        <w:tab/>
        <w:tab/>
        <w:t xml:space="preserve">         Assistant Professor</w:t>
        <w:tab/>
        <w:t>Department of Information Technology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Academic Appointments - </w:t>
      </w:r>
      <w:r>
        <w:rPr>
          <w:rFonts w:eastAsia="Times New Roman" w:cs="Times New Roman" w:ascii="Times New Roman" w:hAnsi="Times New Roman"/>
          <w:sz w:val="24"/>
          <w:szCs w:val="24"/>
        </w:rPr>
        <w:t>Qassim University            Saudi Arabiya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From 2010- 2015</w:t>
        <w:tab/>
        <w:t xml:space="preserve">             Lecturer</w:t>
        <w:tab/>
        <w:t xml:space="preserve">            Department of Information Technology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</w:rPr>
      </w:pPr>
      <w:r>
        <w:rPr>
          <w:rFonts w:eastAsia="Wingdings" w:cs="Times New Roman" w:ascii="Times New Roman" w:hAnsi="Times New Roman"/>
          <w:sz w:val="24"/>
          <w:szCs w:val="24"/>
        </w:rPr>
        <w:t>Academic Appointments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.C. College of Engineering Mumbai University, India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From 2009 – 2010</w:t>
        <w:tab/>
        <w:t xml:space="preserve">              Lecturer </w:t>
        <w:tab/>
        <w:t xml:space="preserve">            Department of Computer Engineering 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</w:rPr>
      </w:pPr>
      <w:r>
        <w:rPr>
          <w:rFonts w:eastAsia="Wingdings" w:cs="Times New Roman" w:ascii="Times New Roman" w:hAnsi="Times New Roman"/>
          <w:sz w:val="24"/>
          <w:szCs w:val="24"/>
        </w:rPr>
        <w:t>Academic Appointments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hree Ram Polytechnic College of Mumbai, India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Wingdings" w:hAnsi="Wingdings" w:eastAsia="Wingdings" w:cs="Wingdings"/>
        </w:rPr>
      </w:pPr>
      <w:r>
        <w:rPr>
          <w:rFonts w:eastAsia="Wingdings" w:cs="Times New Roman" w:ascii="Times New Roman" w:hAnsi="Times New Roman"/>
          <w:sz w:val="24"/>
          <w:szCs w:val="24"/>
        </w:rPr>
        <w:t>From 2007 – 2009</w:t>
        <w:tab/>
        <w:t xml:space="preserve">              Lecturer </w:t>
        <w:tab/>
        <w:t xml:space="preserve">           Department of Computer Engineering</w:t>
      </w:r>
    </w:p>
    <w:p>
      <w:pPr>
        <w:pStyle w:val="Normal"/>
        <w:ind w:left="-5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Wingdings" w:cs="Times New Roman" w:ascii="Times New Roman" w:hAnsi="Times New Roman"/>
          <w:b/>
          <w:sz w:val="24"/>
          <w:szCs w:val="24"/>
        </w:rPr>
        <w:t>Non Academic Experience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Non Academic Appointment – Majmaah Universit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From 2019 </w:t>
        <w:tab/>
        <w:t>IT Council Member</w:t>
        <w:tab/>
        <w:tab/>
        <w:t>College of Computer and Information Scien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on Academic Appointment – Qasssim University </w:t>
      </w:r>
    </w:p>
    <w:p>
      <w:pPr>
        <w:pStyle w:val="Normal"/>
        <w:ind w:left="7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From 2011 -201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aper Moderation Committees Member Department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of Information Technology</w:t>
      </w:r>
    </w:p>
    <w:p>
      <w:pPr>
        <w:pStyle w:val="Normal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>From 2013 -201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roject Committees Representative Department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of Information Technolog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>
          <w:rFonts w:eastAsia="Wingdings" w:cs="Times New Roman" w:ascii="Times New Roman" w:hAnsi="Times New Roman"/>
          <w:sz w:val="24"/>
          <w:szCs w:val="24"/>
        </w:rPr>
        <w:t>Non Academic Appointments – KC College of Engineering, Mumbai University, India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From 2009 -2010       Students Monitoring Committee Coordinator, Admission Committee Member, Training and Placement member               Department of Computer Engineering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Non Academic Appointments – Shree Ram Polytechnic College of Mumbai, India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Wingdings" w:cs="Times New Roman" w:ascii="Times New Roman" w:hAnsi="Times New Roman"/>
          <w:sz w:val="24"/>
          <w:szCs w:val="24"/>
        </w:rPr>
        <w:t>From 2007 -2009</w:t>
        <w:tab/>
        <w:t xml:space="preserve"> Academic Staff Monitoring Committee Coordinator, Labs Committee Lab In charge, Inauguration Committee &amp; Parents Meeting Committee member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Department of Computer Engineering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ind w:left="-360" w:first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rtifications or Professional Registration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Workshop, Training Program on Research Methodology and Importance of Analytical Tools and Techniques in Research. Del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Deep Dive Faculty Enablement program conducted by Infosys Technology Limited Pune India under the name Campus Connect an Infosys Industry Academia Partnership Program. Pun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STTP Training &amp; Development Program. Mumbai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ind w:hanging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urrent Membership in Professional Organization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249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STE life time membership. </w:t>
      </w:r>
    </w:p>
    <w:p>
      <w:pPr>
        <w:pStyle w:val="Normal"/>
        <w:spacing w:lineRule="exact" w:line="249"/>
        <w:ind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720" w:firstLine="63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Honors and Awards</w:t>
      </w:r>
    </w:p>
    <w:p>
      <w:pPr>
        <w:pStyle w:val="Normal"/>
        <w:spacing w:lineRule="atLeast" w:line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Best Presentation of the batch in Ph.D. Noida International University, 2018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Fourth University Topper In M-Tech, NIMMS University,Mumbai-2010</w:t>
      </w:r>
    </w:p>
    <w:p>
      <w:pPr>
        <w:pStyle w:val="ListParagrap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 Important Publications and Presentations (Past five years)</w:t>
      </w:r>
    </w:p>
    <w:p>
      <w:pPr>
        <w:pStyle w:val="Normal"/>
        <w:spacing w:lineRule="atLeast" w:line="0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Arshiya Sajid Ansari ,Mohamed Tahar Ben Othman, , Mohammad Sajid, Digital colour image steganography for nonspecific format and secured based on Clustering. IJCSNS International Journal of Computer Science and Network Security, VOL.19 No.4, April 2019</w:t>
      </w:r>
    </w:p>
    <w:p>
      <w:pPr>
        <w:pStyle w:val="Normal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Arshiya Sajid Ansari, Mohammad Sajid Mohammadi, Mohammad Tanvir Parvez,"A Comparative Study of Recent Steganography Techniques for Multiple Image Formats", International Journal of Computer Network and Information Security(IJCNIS), Vol.11, No.1, </w:t>
      </w:r>
    </w:p>
    <w:p>
      <w:pPr>
        <w:pStyle w:val="Normal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Pp.11-25, 2019.DOI: 10.5815/ijcnis.2019.01.02</w:t>
      </w:r>
    </w:p>
    <w:p>
      <w:pPr>
        <w:pStyle w:val="Normal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Wingdings" w:cs="Times New Roman" w:ascii="Times New Roman" w:hAnsi="Times New Roman"/>
          <w:sz w:val="24"/>
          <w:szCs w:val="24"/>
        </w:rPr>
        <w:t>Arshiya Sajid Ansari, Mohammad Sajid Mohammadi, Mohammad Tanvir Parvez,"JPEG</w:t>
        <w:br/>
        <w:t>Image Steganography based on Coefficients Selection and Partition", International Journal of Image, Graphics and Signal Processing(IJIGSP), Vol.9, No.6, pp.14-22, 2017.DOI: 10.5815/ijigsp.2017.06.02</w:t>
      </w:r>
    </w:p>
    <w:p>
      <w:pPr>
        <w:pStyle w:val="Papertitle"/>
        <w:ind w:left="360" w:hanging="0"/>
        <w:jc w:val="left"/>
        <w:rPr>
          <w:rFonts w:ascii="Times New Roman" w:hAnsi="Times New Roman" w:eastAsia="Wingdings" w:cs="Times New Roman"/>
          <w:sz w:val="24"/>
          <w:szCs w:val="24"/>
          <w:lang w:val="en-IN" w:eastAsia="en-IN"/>
        </w:rPr>
      </w:pPr>
      <w:r>
        <w:rPr>
          <w:rFonts w:eastAsia="Wingdings" w:cs="Times New Roman"/>
          <w:sz w:val="24"/>
          <w:szCs w:val="24"/>
          <w:lang w:val="en-IN" w:eastAsia="en-IN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Wingdings"/>
        </w:rPr>
        <w:t>Arshiya Sajid Ansari</w:t>
      </w:r>
      <w:r>
        <w:rPr>
          <w:rFonts w:eastAsia="Wingdings"/>
          <w:lang w:val="en-IN" w:eastAsia="en-IN"/>
        </w:rPr>
        <w:t>, Image Steganography Techniques – State of the Art, International Conference on “Mathematics For Brain Studies”, Noida International University Greater Noida, NCR Delhi  February, 2016</w:t>
      </w:r>
    </w:p>
    <w:p>
      <w:pPr>
        <w:pStyle w:val="Papertitle"/>
        <w:ind w:left="720" w:firstLine="360"/>
        <w:jc w:val="both"/>
        <w:rPr>
          <w:rFonts w:eastAsia="Wingdings"/>
          <w:sz w:val="24"/>
          <w:szCs w:val="24"/>
          <w:lang w:val="en-IN" w:eastAsia="en-IN"/>
        </w:rPr>
      </w:pPr>
      <w:r>
        <w:rPr>
          <w:rFonts w:eastAsia="Wingdings"/>
          <w:sz w:val="24"/>
          <w:szCs w:val="24"/>
          <w:lang w:val="en-IN" w:eastAsia="en-IN"/>
        </w:rPr>
      </w:r>
    </w:p>
    <w:p>
      <w:pPr>
        <w:pStyle w:val="Normal"/>
        <w:ind w:left="720" w:firstLine="360"/>
        <w:jc w:val="both"/>
        <w:rPr>
          <w:rFonts w:ascii="Times New Roman" w:hAnsi="Times New Roman" w:eastAsia="Wingdings" w:cs="Times New Roman"/>
          <w:sz w:val="24"/>
          <w:szCs w:val="24"/>
          <w:lang w:val="en-IN" w:eastAsia="en-IN"/>
        </w:rPr>
      </w:pPr>
      <w:r>
        <w:rPr>
          <w:rFonts w:eastAsia="Wingdings"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52"/>
        <w:ind w:right="140" w:hanging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20" w:gutter="0" w:header="0" w:top="1255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Wingdings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C0C0C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Wingdings" w:cs="Times New Roman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Mangal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00" w:before="60" w:after="60"/>
      <w:ind w:left="720" w:hanging="0"/>
      <w:contextualSpacing/>
    </w:pPr>
    <w:rPr>
      <w:rFonts w:cs="Mangal"/>
      <w:sz w:val="22"/>
      <w:szCs w:val="22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14:00Z</dcterms:created>
  <dc:creator>majmaa</dc:creator>
  <dc:description/>
  <cp:keywords/>
  <dc:language>en-US</dc:language>
  <cp:lastModifiedBy>DELL</cp:lastModifiedBy>
  <dcterms:modified xsi:type="dcterms:W3CDTF">2019-09-28T07:14:00Z</dcterms:modified>
  <cp:revision>2</cp:revision>
  <dc:subject/>
  <dc:title/>
</cp:coreProperties>
</file>