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لية المجتمع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العلوم الادارية والانساني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ارك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نظم العمل والعمال والتامينات الاجتماع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محمد عبدالمنعم محمد ابراهيم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عبدالله بن محمد الدخيل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/  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9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نظم العمل والعمال والتامينات الاجتماعية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09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HRM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ساعات 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ب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شارك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محمد عبدالمنعم محمد ابراهيم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بادئ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عمال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شرية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نسا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حوط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د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//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0</w:t>
            </w:r>
            <w:r>
              <w:rPr>
                <w:rFonts w:cs="AL-Mohanad;Times New Roman" w:ascii="Arial" w:hAnsi="Arial"/>
                <w:b/>
                <w:rtl w:val="true"/>
              </w:rPr>
              <w:t xml:space="preserve">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ظيف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ه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فاه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ساس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د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حقوق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ظ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ام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بالقسم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دوري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/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واكب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تسارع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تقني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. 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ab/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بشكل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نتظم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فرداته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قديمه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أقسا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حل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إقليم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عالمية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وجيه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استخدا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شبك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عنكبوتية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both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cs="AL-Mohanad Bold;Times New Roman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والموظف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cs="AL-Mohanad Bold;Times New Roman" w:ascii="Calibri" w:hAnsi="Calibri"/>
                <w:sz w:val="28"/>
                <w:szCs w:val="28"/>
                <w:rtl w:val="true"/>
              </w:rPr>
              <w:t>-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وتطوره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مملك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cs="AL-Mohanad Bold;Times New Roman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اسس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للوظيف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وقواعد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تنظيم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موظفين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cs="AL-Mohanad Bold;Times New Roman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إطار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قانو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لتكافؤ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فر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اب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وواج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موظ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خام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cs="AL-Mohanad Bold;Times New Roman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استق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والاحال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للموظف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عمومي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سادس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left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cs="AL-Mohanad Bold;Times New Roman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رقاب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والتحق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before="0" w:after="0"/>
              <w:ind w:left="0" w:right="0" w:hanging="0"/>
              <w:contextualSpacing/>
              <w:jc w:val="center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ساب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cs="AL-Mohanad Bold;Times New Roman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وضم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تحقي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ثام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cs="AL-Mohanad Bold;Times New Roman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إجراء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وضمان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تحقي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تاس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 Bold;Times New Roman"/>
                <w:color w:val="FF0000"/>
                <w:sz w:val="28"/>
                <w:szCs w:val="28"/>
              </w:rPr>
            </w:pPr>
            <w:r>
              <w:rPr>
                <w:rFonts w:cs="AL-Mohanad Bold;Times New Roman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وتدري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اش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cs="AL-Mohanad Bold;Times New Roman" w:ascii="Calibri" w:hAnsi="Calibri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قضايا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وتدريبات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تطبيقي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cs="AL-Mohanad Bold;Times New Roman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شامل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ثاني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cs="AL-Mohanad Bold;Times New Roman" w:ascii="Calibri" w:hAnsi="Calibri"/>
                <w:sz w:val="28"/>
                <w:szCs w:val="28"/>
                <w:rtl w:val="true"/>
              </w:rPr>
              <w:t xml:space="preserve">- 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شامل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Calibri" w:hAnsi="Calibri" w:cs="AL-Mohanad Bold;Times New Roman"/>
                <w:sz w:val="28"/>
                <w:szCs w:val="28"/>
              </w:rPr>
            </w:pP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الثالث</w:t>
            </w:r>
            <w:r>
              <w:rPr>
                <w:rFonts w:ascii="Calibri" w:hAnsi="Calibri"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Calibri" w:hAnsi="Calibri" w:cs="AL-Mohanad Bold;Times New Roman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فصو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يوجد</w:t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5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5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28"/>
                <w:sz w:val="28"/>
                <w:szCs w:val="28"/>
                <w:rtl w:val="true"/>
              </w:rPr>
              <w:t>ساعا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956"/>
        <w:gridCol w:w="1826"/>
        <w:gridCol w:w="1827"/>
      </w:tblGrid>
      <w:tr>
        <w:trPr>
          <w:tblHeader w:val="true"/>
        </w:trPr>
        <w:tc>
          <w:tcPr>
            <w:tcW w:w="660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826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82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وظيف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عام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اهميتها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قاش والحوا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وث والواجبات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 الدور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ئلة اثناء المحاضر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الواجبات المنزل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غذية العكس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تعرف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قواني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بالخدم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حاضر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نقاش والحوار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بحوث والواجبات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ختبارات الدوري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ئلة اثناء المحاضر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قييم الواجبات المنزلية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غذية العكس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رف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 xml:space="preserve">القدرة على تفسير النصوص النظامية الوطنية والتعرف على </w:t>
            </w:r>
            <w:r>
              <w:rPr>
                <w:sz w:val="28"/>
                <w:sz w:val="28"/>
                <w:szCs w:val="28"/>
                <w:rtl w:val="true"/>
              </w:rPr>
              <w:t>نظام الخدمة المدنية الوطنية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ليف بالابحاث والواجب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قات النقا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مارسة العملية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مناقشته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لطلا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جزئ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لواجب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الأبحاث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حلق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 xml:space="preserve">مساعدة الجهات المختلفة من خلال البحوث والدراسات الاحصائية 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كليف بالابحاث والواجب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حلقات النقاش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مارسة العملية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-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مناقشته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ضع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أسئل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حليل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لطلاب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جزئ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نهج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تكاليف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الواجبات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left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تابع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فتر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لواجب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الأبحاث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حلق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نقاش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ضم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فريق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(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تحلي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بروح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جماعي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)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كليف جماع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كليف فر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ناقشه جماعية وحوارا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تابعة تقسيم العمل مع الطلاب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عرفة المعوقات التي واجهت الطالب في البحث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طلب تقرير من كل طالب عن العمل الذي قام به مع المجموع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دى تفاعل الطلاب عند تقديم العمل الجماع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بادل تقارير الطلاب فيما بينهم وتقييم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الأعمال الجماعية بشكل دور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احظة سلوكيات الطلاب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ناجح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كليف جماع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كليف فر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ناقشه جماعية وحوارا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ى تفاعل الطلاب عند تقديم العمل الجماع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ملاحظة سلوكيات الطلاب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إلقاء،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كس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حاجز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خوف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تحدث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كليف جماع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كليف فر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ناقشه جماعية وحوارا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ى تفاعل الطلاب عند تقديم العمل الجماع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ملاحظة سلوكيات الطلاب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رأي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آخ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-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خالف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سليمة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كليف جماع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كليف فر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ناقشه جماعية وحوارا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ى تفاعل الطلاب عند تقديم العمل الجماع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 w:val="32"/>
                <w:szCs w:val="32"/>
                <w:rtl w:val="true"/>
              </w:rPr>
              <w:t>ملاحظة سلوكيات الطلاب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5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استفاد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آخري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التعاو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عهم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كليف جماع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كليف فر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ناقشه جماعية وحوارا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ى تفاعل الطلاب عند تقديم العمل الجماع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بادل تقارير الطلاب فيما بينهم وتقييم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الأعمال الجماعية بشكل دور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6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حوارات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كليف جماع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كليف فردي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ناقشه جماعية وحوارات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-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ى تفاعل الطلاب عند تقديم العمل الجماعي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تعامل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تقنية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تكليف بالرجوع إلى المواقع الالكترونية ذات الصل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تكليف بإعداد العروض المرئي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التكاليف والواجب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تابعة الطلاب أثناء إعداد التكاليف الفردية والجماعي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هار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استبانات واستطلاعات الرأي وإحصاء النسب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التكاليف والواجب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تابعة الطلاب أثناء إعداد التكاليف الفردية والجماع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شبك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الأدو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استقبال الواجبات والتكاليف والاستفسارات عن طريق البريد الالكتروني</w:t>
            </w:r>
            <w:r>
              <w:rPr>
                <w:sz w:val="28"/>
                <w:szCs w:val="28"/>
                <w:rtl w:val="true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التكاليف والواجب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تابعة الطلاب أثناء إعداد التكاليف الفردية والجماعية</w:t>
            </w:r>
          </w:p>
        </w:tc>
      </w:tr>
      <w:tr>
        <w:trPr/>
        <w:tc>
          <w:tcPr>
            <w:tcW w:w="660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59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قدر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إنترن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استرجاع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.  </w:t>
            </w:r>
          </w:p>
        </w:tc>
        <w:tc>
          <w:tcPr>
            <w:tcW w:w="18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لتكليف بالرجوع إلى المواقع الالكترونية ذات الصلة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1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قييم التكاليف والواجبا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تابعة الطلاب أثناء إعداد التكاليف الفردية والجماع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حركية</w:t>
            </w:r>
          </w:p>
        </w:tc>
      </w:tr>
      <w:tr>
        <w:trPr/>
        <w:tc>
          <w:tcPr>
            <w:tcW w:w="660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95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يوجد</w:t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يوجد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لايوجد</w:t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964"/>
        <w:gridCol w:w="1533"/>
        <w:gridCol w:w="1843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64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3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3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مشاركة والمناقشة والوجبات والحضور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طوال الفصل الدراسي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 الفصلي الأول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ختبار الفصلي الثان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6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لامتحان النهائي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نهاية الفص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    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راف المباشر من قبل المحاضر على الطلاب أثناء مرحلة جمع المادة العلمية للعروض الحاسوب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إشراف المباشر من قبل الأستاذ على الطلاب أثناء التكليف بالواجبات والتقارير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ساعات المكتبية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ab/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اصل عبر البريد الإلكتروني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تواصل عبر صندوق البريد في القس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إعطاء بعض الطلاب ذوي الظروف الخاصة رقم هاتفي للتواصل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ي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خل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هي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قانو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دا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سعود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زهراء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رياض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ع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</w:rPr>
              <w:t>2009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م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فقاً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ديد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توف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دم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د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قانو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داري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كترون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جام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عودي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كت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كتروني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ربيه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اقرا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اب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حم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ترون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Data show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ab/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نتائج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ab/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أسئل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النقاش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ab/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فاعل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حاضر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ab/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ستبيان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آراء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ab/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نسب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لنتائج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ab/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تقيي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hanging="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(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جن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خطط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دراس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الجداول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ذاتي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لبرنامج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ستبيان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ستطلاع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أراء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اساتذ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زائرين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شجيع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ناقش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جماعية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إبداع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قضايا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فكر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لنقاش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إجراء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حوار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حولها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عزيز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روح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حوا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هادف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النقد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بناء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دى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قبل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بأفكاره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محاول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عديل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يلزم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إشعا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بمكانتها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تبوأها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عالم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أجهزه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حديث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صيان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لأجهز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المعد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أخذ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بتوصي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نتائج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داخل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والخارج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خصوصاً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. 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وجيه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إدار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حول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أداء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لاحظ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باشرة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Garamond" w:hAnsi="Garamond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نهائ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أستاذ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bidi w:val="1"/>
              <w:ind w:left="0" w:right="0" w:firstLine="72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تزويد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بالنسب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مئوية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لنتائج</w:t>
            </w:r>
            <w:r>
              <w:rPr>
                <w:rFonts w:ascii="Garamond" w:hAnsi="Garamond" w:eastAsia="Garamond" w:cs="Garamon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Garamond" w:hAnsi="Garamond" w:cs="AL-Mohanad Bol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cs="AL-Mohanad Bold;Times New Roman" w:ascii="Garamond" w:hAnsi="Garamon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إقا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رش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أساتذ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color w:val="C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المصاد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خ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   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9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  / </w:t>
            </w:r>
            <w:r>
              <w:rPr>
                <w:rFonts w:cs="AL-Mohanad;Times New Roman" w:ascii="Arial" w:hAnsi="Arial"/>
                <w:sz w:val="28"/>
                <w:szCs w:val="28"/>
              </w:rPr>
              <w:t>1439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2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12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255</wp:posOffset>
          </wp:positionH>
          <wp:positionV relativeFrom="paragraph">
            <wp:posOffset>487680</wp:posOffset>
          </wp:positionV>
          <wp:extent cx="6149340" cy="8496300"/>
          <wp:effectExtent l="0" t="0" r="0" b="0"/>
          <wp:wrapNone/>
          <wp:docPr id="2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4934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0:15:00Z</dcterms:created>
  <dc:creator>Windows User</dc:creator>
  <dc:description/>
  <cp:keywords/>
  <dc:language>en-US</dc:language>
  <cp:lastModifiedBy>Tagseer</cp:lastModifiedBy>
  <cp:lastPrinted>2014-08-25T12:11:00Z</cp:lastPrinted>
  <dcterms:modified xsi:type="dcterms:W3CDTF">2018-02-12T08:47:00Z</dcterms:modified>
  <cp:revision>4</cp:revision>
  <dc:subject/>
  <dc:title/>
</cp:coreProperties>
</file>