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كلية المجتمع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القسم الاكاديمي 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علوم الادارية والانسان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بلوم الموارد البشرية المشارك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تطبيقات علي الحاسب في ادارة الموارد البشرية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 xml:space="preserve">محمد عبد المنعم محمد 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عبدالله بن محمد الدخيل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..... / ..... / ....... 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721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4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5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تطبيقات علي الحاسب في ادارة الموارد البشرية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06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HRM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بلوم الموارد بشرية المشارك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لغة 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 xml:space="preserve">محمد عبد المنعم محمد براهيم 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مستوى الرابع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وار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ش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4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 ............................................................. 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val="en-US" w:eastAsia="en-US"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39370" distR="39370" simplePos="0" locked="0" layoutInCell="1" allowOverlap="1" relativeHeight="17">
                      <wp:simplePos x="0" y="0"/>
                      <wp:positionH relativeFrom="page">
                        <wp:posOffset>7373620</wp:posOffset>
                      </wp:positionH>
                      <wp:positionV relativeFrom="paragraph">
                        <wp:posOffset>33020</wp:posOffset>
                      </wp:positionV>
                      <wp:extent cx="151765" cy="1333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75.25pt;margin-top:2.6pt;width:0pt;height:0pt;mso-position-horizontal-relative:page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10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عري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دو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تخ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ر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صائص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كونات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لم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تط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ظ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إداري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ف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إيجاز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خط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نفيذ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تطوي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تحسي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ascii="Arial" w:hAnsi="Arial" w:eastAsia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ذلك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وقوف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حد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جال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ام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خارج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إثر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6"/>
        <w:gridCol w:w="1037"/>
        <w:gridCol w:w="1215"/>
      </w:tblGrid>
      <w:tr>
        <w:trPr/>
        <w:tc>
          <w:tcPr>
            <w:tcW w:w="7436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37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215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6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ف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نظ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دا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ط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اريخ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نظ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دا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نظ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دا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ناص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كو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دا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تخ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را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دا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وار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بشر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ي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ستراتيج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شاك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عم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نظ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لحق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حاس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مجي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اسب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تصا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طبيقي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واع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يانا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</w:t>
            </w:r>
          </w:p>
        </w:tc>
      </w:tr>
      <w:tr>
        <w:trPr/>
        <w:tc>
          <w:tcPr>
            <w:tcW w:w="74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نظم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ومات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خرى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uto" w:line="216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  <w:tab/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407"/>
        <w:gridCol w:w="1258"/>
        <w:gridCol w:w="1258"/>
        <w:gridCol w:w="1356"/>
        <w:gridCol w:w="1500"/>
        <w:gridCol w:w="1504"/>
      </w:tblGrid>
      <w:tr>
        <w:trPr>
          <w:trHeight w:val="1043" w:hRule="atLeast"/>
        </w:trPr>
        <w:tc>
          <w:tcPr>
            <w:tcW w:w="1405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rtl w:val="true"/>
              </w:rPr>
            </w:r>
          </w:p>
        </w:tc>
        <w:tc>
          <w:tcPr>
            <w:tcW w:w="1407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حاضر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فصول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دراسية</w:t>
            </w:r>
          </w:p>
        </w:tc>
        <w:tc>
          <w:tcPr>
            <w:tcW w:w="1258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مختبر</w:t>
            </w:r>
          </w:p>
        </w:tc>
        <w:tc>
          <w:tcPr>
            <w:tcW w:w="1356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</w:rPr>
              <w:t>ميداني</w:t>
            </w:r>
            <w:r>
              <w:rPr>
                <w:rFonts w:cs="AL-Mohanad;Times New Roman" w:ascii="Arial" w:hAnsi="Arial"/>
                <w:bCs/>
                <w:rtl w:val="true"/>
              </w:rPr>
              <w:t xml:space="preserve">/      </w:t>
            </w:r>
            <w:r>
              <w:rPr>
                <w:rFonts w:ascii="Arial" w:hAnsi="Arial" w:cs="AL-Mohanad;Times New Roman"/>
                <w:bCs/>
                <w:rtl w:val="true"/>
              </w:rPr>
              <w:t>تدريبي</w:t>
            </w:r>
          </w:p>
        </w:tc>
        <w:tc>
          <w:tcPr>
            <w:tcW w:w="150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أخرى</w:t>
            </w:r>
          </w:p>
        </w:tc>
        <w:tc>
          <w:tcPr>
            <w:tcW w:w="1504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</w:rPr>
              <w:t>42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rtl w:val="true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rtl w:val="tru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rtl w:val="tru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rtl w:val="true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</w:rPr>
              <w:t>42</w:t>
            </w:r>
          </w:p>
        </w:tc>
      </w:tr>
      <w:tr>
        <w:trPr>
          <w:trHeight w:val="1043" w:hRule="atLeast"/>
        </w:trPr>
        <w:tc>
          <w:tcPr>
            <w:tcW w:w="1405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ascii="Arial" w:hAnsi="Arial" w:cs="AL-Mohanad;Times New Roman"/>
                <w:bCs/>
                <w:rtl w:val="true"/>
              </w:rPr>
              <w:t>الساعات</w:t>
            </w:r>
            <w:r>
              <w:rPr>
                <w:rFonts w:ascii="Arial" w:hAnsi="Arial" w:eastAsia="Arial"/>
                <w:bCs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</w:rPr>
              <w:t>المعتمدة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</w:rPr>
              <w:t>3</w:t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rtl w:val="true"/>
              </w:rPr>
            </w:r>
          </w:p>
        </w:tc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rtl w:val="true"/>
              </w:rPr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rtl w:val="true"/>
              </w:rPr>
            </w:r>
          </w:p>
        </w:tc>
        <w:tc>
          <w:tcPr>
            <w:tcW w:w="150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  <w:rtl w:val="true"/>
              </w:rPr>
            </w:r>
          </w:p>
        </w:tc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</w:rPr>
            </w:pPr>
            <w:r>
              <w:rPr>
                <w:rFonts w:cs="AL-Mohanad;Times New Roman" w:ascii="Arial" w:hAnsi="Arial"/>
                <w:bCs/>
              </w:rPr>
              <w:t>3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574"/>
        <w:gridCol w:w="2067"/>
        <w:gridCol w:w="1991"/>
      </w:tblGrid>
      <w:tr>
        <w:trPr>
          <w:tblHeader w:val="true"/>
        </w:trPr>
        <w:tc>
          <w:tcPr>
            <w:tcW w:w="637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74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206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991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6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ارف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sz w:val="30"/>
                <w:sz w:val="30"/>
                <w:szCs w:val="30"/>
                <w:rtl w:val="true"/>
              </w:rPr>
              <w:t>يكتسب الطالب و يدرك و يعرف مفاهيم و أساسيات نظم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</w:t>
            </w:r>
            <w:r>
              <w:rPr>
                <w:sz w:val="32"/>
                <w:sz w:val="32"/>
                <w:szCs w:val="32"/>
                <w:rtl w:val="true"/>
              </w:rPr>
              <w:t>لمعلوم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محاضر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واجبات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ind w:left="720" w:right="0" w:hanging="36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بحوث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مناقشات، الامتحانات،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ملاحظة أداء الطالب في قاعة الدراسة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6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رفية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درة على المقارنة و الإستباط</w:t>
            </w:r>
          </w:p>
        </w:tc>
        <w:tc>
          <w:tcPr>
            <w:tcW w:w="2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محاضرات 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زيارات الميدان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بحوث</w:t>
            </w:r>
            <w:r>
              <w:rPr>
                <w:rtl w:val="true"/>
              </w:rPr>
              <w:t>.</w:t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شاركة و المناقش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امتحانات و الاختبارا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بحوث و دراسة الحال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لاحظة اداء الطالب في المحاضرات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قدرة على الربط بين المعرفة المكتسبة و التطبيق العملي</w:t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5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6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تحم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سؤولية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قدرة على تحمل المسئولية بالعمل الجماعي التعاوني  </w:t>
            </w:r>
          </w:p>
        </w:tc>
        <w:tc>
          <w:tcPr>
            <w:tcW w:w="2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بحوث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عمل الجماعي و الميدان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انترنت</w:t>
            </w:r>
            <w:r>
              <w:rPr>
                <w:rtl w:val="true"/>
              </w:rPr>
              <w:t>.</w:t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تحليل عمل الطالب الميداني و البحثي و المناقشة و الحوار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قدرة على تطوير العمل في المشاريع التنموية </w:t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نمية القدرات لمواكبة سوق العمل</w:t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6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تواصل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تقنية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و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عددية</w:t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57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نمية مهارة مواكبة التطور التكنولوجي</w:t>
            </w:r>
          </w:p>
        </w:tc>
        <w:tc>
          <w:tcPr>
            <w:tcW w:w="20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ستخدام الانترنت و التكنولوجيا في التدريس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تطبيق العملي لما هو نظري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البحوث </w:t>
            </w:r>
            <w:r>
              <w:rPr>
                <w:rtl w:val="true"/>
              </w:rPr>
              <w:t>.</w:t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اختبارات و الامتحانات الدوري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استخدام العملي للتقنية الحديثة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تنمية مهارة مواكبة سوق العمل</w:t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57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تنمية مهارة ربط النظري بالعملي </w:t>
            </w:r>
          </w:p>
        </w:tc>
        <w:tc>
          <w:tcPr>
            <w:tcW w:w="20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37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63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مهارات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النفس</w:t>
            </w:r>
            <w:r>
              <w:rPr>
                <w:rFonts w:ascii="Arial" w:hAnsi="Arial" w:eastAsia="Arial"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</w:rPr>
              <w:t>حركي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/>
          <w:b/>
          <w:b/>
          <w:bCs/>
          <w:sz w:val="28"/>
          <w:szCs w:val="28"/>
          <w:lang w:bidi="ar-EG"/>
        </w:rPr>
      </w:pP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نطبق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5628"/>
        <w:gridCol w:w="1867"/>
        <w:gridCol w:w="1845"/>
      </w:tblGrid>
      <w:tr>
        <w:trPr>
          <w:trHeight w:val="530" w:hRule="atLeast"/>
        </w:trPr>
        <w:tc>
          <w:tcPr>
            <w:tcW w:w="348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2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867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45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شاركة و المناقشة و الواجبات و الحضور</w:t>
            </w:r>
          </w:p>
        </w:tc>
        <w:tc>
          <w:tcPr>
            <w:tcW w:w="18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طول الفصل الدراسي</w:t>
            </w:r>
          </w:p>
        </w:tc>
        <w:tc>
          <w:tcPr>
            <w:tcW w:w="1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ختبار الفصلي الأول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 الساد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ختبار الفصلي الثان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سبوع الحادي عش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>
          <w:trHeight w:val="506" w:hRule="atLeast"/>
        </w:trPr>
        <w:tc>
          <w:tcPr>
            <w:tcW w:w="34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امتحان النهائي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هاية الفصل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ساعات مكتبية لكل مجموعة كل أسبوع مع تواجد أعضاء هيئة التدريس كل ايام الاسبوع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ثاب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دريس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دا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نظ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اصرة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كند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ية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00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صاب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لي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ظ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دارية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كند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ك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جامع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005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س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غ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ا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ساس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دا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كنولوجي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علومات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ان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ناهجللنش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وزيع،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005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ا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جم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صال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ج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ظ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دا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ا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013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...........................................................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..........................................................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عتم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كمبيوت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ت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رضه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اسة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أحد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جهز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حاس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حمو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720" w:right="0" w:hanging="36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اش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بور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ذكي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متحانات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ستم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بان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قار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ستبانات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ب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وفي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جمي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اعد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جهيز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قاع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الوسائ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باد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ب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ف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حص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رج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ستق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عما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طلبة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قي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ستاذ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تباد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ين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واجب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ختبارات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صف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و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ةعض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نفس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ؤسس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تعليم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طلاع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ستم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مراجع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دوري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مقرر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تباد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خبرات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هيئ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خارجها</w:t>
            </w:r>
            <w:r>
              <w:rPr>
                <w:rFonts w:cs="AL-Mohanad;Times New Roman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ربط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جوانب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نظري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بالعملية</w:t>
            </w:r>
            <w:r>
              <w:rPr>
                <w:rFonts w:cs="AL-Mohanad;Times New Roman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مواكب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تطور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تقن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cs="AL-Mohanad;Times New Roman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مواكبة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سو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AL-Mohanad;Times New Roman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ستخدا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حدث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بحوث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cs="AL-Mohanad;Times New Roman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تطبيق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مفهوم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جود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color w:val="FF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نع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براه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خي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439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...... / ....... / ......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i/>
          <w:i/>
          <w:iCs/>
          <w:sz w:val="28"/>
          <w:szCs w:val="28"/>
        </w:rPr>
      </w:pPr>
      <w:r>
        <w:rPr>
          <w:rFonts w:cs="AL-Mohanad;Times New Roman" w:ascii="Arial" w:hAnsi="Arial"/>
          <w:b/>
          <w:bCs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AL-Mohanad;Times New Roman"/>
          <w:b/>
          <w:b/>
          <w:bCs/>
          <w:i/>
          <w:i/>
          <w:iCs/>
          <w:sz w:val="22"/>
          <w:szCs w:val="22"/>
        </w:rPr>
      </w:pPr>
      <w:r>
        <w:rPr>
          <w:rFonts w:cs="AL-Mohanad;Times New Roman" w:ascii="Arial" w:hAnsi="Arial"/>
          <w:b/>
          <w:bCs/>
          <w:i/>
          <w:i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(......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 xml:space="preserve">... / .... / .........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6"/>
                <w:sz w:val="36"/>
                <w:szCs w:val="36"/>
                <w:rtl w:val="true"/>
              </w:rPr>
              <w:t>هـ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8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1430</wp:posOffset>
          </wp:positionH>
          <wp:positionV relativeFrom="paragraph">
            <wp:posOffset>373380</wp:posOffset>
          </wp:positionV>
          <wp:extent cx="6149340" cy="8496300"/>
          <wp:effectExtent l="0" t="0" r="0" b="0"/>
          <wp:wrapNone/>
          <wp:docPr id="3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6149340" cy="849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7Char">
    <w:name w:val="Heading 7 Char"/>
    <w:qFormat/>
    <w:rPr>
      <w:rFonts w:ascii="Calibri" w:hAnsi="Calibri" w:eastAsia="Times New Roman" w:cs="Arial"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09:36:00Z</dcterms:created>
  <dc:creator>Windows User</dc:creator>
  <dc:description/>
  <cp:keywords/>
  <dc:language>en-US</dc:language>
  <cp:lastModifiedBy>Tagseer</cp:lastModifiedBy>
  <cp:lastPrinted>2014-10-16T09:18:00Z</cp:lastPrinted>
  <dcterms:modified xsi:type="dcterms:W3CDTF">2018-02-12T08:48:00Z</dcterms:modified>
  <cp:revision>6</cp:revision>
  <dc:subject/>
  <dc:title/>
</cp:coreProperties>
</file>